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к психологической разгруз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м детском саду наш педагог – психолог предложила каждой группе создать психологический уголок, т.е. уголок психологической разгрузки для детей. Мы все воспитатели с энтузиазмом взялись за работу! Конечно, у многих групп уже существовали такие уголки, но азарт захватил всех! Все педагоги и конечно родители наших воспитанников взялись за работу. Я воспитатель 1 младшей группы и мы принялись за работу, начали думать, как же удивить наших малышей, чем же их привлечь, чтобы им было интересно и комфортно в этом уголке. Поначалу мы с родителями решили приобрести мягкий и удобный диванчик, на котором наши детки с удовольствием отдыхают! Затем на диванчик мы положили подушку – мирилку. Мы взяли яркую подушку и пришили на неё красивые варежки на длинных верёвочках, теперь, когда наши детки немного повздорят, они сами бегут на наш диванчик примирения и жмут друг другу ручки! Затем нам одна родительница предложила над диванчиком сделать стену настроения. Сшила нам из поролона солнышко и тучку, на тучку мы нашили ленточки, имитирующие дождь, нашили липучки. Чтобы можно было вешать фотографии детей, в соответствии с их настроением и каждое утро у нас начинается с того, что мы с детками подходим к этой стене и выбираем, какое у них настроение сегодня. Даже те детки, которые зашли в группу со слезами на глазах всегда выбирают солнышко и начинают улыбаться!!! Так у нас в группе всегда солнечно, ярко и весело! Потом мы решили сделать ширму с разноцветными лентами. К ширме мы приделали палочку и на неё нашили много ленточек разного цвета и разной ширины тем самым в процессе игры можно закреплять названия цвета и такие понятия как «широкий» и «узкий». В этот же уголочек с ширмой мы связали разноцветный коврик и положили его на пол, чтобы малышам было удобно там находиться! Детям безумно нравится проводить время за этой ширмой из разноцветных л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том мы решили повесить небольшое зеркало, на уровне детских глаз и по контуру этого зеркала приклеили «эмоциональные шарики» - изображения воздушных шариков с различными эмоциями. Дети подходят к зеркалу и подолгу «кривляются» возле зеркала, пытаясь изобразить какую – нибудь гримасу. Под зеркалом мы прибили к полу небольшой коврик, мы называем его «коврик отрицательных эмоций» - когда малыш немного рассержен мы, воспитатели предлагаем ребёнку пройти на этот коврик, выпустить вею злость и негатив. Для этого мы снимаем сандалии и щекочем наши ножки о ворс коврика, от этого у малыша поднимается настроение и тут же мы предлагаем посмотреть в зеркало и сравнить, каким ребёнок был сердитым и грустным, а каким он стал сейчас весёлым и добр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яв, что детям по нраву наши идеи мы решили продолжить воплощать наши  идеи в жизнь. Мы решили повесить в уголке полочку с интересными играми и занятиями для детей на развитие психологического и эмоционального состояния…Мы приобрели камешки разной формы, размера и цвета, но т.к. у нас детки ещё маленькие, мы используем этот вид занятия индивидуально с каждым ребёнком. Во – первых эти камешки, а ещё мы называем их «сухой бассейн» играет роль очень многих функций: мы используем его на развитие сенсорных способностей малыша, на развитие мелкой моторики пальцев рук, а главное воспитывает усидчивость и внимание у расшалившегося чада. Так же на полочку мы решили поставить игру «твистор», т.к. эту  игру по всем правилам наши детки пока не освоили, мы используем её для таких же целей, что и «сухой бассейн» - цвет, форма, концентрация внимания, а так же для развития движений; например, находить круг зелёного цвета и прыгать на 2-х ногах только по зелёным кругам, но и конечно для поднятия настроения! Ещё для воспитания усидчивости, концентрации внимания и развития мелкой моторики пальцев рук родители принесли нам клубочки из шерстяных ниток разного размера и цвета. Когда дети расшалятся и перестают слышать и понимать воспитателя и друг друга, мы рассыпаем на ковёр клубочки, детки начинают их </w:t>
      </w:r>
    </w:p>
    <w:p>
      <w:pPr>
        <w:pStyle w:val="Normal"/>
        <w:rPr/>
      </w:pPr>
      <w:r>
        <w:rPr>
          <w:sz w:val="28"/>
          <w:szCs w:val="28"/>
        </w:rPr>
        <w:t>собирать, а те клубочки, которые распутались, стараются их замотать, а между делом мы закрепляем цвет, форму и размер, вот такие многофункциональные клубочки! Ещё мы смастерили коробочку примирения: со всех сторон прорезали небольшие дырочки, чтобы проходила детская ручка, дети просовывают в них свои ладошки и щекотят друг другу ручки. А ещё на нашей полочке есть коробочка с фотографиями, на которых изображены лица с разными эмоциями (смех, слёзы, восторг, гнев и т.д.). Дети вместе с нами,  воспитателями, пытаются изобразить то или иное выражение лица (получается очень смешно, деткам это занятие очень нравится). Так же для создания радостной и положительной атмосферы в группе мы приобрели мыльные пузыри и надувные шарики, и теперь в нашей группе периодически проходит шоу «мыльных пузырей» и шоу «воздушных шаров»! У малышей сразу поднимается настроение и в группе всегда слышен детский смех! А ещё мы включаем диск со спокойной,  умиротворяющей музыкой, когда нам нужно снять напряжение и усталость…Мы с детьми садимся или ложимся на коврик, закрываем глаза, воспитатель читает какой – ни будь текст для релаксации. В нашей группе целая папка таких текстов и упражнений. Этими текстами с нами поделилась педагог – психолог нашего детского са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такой уголок психологической разгрузки у нас получ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Автор:</w:t>
      </w:r>
      <w:r>
        <w:rPr/>
        <w:t xml:space="preserve"> Абушаева Кямиля Камильевна, воспитатель МБДОУ детского сада №15 «Ручеёк» города Петровска Саратовской области, Рос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5:00Z</dcterms:created>
  <dc:creator>User</dc:creator>
  <dc:description/>
  <cp:keywords/>
  <dc:language>en-US</dc:language>
  <cp:lastModifiedBy>User</cp:lastModifiedBy>
  <dcterms:modified xsi:type="dcterms:W3CDTF">2015-02-11T18:22:00Z</dcterms:modified>
  <cp:revision>9</cp:revision>
  <dc:subject/>
  <dc:title/>
</cp:coreProperties>
</file>