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1485900"/>
            <wp:effectExtent l="0" t="0" r="0" b="0"/>
            <wp:wrapTight wrapText="bothSides">
              <wp:wrapPolygon edited="0">
                <wp:start x="-113" y="0"/>
                <wp:lineTo x="-113" y="21461"/>
                <wp:lineTo x="21600" y="21461"/>
                <wp:lineTo x="21600" y="0"/>
                <wp:lineTo x="-113" y="0"/>
              </wp:wrapPolygon>
            </wp:wrapTight>
            <wp:docPr id="1" name="сканирование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35pt;margin-top:-9pt;width:333.1pt;height:80.8pt;mso-wrap-style:none;v-text-anchor:middle" type="_x0000_t136">
            <v:path textpathok="t"/>
            <v:textpath on="t" fitshape="t" string="КАК ЗНАКОМИТЬ ДЕТЕЙ&#10;С ИЛЛЮСТРАЦИЕЙ" style="font-family:&quot;Arial&quot;;font-size:20pt"/>
            <v:fill o:detectmouseclick="t" type="solid" color2="red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се знают, что дети любят рассматривать картинки, глядя на них, ребенок лучше представляет себе все происходящее и иллюстрация иногда имеет большее значение, чем тек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маленькие дети по картинкам как бы прочитывают книгу, прослеживая сюжет от одной иллюстрации к другой. Иллюстрация помогает глубже и лучше воспринимать текст, быстрее запоминать содержание, дает знания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ы, созданные хорошим художником-иллюстратором - это прекрасные образцы самобытного творчества. Вглядываясь в них, ребенок получает истинную радость и удовольствие от творческих открытий художника, от внутреннего созвучия литературных и художественных образов, дающих простор воображению и собствен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ниги в процессе формирования ребенка переоценить невозможно. Книга направляет его природную любознательность, развивает ее и углубляет, отвечает на тысячи вопросов, возникающих в его воображении. Необходимость иллюстраций в книге для детей, их огромная важность ни у кого не вызывают сомнений. Именно стремление к синтезу всех возможностей слова и изображения определяет характерную черту современной детской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 роль книжной иллюстрации и в раскрытии идейно-художественного своеобразия литературного произведения, понимания литературного текста. Поскольку художник-иллюстратор в детской книге выступает как творец и соавтор писателя, он не просто отражает в своих рисунках мир литературного произведения, но и дает трактовку, зрительную интерпретацию, свое понимание событий и обра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ая плеяда художников посвятила свой талант искусству детской книги. Всегда вызовут и добрую улыбку и радостный смех детей иллюстрации В. Конашевича к сказкам К. Чуковского "Тараканище", "Чудо-дерево"; не оставят равнодушными яркие иллюстрации Ю. Васнецова к народным сказкам; заставят ребенка задуматься проникновенные зарисовки Е. Чарушина; рисунки В.Горяева содействуют восприятию стихов А. Барто; помогает детям уточнить их словесные обр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 сих пор спросом пользуются книги с иллюстрациями Н.И.Чарушина  и Ю. Васнецова. Технику этих художников невозможно не узнать. На их иллюстрациях выросло не одно поколение детей, а многие литературные и сказочные персонажи навечно сохранили за собой образ, созданный мастерами - классиками детской иллюстрации. Эти произведения изобразительного искусства не устаревают даже на пороге третьего тысячелет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1871980" cy="2287270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2120265" cy="218567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возрастных этапов характерны определенные особенности усвоения информации, существенно влияющие на конструкцию книги, на качество иллюстраций, решение шрифтовых композиц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оформление книги не пассивно следуют за развитием ребенка, а продвигают, стимулируют его развитие, пробуждая в ребенке его творческие способности. Особенности восприятия детьми разных возрастных групп иллюстраций в детской книге анализируются в ряде работ психологов и педагогов. Исследователь И. Котова установила некоторые особенности узнавания детьми изображенного образа. Так, для детей 3-4 лет основным признаком узнавания изображенного образа является форма, цвет же имеет второстепенное значение. Для детей пятого года жизни цвет начинает играть основную роль в узнавании, а для детей шестого года жизни цвет является таким же важным признаком при узнавании изображенного образа, как и фо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нимания на выразительность в изображении событий, образов людей, животных, на богатство характерных деталей, цветовую сторону в произведениях искусства дает возможность подвести детей к умению элементарно оценивать их. Оценочное отношение у детей выражается в предпочтении одних произведений другим: часто дети просят показать еще несколько раз то, что им понравилось и запомнилось; появляются любимые произведения, развивается осознанное чувство радости, удовольствия от рассматр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ей ступени развития ребенка, в тот момент, когда ему просто можно дать в руки любую картинку, - ясность, простота и выразительность графического произведения - вот три требования, которые предъявляет малыш к изображению. За внешней примитивностью рисунка скрывается содержание и понимание окружающего мира. Детское восприятие требует, чтобы предмет был изображен тщательно, с учетом всех деталей, но в то же время без нагромождений и изыс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2218055" cy="2857500"/>
            <wp:effectExtent l="0" t="0" r="0" b="0"/>
            <wp:wrapTight wrapText="bothSides">
              <wp:wrapPolygon edited="0">
                <wp:start x="-203" y="0"/>
                <wp:lineTo x="-203" y="21447"/>
                <wp:lineTo x="21600" y="21447"/>
                <wp:lineTo x="21600" y="0"/>
                <wp:lineTo x="-2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6360</wp:posOffset>
            </wp:positionV>
            <wp:extent cx="2171700" cy="2857500"/>
            <wp:effectExtent l="0" t="0" r="0" b="0"/>
            <wp:wrapTight wrapText="bothSides">
              <wp:wrapPolygon edited="0">
                <wp:start x="-203" y="0"/>
                <wp:lineTo x="-203" y="21447"/>
                <wp:lineTo x="21600" y="21447"/>
                <wp:lineTo x="21600" y="0"/>
                <wp:lineTo x="-20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необходимо различать все части предмета: человек не должен быть изображен в профиль или в каком-либо еще непривычном и трудно узнаваемом ракурсе, ноги у животных должны не накрывать одна другую, а быть полностью прорисованы и т.д. Крохе не зачем мучиться догадками, рассматривая непонятную картинку. Малыш должен с первого взгляда узнавать изображенные предмет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2654935" cy="3200400"/>
            <wp:effectExtent l="0" t="0" r="0" b="0"/>
            <wp:wrapTight wrapText="bothSides">
              <wp:wrapPolygon edited="0">
                <wp:start x="-133" y="0"/>
                <wp:lineTo x="-133" y="21487"/>
                <wp:lineTo x="21600" y="21487"/>
                <wp:lineTo x="21600" y="0"/>
                <wp:lineTo x="-1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684145" cy="3200400"/>
            <wp:effectExtent l="0" t="0" r="0" b="0"/>
            <wp:wrapTight wrapText="bothSides">
              <wp:wrapPolygon edited="0">
                <wp:start x="-133" y="0"/>
                <wp:lineTo x="-133" y="21483"/>
                <wp:lineTo x="21600" y="21483"/>
                <wp:lineTo x="21600" y="0"/>
                <wp:lineTo x="-1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мнению многих детских художников, иллюстрации "для самых маленьких" не должны содержать светотень и перспект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в цветном рисунке ребенку разобраться легче: цвет помогает узнать предмет и найти его на белом поле листа. Но в цвете так же, как и в самом изображении, необходимо придерживаться определенных требований - предмет должен быть изображен на рисунке в своей естественной, "природной" раскраске. Это, кстати, относится к иллюстрациям для всех возрастных катег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и на композицию рисунка. Она должна быть проста и вытекать непосредственно из сюжета книги. Нужно чтобы кроха с первого взгляда "понимал" картинку, соотнося ее с только что прочитанным 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ее старшем возрасте (от 2 до 6 лет) у ребенка особенно активно начинает складываться представление об окружающем мире - работает память, воображение, все больше усложняются эмоциональные реакции. Иллюстрации в книге играют в этот период чрезвычайно важную роль. Часто ребенок на всю жизнь сохраняет в памяти картинку из детской книжки - страшную, смешную, грустную. Впечатление ребенка от иллюстрации зависит напрямую и от техники ее исполнения, и от степени эмоционального воздействия текста, к которому она относ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800600" cy="3147060"/>
            <wp:effectExtent l="0" t="0" r="0" b="0"/>
            <wp:wrapTight wrapText="bothSides">
              <wp:wrapPolygon edited="0">
                <wp:start x="-100" y="0"/>
                <wp:lineTo x="-100" y="21442"/>
                <wp:lineTo x="21599" y="21442"/>
                <wp:lineTo x="21599" y="0"/>
                <wp:lineTo x="-10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асколько дети неодинаковы в одном и том, же возрасте, настолько неодинаково и их восприятие одних и тех, же явлений окружающего мира. В этот период уже особенно четко начинает проявляться индивидуальность характера маленького человека. Поэтому вывести формулу "идеальной" иллюстрации для этого возраста нельзя. Можно лишь говорить о тенденциях в выборе композиционной структуры и степени сложности иллюстрации, свойственных этому уровню развития детей. Рисунок (по мере взросления ребенка) должен усложняться вслед за текстом. В иллюстрацию включаются и перспектива, и светотень, и более сложное композиционное решение - необычные ракурсы, более детальное изображение привычных и знакомых предметов. Большинство детей, начиная с двух-трех лет, отдает предпочтение рисункам со сложным сюжетом и множеством детал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225</wp:posOffset>
            </wp:positionH>
            <wp:positionV relativeFrom="paragraph">
              <wp:posOffset>33020</wp:posOffset>
            </wp:positionV>
            <wp:extent cx="2245995" cy="2743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2285365" cy="2743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 знакомстве с новой книжкой целесообразно сначала прочесть ребенку текст, а затем рассмотреть с ним вместе иллюстрации. Картинка-иллюстрация, помещаемая в детской книжке, помогает полнее преподнести ребенку читаемый текст, но она может и помешать восприятию, если показать ее не вовремя. Надо, чтобы картинка следовала за словом, а не наоборот: иначе яркая картинка может увлечь ребенка настолько, что он будут только ее и представлять себе мысленно, зрительный образ не сольется со словом, потому что ребенок "не услышит" слова, его звуковая оболочка его не заинтересу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586105</wp:posOffset>
            </wp:positionV>
            <wp:extent cx="2057400" cy="2057400"/>
            <wp:effectExtent l="0" t="0" r="0" b="0"/>
            <wp:wrapTight wrapText="bothSides">
              <wp:wrapPolygon edited="0">
                <wp:start x="-63" y="0"/>
                <wp:lineTo x="-63" y="21473"/>
                <wp:lineTo x="21535" y="21473"/>
                <wp:lineTo x="21535" y="0"/>
                <wp:lineTo x="-6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586105</wp:posOffset>
            </wp:positionV>
            <wp:extent cx="2057400" cy="2003425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сключение составляет красочная обложка книги, вызывающая естественный интерес, любопытство ребенка к данной книж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с иллюстраций служит для ребенка стимулом освоения первых навыков чтения, а затем и для их совершен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81735</wp:posOffset>
            </wp:positionV>
            <wp:extent cx="2164080" cy="236601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81735</wp:posOffset>
            </wp:positionV>
            <wp:extent cx="2146935" cy="24003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высокопрофессиональной иллюстрации, учитывающей особенности детского восприятия, возникает интерес к книге и чтению. Художественно исполненная иллюстрация воздействует на ребенка, прежде всего, эстетически, дает ему познание жизни и познание искус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4:00Z</dcterms:created>
  <dc:creator>Имя</dc:creator>
  <dc:description/>
  <cp:keywords/>
  <dc:language>en-US</dc:language>
  <cp:lastModifiedBy>180</cp:lastModifiedBy>
  <dcterms:modified xsi:type="dcterms:W3CDTF">2013-03-14T09:11:00Z</dcterms:modified>
  <cp:revision>5</cp:revision>
  <dc:subject/>
  <dc:title/>
</cp:coreProperties>
</file>