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ятельность педагога-психолога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условиях дошкольного учреждения в рамках внедрения ФГОС ДО.</w:t>
      </w:r>
    </w:p>
    <w:p>
      <w:pPr>
        <w:pStyle w:val="Heading2"/>
        <w:spacing w:before="0" w:after="0"/>
        <w:jc w:val="center"/>
        <w:rPr/>
      </w:pPr>
      <w:r>
        <w:rPr>
          <w:rStyle w:val="Notranslate"/>
          <w:b/>
          <w:i/>
          <w:sz w:val="28"/>
          <w:szCs w:val="28"/>
        </w:rPr>
        <w:t>Консультация для педагога-психолога</w:t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ала Бодрова М.А.Старший воспитатель ГБОУ СОШ (ОЦ) </w:t>
      </w:r>
    </w:p>
    <w:p>
      <w:pPr>
        <w:pStyle w:val="Normal"/>
        <w:shd w:fill="FFFFFF" w:val="clear"/>
        <w:ind w:firstLine="567"/>
        <w:jc w:val="center"/>
        <w:rPr>
          <w:rStyle w:val="Notranslate"/>
          <w:i/>
          <w:i/>
          <w:sz w:val="28"/>
          <w:szCs w:val="28"/>
        </w:rPr>
      </w:pPr>
      <w:r>
        <w:rPr>
          <w:i/>
          <w:sz w:val="28"/>
          <w:szCs w:val="28"/>
        </w:rPr>
        <w:t>с. Челно-Вершины структурное подразделение детский сад «Солнышко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С сентября 2013 года с учетом вступления в силу нового закона «Об образовании в Российской Федерации» дошкольная организация становится первой ступенью образования. Государство теперь гарантирует не только доступность, но и качество образования на этой ступени. Вводится 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    </w:t>
      </w:r>
      <w:r>
        <w:rPr>
          <w:iCs/>
          <w:sz w:val="28"/>
          <w:szCs w:val="28"/>
        </w:rPr>
        <w:t>Основными целями федерального государственного образовательного стандарта дошкольного образования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осво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хранение единства образовательного пространства РФ относительно уровня дошкольного образования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ндарт дошкольного образования – это совершенно особый документ, связанный с поддержкой разнообразия детства, а не его унификаци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жно отметить, что в проекте Стандарта наложено вето на требования к оценке образовательных результатов. Все дети разные и у каждого будет своя траектория развития. А чтобы вариативность не превратилась в хаос, в Стандарт заложены требования к содержанию, которые будут ориентирами для разработчиков программ. Инновационность Стандарта определяется тем, что он сочетает в себе одновременно индивидуализацию и социализацию на уровне дошкольника. Индивидуализация характеризует уникальный вектор развития ребенка в этом возрасте. Социализация же выражена в регламентации системы условий развития ребенка. В Стандарте часто повторяется целевая установка – поощрение инициативы самостоятельности ребенка. Раньше делали упор на то, что взрослый – главный, направляющий. Теперь он – посредник, который поддерживает активную инициативу ребенка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    </w:t>
      </w:r>
      <w:r>
        <w:rPr>
          <w:iCs/>
          <w:sz w:val="28"/>
          <w:szCs w:val="28"/>
        </w:rPr>
        <w:t>В Стандарте указано, что право на мониторинг развития ребенка имеет не воспитатель, а человек, обладающий соответствующими компетенциями, то есть педагог-психолог. И только с разрешения родителей.  Если школьный Стандарт предполагает три направления развития ребенка – личностное, предметное развитие и метапредметное развитие, то в дошкольном стандарте оставили только одно – личностное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    </w:t>
      </w:r>
      <w:r>
        <w:rPr>
          <w:iCs/>
          <w:sz w:val="28"/>
          <w:szCs w:val="28"/>
        </w:rPr>
        <w:t>Ключевая характеристика готовности к школе – это мотивационная готовность, что дает преемственность в формировании УУД (Универсальные Учебные Действия), как основы умения учиться. Выделяют четыре блока Универсальных Учебных Действий: личностные, регулятивные, познавательные и коммуникативные. Не секрет, что современные дети живут в новом информационном пространстве. Они не хотят учиться! Чтобы решить эту проблему необходимо вводить новые методы обучения, например, проектирование. Чтобы минимизировать дискомфорт, при переходе в другой коллектив (из детского сада в начальную школу), необходимо сотрудничество со школой в виде совместных педагогических советов, совместного проведения мониторингов развития детей, взаимопосещений мероприятий в ДОУ и уроков в школе, приглашения дошколят на школьные праздники, экскурсии в школу. Хотя с момента разработки и экспериментального внедрения стандартов прошло немало времени, отношение к ним  психологов весьма противоречиво. Это связано с тем, что психологи не видят своего места в новых, непривычных для себя условиях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ьность такова, что восприятие деятельности психолога в рамках внедрения ФГОС ДО часто мифологизировано и не отражает существующую реальность.  Представляем ряд распространенных мифов о деятельности психолога при внедрении ФГОС ДО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     </w:t>
      </w:r>
      <w:r>
        <w:rPr>
          <w:b/>
          <w:bCs/>
          <w:iCs/>
          <w:sz w:val="28"/>
          <w:szCs w:val="28"/>
        </w:rPr>
        <w:t>Миф 1-й. Федеральные стандарты написаны для воспитателей, а педагог-психолог в этом не участвует, поэтому на его деятельности это не отразится..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    </w:t>
      </w:r>
      <w:r>
        <w:rPr>
          <w:iCs/>
          <w:sz w:val="28"/>
          <w:szCs w:val="28"/>
        </w:rPr>
        <w:t>Федеральные государственные стандарты – один из главных документов системы образования, определяющий базовые нормы и правила, по которым должен жить детский сад. Это касается не только педагогов,  детей, но и всех участников образовательного процесса, к которым относится и психолог.  Никогда еще стандарты не были столь психологичны в том смысле, что в них заложены психологические результаты, достигаемые ДОУ в области коммуникации, социализации, сохранения и поддержания индивидуальности ребенка, развития индивидуальных способностей и творческого потенциала каждого ребенка. Отсюда – новые технологии, методы работы детского сада, новые системы оценивания результатов. Меняется детский сад – меняется и деятельность каждого субъекта образовательной деятельности, в том числе и педагога-психолога. Он не может не включаться в то, чем живет ДОУ, тем более что достижение «психологических» результатов невозможно без участия психолога как специалиста по развитию, который понимает условия организации развивающего процесса в детском саду и может быть полезен в этом качестве Наивно думать, что в  XXI веке психолог будет работать по-старому. Изменения неизбежны, но в каждом учреждении они будут сво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     </w:t>
      </w:r>
      <w:r>
        <w:rPr>
          <w:b/>
          <w:bCs/>
          <w:iCs/>
          <w:sz w:val="28"/>
          <w:szCs w:val="28"/>
        </w:rPr>
        <w:t>Миф 2-й. Психолог в одиночку ответственен за реализацию новых стандартов в детском саду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    </w:t>
      </w:r>
      <w:r>
        <w:rPr>
          <w:iCs/>
          <w:sz w:val="28"/>
          <w:szCs w:val="28"/>
        </w:rPr>
        <w:t>Реализация новых образовательных стандартов – задача всего коллектива ДОУ, а не одного психолога. Новые результаты достигаются за счет действий педагогов. Психолог может работать совместно с воспитателем, работать в  команде по внедрению ФГОС, но только не в одиночку!  Иногда приходится слушать, что  на психолога пытаются «повесить» достижение новых результатов. Это неправильная установка. В данной ситуации психологу крайне важно удерживать собственную профессиональную позицию во взаимодействии с администрацией и педагогами, не поддаваясь на подобные провокации. Это относится и к ситуации, когда психологу предлагают провести мероприятие. Да, психолог может провести какое -то мероприятие, но только вместе воспитателем. Советуем больше работать в тандеме, и тогда будет результат!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     </w:t>
      </w:r>
      <w:r>
        <w:rPr>
          <w:b/>
          <w:bCs/>
          <w:iCs/>
          <w:sz w:val="28"/>
          <w:szCs w:val="28"/>
        </w:rPr>
        <w:t>Миф 3-й. Работа по сопровождению новых образовательных стандартов – это лишняя головная боль и нагрузка для психолога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    </w:t>
      </w:r>
      <w:r>
        <w:rPr>
          <w:iCs/>
          <w:sz w:val="28"/>
          <w:szCs w:val="28"/>
        </w:rPr>
        <w:t>Внедрение новых стандартов – это уникальная возможность для психолога по-другому посмотреть на собственную деятельность, выстроить ее в системном ключе, с упором на приоритетные направления, такие как проектирование, мониторинг. Это приведет к перераспределению направлений деятельности, а не к появлению дополнительной нагрузки на психолога. Когда все заранее настроены на результат, становится понятно, что должно получиться на выходе. Деятельность психолога в данной ситуации четко вписана в общую систему работы детского сада, тем самым она становится актуальной, востребованной и видимой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      </w:t>
      </w:r>
      <w:r>
        <w:rPr>
          <w:b/>
          <w:bCs/>
          <w:iCs/>
          <w:sz w:val="28"/>
          <w:szCs w:val="28"/>
        </w:rPr>
        <w:t>Миф 4-й. Задача психолога при работе в рамках ФГОС ограничивается занятиями с детьми по запросу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   </w:t>
      </w:r>
      <w:r>
        <w:rPr>
          <w:iCs/>
          <w:sz w:val="28"/>
          <w:szCs w:val="28"/>
        </w:rPr>
        <w:t>Данные дети, безусловно, остаются в поле зрения психолога, однако его работа по сопровождению стандартов мало связана с непосредственной работой с детьми. Как я уже отмечала выше, именно работа в связке с воспитателями, администрацией для достижения результатов становится одним из приоритетов. Поэтому вектор действий психолога смещается. На первый план выходят такие направления деятельности, как участие в проектировании, в разработке параметров диагностики и проведении мониторинга, участие в проведении совместных обучающих и проектировочных мероприятий для педагогов, консультирование специалистов и др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    </w:t>
      </w:r>
      <w:r>
        <w:rPr>
          <w:b/>
          <w:bCs/>
          <w:iCs/>
          <w:sz w:val="28"/>
          <w:szCs w:val="28"/>
        </w:rPr>
        <w:t>Миф 5-й. Меня не зовут в команду детского сада, значит, мое участие там не нужн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   </w:t>
      </w:r>
      <w:r>
        <w:rPr>
          <w:iCs/>
          <w:sz w:val="28"/>
          <w:szCs w:val="28"/>
        </w:rPr>
        <w:t>Не зовут – вовсе не значит, что внедрение новых стандартов не требует участия психолога. Возможно, администрация не понимает роли психолога в данном вопросе или видит психолога только в определенной функции, делая выводы на основе его предыдущей деятельности в детском саду. Важно не бояться самому выйти на контакт с администрацией по поводу места и роли психолога в ходе внедрения ФГОС. Целесообразно прийти с конструктивными предложениями относительно того, чем психолог может быть полезен. В любом случае начинать общение надо после предварительного знакомства с документами, которые приняты в дошкольном учреждении по внедрению ФГОС, с самими нормативными документами по ФГОС, а также прояснив обстановку, связанную с особенностями внедрения ФГОС в данном учреждении, чтобы быть во всеоружии.</w:t>
      </w:r>
    </w:p>
    <w:p>
      <w:pPr>
        <w:pStyle w:val="Normal"/>
        <w:spacing w:lineRule="auto" w:line="276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вые образовательные стандарты формируют запрос на новое понимание деятельности психолога. Психолог, в первую очередь, рассматривается как командный игрок, который включен в процесс образования, ориентируется в новых стандартах, может, работая в команде, выстраивать образовательный процесс с учетом личности дошколят. Именно это способствует достижению заявленных в стандарте результатов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Notranslate">
    <w:name w:val="notranslat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4:00Z</dcterms:created>
  <dc:creator>Admin</dc:creator>
  <dc:description/>
  <cp:keywords/>
  <dc:language>en-US</dc:language>
  <cp:lastModifiedBy>Мария</cp:lastModifiedBy>
  <dcterms:modified xsi:type="dcterms:W3CDTF">2015-02-07T13:09:00Z</dcterms:modified>
  <cp:revision>2</cp:revision>
  <dc:subject/>
  <dc:title>Деятельность педагога-психолога в условиях дошкольного учреждения в рамках внедрения ФГТ, ФГОС</dc:title>
</cp:coreProperties>
</file>