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eastAsia="Calibri" w:cs="Calibri" w:ascii="Calibri" w:hAnsi="Calibri"/>
          <w:sz w:val="40"/>
          <w:szCs w:val="40"/>
        </w:rPr>
        <w:t xml:space="preserve">         </w:t>
      </w:r>
      <w:r>
        <w:rPr>
          <w:rFonts w:cs="Calibri" w:ascii="Calibri" w:hAnsi="Calibri"/>
          <w:b/>
          <w:bCs/>
          <w:sz w:val="40"/>
          <w:szCs w:val="40"/>
        </w:rPr>
        <w:t>Рисование солью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исованный краской рисунок посыпается солью,соль пропитывается краской,и после высыхания получается необычная структура,эффект зернистости придает объемность изображен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 xml:space="preserve">Тема: </w:t>
      </w:r>
      <w:r>
        <w:rPr>
          <w:rFonts w:cs="Calibri" w:ascii="Calibri" w:hAnsi="Calibri"/>
          <w:b/>
          <w:bCs/>
        </w:rPr>
        <w:t xml:space="preserve">&lt;&lt; </w:t>
      </w:r>
      <w:r>
        <w:rPr>
          <w:rFonts w:cs="Calibri" w:ascii="Calibri" w:hAnsi="Calibri"/>
          <w:b/>
          <w:bCs/>
          <w:sz w:val="36"/>
          <w:szCs w:val="36"/>
        </w:rPr>
        <w:t xml:space="preserve">Дед Мороз </w:t>
      </w:r>
      <w:r>
        <w:rPr>
          <w:rFonts w:cs="Calibri" w:ascii="Calibri" w:hAnsi="Calibri"/>
          <w:b/>
          <w:bCs/>
        </w:rPr>
        <w:t>&gt;&gt;</w:t>
      </w:r>
      <w:r>
        <w:rPr>
          <w:rFonts w:cs="Calibri" w:ascii="Calibri" w:hAnsi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существлять социально-эмоциональное развитие детей путем введения в ситуацию,в разрешении которой они принимают непосредственное участие;развивать эмоциональную отзывчивость детей,готовность к взаимопомощи сиспользованием накопленного личного опы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Научить новому приему оформления изображения;присыпание солью по мокрой краске для создания объемности изображ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Закрепить умение рисовать фигуру изображаемого персонажа,передавая форму частей,их расположение,относительную величин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Закрепить навыки рисования гуашью,умение смешивать на палитре краску,разбеливая основной тон для получения более светлого отт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Побуждать детей к творческой активности,помочь в овладении изобразительными навыками и умени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атериал для заня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грушка Буратино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льбомный лист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уашь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источк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аканчик с вод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алфетк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ль в солон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арительная работа:  разучивание песен и стихотворений о Дед Морозе,чтение сказки В. Одоевского Мороз Иванович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атривание иллюстраций с изображением Деда Моро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Ход занят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1.Организационная ча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показывает игрушку Бурати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Ребята,у нас с вами сегодня на занятии гос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 Здравствуйте,ребят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.Здравствуй, Буратино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Ребята,Буратино пришел к нам не просто в гости.У него появился вопрос,и он просит вас помочь ответить на него.А  случилось вот что: вчера почтальон Печкин принес Буратино открытку- приглашение на новогоднюю елку от Деда Мороза,которого он никогда не видел.Вот мы и должны познакомить Буратино с Дедом Морозом,рассказать,чем он знаменит,почему его любят и взрослые,и дети. Хорош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. Д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Послушай,Буратино,Дед Мороз живет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 Знаю,знаю! Он живет под вод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Буратино, ты очень торопишься с ответом.Хотя давайте пофантазируем и попробуем представить Деда Мороза в подводном мире. Что мы можем увидеть под водой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 ребенок. Кругом вода,водоросли,ракушки,плавают  рыб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Ребята,а чем будет заниматься Дед Мороз в подводном царстве,хорошо ли ему там буде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 ребенок. Нет,ему там будет плохо,Дед Мороз не живет под водой,он же дышит воздух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й ребенок. А  еще Дед Мороз любит петь песни,водить хороводы около елки вместе с детьми.А  под водой елочки не расту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й ребенок. И детей под водой нет,там только рыбы,а они петь не умеют,они даже не разговарива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й ребенок. А еще под водой могут быть акулы,они могут проглотить Деда Моро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Значит,ребята,мы делаем вывод,что подводных Дедов Морозов не бывает.А если и живет под водой дед,так это царь море- Нептун.Понял,Буратин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 Да, понял, Дед  Мороз под водой не живет.А знаю,знаю,где он может ж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Айболи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( отрывок 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Он в Африке,он в Афри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Под пальмою сидит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И на море из Афр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Без отдыха глядит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К. Чуковски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Ну,Буратино,ты опять все перепутал.Ну хорошо,давайте обсудим и эту версию Буратино.Предположим,что Дед Мороз живет в Африке.Тогда вопрос: какой он,Дед Мороз,черный или белый?Одетый или раздетый? С посохом или копьем? Хороводы с детьми водит около елки или около пальмы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 ребенок.Дед Мороз - он же мороз,сделан из снега,а снег белый,значит,и Дед Мороз не может быть черн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 ребенок. Дед Мороз приходит с Севера,там холодно,а в Африке очень жарко,он там раста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й ребенок. Дед Мороз приходит к нам зимой,когда у нас тоже холодно,он не может быть раздет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А что у Деда Мороза в руках,посох или копь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й ребенок. У него в руках посох,он на него опирается.А еще посох у него волшебный,он дотрагивается им до деревьев,до кустиков,и они покрываются снегом.А копье нужно для охо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й ребенок. А на Новый год наряжают не пальму,а елоч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Значит,мы с вами пришли к выводу,что Дед Мороз живет там,гдехолодно,а там,где тепло,он растает.А вот про кого нам рассказал Буратино,как его зову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. Доктор Айболит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А теперь попробуем вспомнить и описать внешность Деда Моро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 А я знаю,знаю, это такой молодой дядя,который одет в джинсовый костюмчик,кроссовки,а на голове у него бейсболк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Ай-ай-ай, Буратино,твоя торопливость тебе только во вред. Сейчас ребята тебе расскажут,как на самом деле выглядит Дед  Мороз,потому что они каждый Новый год с ним встречаются.А ты внимательно послушай.Кто желает описать Деда Мороз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 ребенок. Дед Мороз одет в снежную шубу с пушистым воротником,у него шапка есть и вареж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 ребенок. У него белый мех на шапке,рукавах и внизу шуб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й ребенок. У него на ногах теплые вален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й ребенок. Дед Мороз с белой бородой,с белыми бров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Молодцы,ребята,хороший словесный портрет вы нарисовали.А теперь давайте поговорим: а чем Дед Мороз занимается,что он делае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Знаю,знаю,он моет посуду,играет в футбол,копает грядки на огоро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Буратино, нельзя говорить, не подумав,особенно когда чего-то не знаешь.Послушай,что на это скажут дети,уж они-то наверняка знают,чем занимается Дед Моро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 ребенок. Дед Мороз укрывает деревья,траву,землю снегом,чтобы трава и земля не замерзли зим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 ребенок. Замораживает воду в нашем пруд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й ребенок. Окна разрисовывает,он дует на стекло,и там появляются разные узор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4-й ребенок. Дед Мороз- веселый,добрый,любит петь,плясать,хороводы с детьми водить около елоч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й ребенок. Играть с нами люб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А вот Буратино еще сказал,что Дед Мороз копает грядки на огороде,так ли э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й ребенок. Нет,огород копают летом наши родители на даче,а Дед Мороз в это время у себя в снежном тереме на Северном полюсе подарки для нас готовит.А потом приносит их нам на Новый год в большом меш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Молодцы,ребята,а теперь я хочу подвести итог всему сказанному,послушайт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Дед Мороз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Тихо в поле.Темный смотрит ле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Дед Мороз,старик огромный,с елки сле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Весь он белый,весь в обновах,весь в звезд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В белой шапке и в пуховых сапог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ся в серебряных сосульках борода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М. Клоко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Теперь ты,Буратино имеешь представление о Деде Морозе.А ребята хотят еще  нарисовать  портрет Деда Мороза,чтобы ты его больше никогда ни с кем не спутал.Но прежде чем мы приступим к рисованию,нам нужно немного размяться,подготовить наши ручки к предстоящей работ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Физкультминут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" Наш веселый Буратино 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 потянулся,                                              Руки ввер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 нагнулся,                                                   Наклон вперед,руки в сторо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прогнулся.                                                Наклон назад, руки за голов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и в стороны развел,                         Руки в стороны,полуопущены вни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о,ключик не нашел.                                Плечи вверх,вни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ключик нам увидать,                           Руки на поя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ужно на носочки встать.                           Встать на носки,потянуться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голову вверх,а плечи вни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том бегом,бегом                                    Восемь беговых шагов на мес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за ключиком пойдем.                           Ходьба на мес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закончили разминку,                           Дети садятся на мес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охнули ножки,спин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приятно разминатьс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пора нам занимать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Сегодня мы с вами будем рисовать Деда Мороза.Мы знаем,что у человека есть голова,туловище,руки,ноги.У Деда Мороза тоже имеются эти части тела,но только рисовать его мы будем сразу в одежде.И так как у Деда Мороза очень длинная шуба,то нам не придется прорисовывать ноги,так как их совсем не будет видно под шубой.Давайте сначала потренеруемся в рисовании нашего персонажа пальчиком в воздухе.Нарисуем круглую голову,пальчик рисует ее безостановочным движением по кругу,затем нарисуем бороду,от головы она немного расширяется и сужаемся книз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начинаем рисовать шубу ( провести двумя руками по бокам шубки), она книзу расширяется.Сверху от шубки отходят два рукава-руки.Мы сделали воздушный рисунок Деда Мороза,потренировали свои пальчики,а теперь приступим к рисованию Деда Мороза краск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ачале нам необходимо нарисовать голову-лицо Деда Моро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мы сделаем розовым цветом.Вспомните,какие цвета необходимо смешать на палитре,чтобы получить розовый цве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. Белый и красны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 Правильно,возьмем краску  белого цвета и совсем немножко,на  кончике кисточки,красного цвета.Рисуем круг в верхней части листа,оставив место для шапки,и закрашиваем его внутри получившегося конту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2. Практическая часть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Нарисовать контурно все части фигуры Деда Мороза белой краско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 лица, по бокам провести контур бороды белой гуашью,соединяя две линии примерно на середине лист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низ от бороды провести две линии,расширяющиеся книзу,выделить опушку шубы овальной формы внизу; нарисовать сверху по бокам  шубы руки-рукава и сразу овалы- опушку на них; дорисовать шапку,опушка которой должна немного заходить на голову Деда  Мороза; брови,у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Закрасить опушку у шубы,шапки,бороду белой гуашью,дорисовать брови и у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нутри контура шубу и шапку закрасить цветом,который нравится:красным,синим,голубым ( воспитатель предлагает детям вспомнить,как получить голубой цвет: смешать гуашь белого и синего цветов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оверх влажной краски рисунок равномерно посыпать солью: соль впитает в себя краску,и опушка на шубке приобретет необычную структуру,как будто присыпана настоящим снег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нчиком кисти нарисовать Деду Морозу глаза,нос, дорисовать посо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Мешок с подарками и одежду украсить узором ( снежинками,завитками и д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цессе работы воспитатель следит за тем,как рисуют дети.Напоминает об аккуратном и правильном пользовании кистью и краской,чтобы своевременно обмакивали кисть в краску,не рисовали сухой кисть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3. Итог занятия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Воспитатель.Вот портрет Деда Мороза и готов.Все дети очень старались,помогли Буратино узнать,как выглядит Дед Моро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атино.Ой,спасибо,ребята,за вашу помощ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.А свои рисунки вы можите подарить на Новый год своим близким,я думаю,они очень им понравят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, дорогой Буратино,наши дети исполнят песню про Деда Мороза,которую они разучили к предстоящему новогоднему праздни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 xml:space="preserve">Дети встают в круг вместе с Буратино и исполняют песню о Деде Морозе.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8:00Z</dcterms:created>
  <dc:creator>User</dc:creator>
  <dc:description/>
  <cp:keywords/>
  <dc:language>en-US</dc:language>
  <cp:lastModifiedBy>User</cp:lastModifiedBy>
  <dcterms:modified xsi:type="dcterms:W3CDTF">2013-03-17T14:18:00Z</dcterms:modified>
  <cp:revision>1</cp:revision>
  <dc:subject/>
  <dc:title>                                                        Рисование солью</dc:title>
</cp:coreProperties>
</file>