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проекта « Моя дружная семь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проекта: групповой, творческо-информацион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ительность: долгосрочный (9 мес)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ть  нравственные основы личности ребенка, культуры общения, взаимоотношений. Воспитывать любовь и уважение к семье, как к людям, которые живут вместе, любят друг друга, заботятся о родных и близк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Формировать у детей культуру взаимоотношений с близкими людьми: быть доброжелательными, приветливыми, заботливыми. Воспитывать желание заботиться о них, проявлять почтение,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Развивать углубленные представления детей о семье, родственных отношениях. Формировать представления о социальной роли каждого члена семьи. Дать понятие о русских семейных традициях, семейных релик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Продолжать развивать познавательные способности у детей, активно включать их в творческо-поисковую деятельность. Расширять кругозор и обогащать словарный запас детей терминами родственных отношений, развивать связную речь. Дать представление о понятиях «род», «родители», «родословная», «семья», «родные», «близкие».</w:t>
      </w:r>
    </w:p>
    <w:p>
      <w:pPr>
        <w:pStyle w:val="Normal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воспитатели, дети, родите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еализации про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Целеполагание. Подбор и изучение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ланово-прогностический (группировка материала, составление пла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рганизаторско-исполнитель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Итог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Выставка рисунков «Моя семь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Оформление выставки «Генеалогическое древо моей семь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Тематическое занятие «Моя дружная семь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тельная запи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уя данный проект можно расширить нравственные категории детей, сформировать представления о социальной роли каждого члена семьи. Решению нравственных задач будут способствовать разнообразные формы работы с детьми: беседы, уроки вежливости, этикета, чтение литературы, оформление семейного альбома, выставки рисунков, вечера досугов и развлеч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Дети правильно выберут линию поведения по отношению к своей семье, близким людям раз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Дети будут знать о семье как о дружном, любящем, заботливом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Дети будут знать о составе семьи, о родственных отношениях, о своей социальной роли в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Дети будут понимать многообразие социальных ролей, выполняемых взрослы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ая деятельность воспитателя с деть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коммуникативное, познавательное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ой дом, моя семья» -- сентяб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апа может все, что угодно» -- февр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фессии моих родителей» -- октяб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ного у бабушки с нами хлопот» -- март.</w:t>
      </w:r>
    </w:p>
    <w:p>
      <w:pPr>
        <w:pStyle w:val="Normal"/>
        <w:rPr/>
      </w:pPr>
      <w:r>
        <w:rPr>
          <w:sz w:val="24"/>
          <w:szCs w:val="24"/>
        </w:rPr>
        <w:t>«Как приготовить подарки для близких» -- январь.</w:t>
      </w:r>
    </w:p>
    <w:p>
      <w:pPr>
        <w:pStyle w:val="Normal"/>
        <w:rPr/>
      </w:pPr>
      <w:r>
        <w:rPr>
          <w:sz w:val="24"/>
          <w:szCs w:val="24"/>
        </w:rPr>
        <w:t>«Выходной день в нашей семье» -- ноябрь.</w:t>
      </w:r>
    </w:p>
    <w:p>
      <w:pPr>
        <w:pStyle w:val="Normal"/>
        <w:rPr/>
      </w:pPr>
      <w:r>
        <w:rPr>
          <w:sz w:val="24"/>
          <w:szCs w:val="24"/>
        </w:rPr>
        <w:t>«Спасибо деду за Победу» -- м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Озеленение клумб(совместно с родителями) – ма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-эстетическое развит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атривание репродукций карт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Т.Сорокина  «Семья» --нояб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Ю.Межирова «Сыновья» --февр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«Опять двойка» --ма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оя семья» -- м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учший в мире папа» -- февр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ртрет мамочки» -- м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ы –помощники» --апр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рисуй дом, в котором хотел бы жить» --но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лик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ие открыток ко Дню Защитника Отечества(февраль)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расивый подарок маме» (мар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Выполнение подарков папам, мамам – февраль, март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 и исполнение пес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Чеменёва «Бабушка»-м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Еремеева «День сегодня необычный»--м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Кривова «Мамочка моя»--нояб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Перова «Песенка о маме»--м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инский «Песенка о папе»-февра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е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ртюхова «Трудный вечер»--м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Гамзатов «Мой дедушка» --февр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аруздин  «Мамина работа»--м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.Мошковская  «Про бабушку»--апр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Драгунский «Моя сестра Ксения» --нояб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Носов «И я помогаю» --октяб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Осеева «Сыновья» --м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Серова «Папа дома», «Стирка» --ноябрь.</w:t>
      </w:r>
    </w:p>
    <w:p>
      <w:pPr>
        <w:pStyle w:val="Normal"/>
        <w:rPr/>
      </w:pPr>
      <w:r>
        <w:rPr>
          <w:b/>
          <w:sz w:val="24"/>
          <w:szCs w:val="24"/>
        </w:rPr>
        <w:t>Физическое разви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йные соревнования «Папа, мама, я-спортивная семья»--апр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—родите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--Консультации для родителей: «Родословная—старинная русская традиция», «Как составить генеалогическое древо семь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Индивидуальные беседы-консуль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Акция «Пусть прогулка станет интересней!»-благоустройство участка д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Родительское собрание: «Права и обязанности в семь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 --  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Беседы с детьми о своей семье, родственн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Рассказы о своем детстве, школьных годах, о семейных традициях и релик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Составление схем-таблиц «Моя родословна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Создание дизайнерских проектов и изготовление макетов «Мой дом», «Жилища народов мира», «Архитектурные постройк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—дети—род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Организация фотовыставки «Наши семейные тради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Оформление стенгазет: «Наши защитники»-февраль, «Милая мамочка»-мар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Козлова «Мой мир», Москва 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Алябьева «Нравственно-этические беседы и игры с дошкольниками», Москва 200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В.Алешина «Ознакомление дошкольников с окружающим и соц. действительностью» Москва, 200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Л. Зверева, Т.В. Кротова «Родительские собрания в ДОУ», Москва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Груба, И.К.Помелова «Ребенок познает мир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М. Щипицина «Азбука об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. система «Маленькие россияне»(Совр. восп. технологии дошкольного образования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 чего начинается Родина» (под ред. Л.А.Кондрыки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49:00Z</dcterms:created>
  <dc:creator>Паша</dc:creator>
  <dc:description/>
  <cp:keywords/>
  <dc:language>en-US</dc:language>
  <cp:lastModifiedBy>User</cp:lastModifiedBy>
  <dcterms:modified xsi:type="dcterms:W3CDTF">2015-01-28T18:43:00Z</dcterms:modified>
  <cp:revision>6</cp:revision>
  <dc:subject/>
  <dc:title/>
</cp:coreProperties>
</file>