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Асанова Э.О. воспитател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БОУ «СОШ №6» дошкольные группы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Тема: Влажность и считывать схематичное изображение  признака-влажност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- </w:t>
      </w:r>
      <w:r>
        <w:rPr>
          <w:sz w:val="28"/>
          <w:szCs w:val="28"/>
        </w:rPr>
        <w:t>Формировать понятие имя признака – влажность и считывать схематичное изображение этого признака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Учить детей определять объект по признаку влажность у предметов окружающего мира: сухо, сыро, мокро, используя анализатор тактильного ощущения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признаках: размер, количество, звук, цвет, запах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лицом к го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как из пипетки капает капелька на ладо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исунок капе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 пройти к ст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ваю 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ем стол тряп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на подокон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жу к расстеленным дорожкам : сухой и влажн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ли обувь – вышли на стульчики, которые стоят полу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чить нос соб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травы и собачка кат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рачиваю половинку – перечеркнутая капел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годня мы, ребята отправимся в путешествие с Капелькой. Это признак влажности. Посмотрите, какая она маленька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вот ещё одна капелька на рисунке. Она по размеру большая или маленькая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, на рисунке большая по размеру капелька, а в пипетке маленьк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капельку начинает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а была капелька. И хотела она узнать – где она может быть. Решила она угостить вас соком. Проходите к стол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есь в стаканчике по количеству одна капелька сока или м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м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тите попробов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сок вкусный – все выпили, всё до капельки. Где сейчас капель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животике. Нашли животик. Вот как приятно стало. </w:t>
              <w:br/>
              <w:t>-А по количеству много капелек у вас в животике или мал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какими стали губки по влажности: сухие или мокры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крые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вытрем ротик. Какой он стал по влаж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х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й, какая я неуклюжая, неаккуратная. Что я сделала? Сок проли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ой стал стол по влажности – сухой или мокры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крый. Это плохо.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, руки можно замарать. На мокрый стол нельзя бумагу положить – размокнет, и на ней нельзя будет рисов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родемонстрировать)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бы он стал сухим, что ну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, вытереть его тряпочко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ол каким стал по влажности? Сухим. А тряпочка по влажности какой стала? Да, мокр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 что же нужно сделать, чтоб тряпочка стала сух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посушить на подоконнике. Солнышко пригреет и все тряпочки высуш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здесь дорожки лежат. Как узнать – где сухая, а где влажная, мокр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надо по ним походить. Снимайте обувь. Пройдем по двум дорожкам одновре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ождик, дождик – кап да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окрые дорож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се равно пойдем гул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денем мы кало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лажности дорожки тоже бывают разные: сухие и мокрые.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ам хорошо. Вы сами можете вытереть мокрые руки, но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 даже тулов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кто еще к нам в гости пожаловал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пит под крылечком, а хвостик колеч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Кто к хозяину идет – она рычит и знать даё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у собачки шерсть сухая и лапы сухие и голова сухая, а нос у живой собачки всегда влажный. Погладьте её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й, ребята. Дождик пошел (</w:t>
            </w:r>
            <w:r>
              <w:rPr>
                <w:b/>
                <w:i/>
                <w:sz w:val="28"/>
                <w:szCs w:val="28"/>
              </w:rPr>
              <w:t>Полить из лее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по влажности стала собач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, мокрая, ей холодно. Как она может посушиться?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ли игрушка, то и полотенцем можно, а если живая , то -отряхнуться от дождя вот так!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Изобразить вместе с детьми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еще она может по траве покататься. Покажите ка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. Встали все на ножки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а гости наши сухие или мокрые сидят? Подойдите, потрогайте их костюмчик, плать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бята, - я изменилась? Что на мне  появилось? А моя шляпка сухая или мокрая? Потрогайте на ощуп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края. А как вы догадали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ребята, с чем мы сегодня путешествов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жите мне значок влажнос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бъекты по влажности быв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хими и мокрыми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одсказка схем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где можно встретить капельк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ране, молоке, речке, ручейке, в тучке, море, океане, аквариуме, в ведре, ванне, бутылочке с соком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начок с  признаком – влажность останется в нашей бабочке. Возьмем с собой этот значок и попрощаемся с гостям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03:00Z</dcterms:created>
  <dc:creator>мама</dc:creator>
  <dc:description/>
  <cp:keywords/>
  <dc:language>en-US</dc:language>
  <cp:lastModifiedBy>Элиза Асанова</cp:lastModifiedBy>
  <cp:lastPrinted>2009-03-13T11:33:00Z</cp:lastPrinted>
  <dcterms:modified xsi:type="dcterms:W3CDTF">2015-01-29T19:16:00Z</dcterms:modified>
  <cp:revision>20</cp:revision>
  <dc:subject/>
  <dc:title>МБДОУ «Детский сад комбинированного вида «Радуга»</dc:title>
</cp:coreProperties>
</file>