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b w:val="false"/>
          <w:b w:val="false"/>
          <w:iCs w:val="false"/>
          <w:sz w:val="24"/>
        </w:rPr>
      </w:pPr>
      <w:r>
        <w:rPr>
          <w:b w:val="false"/>
          <w:iCs w:val="false"/>
          <w:sz w:val="24"/>
        </w:rPr>
        <w:t>Гераськина Ольга Михайловна, воспитатель</w:t>
      </w:r>
    </w:p>
    <w:p>
      <w:pPr>
        <w:pStyle w:val="Normal"/>
        <w:jc w:val="right"/>
        <w:rPr>
          <w:i/>
          <w:i/>
        </w:rPr>
      </w:pPr>
      <w:r>
        <w:rPr>
          <w:i/>
          <w:iCs/>
        </w:rPr>
        <w:t>МБДОУ ЦРР ДС «Ёлочка»  г. Новый Уренгой ЯНАО, Тюменской области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Сообщение (из опыта работы)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b/>
          <w:sz w:val="22"/>
        </w:rPr>
        <w:t>«</w:t>
      </w:r>
      <w:r>
        <w:rPr>
          <w:b/>
          <w:sz w:val="24"/>
        </w:rPr>
        <w:t xml:space="preserve">Особенности усвоения эмоционально- экспрессивной лексики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у старших дошкольников с недостатками в развитии речи через знакомство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с событиями и явлениями в родном городе и стране»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В период дошкольного возраста ребёнок усваивает начало общественно – исторического опыта, общественно значимые нормы и функции, знакомится с содержанием социальных ролей. На протяжении всего периода развития ребёнка существует 3 уровня включения его в сферу социального общ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е – ближайшее семейное окруж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торое – контактный коллектив ДО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етье - удовлетворение потребности в общении по интересам (дополнительное образование). </w:t>
      </w:r>
    </w:p>
    <w:p>
      <w:pPr>
        <w:pStyle w:val="Normal"/>
        <w:ind w:left="720" w:hanging="0"/>
        <w:jc w:val="both"/>
        <w:rPr/>
      </w:pPr>
      <w:r>
        <w:rPr/>
        <w:t xml:space="preserve">Детям с недостатками в развитии речи это удаётся с трудом. </w:t>
      </w:r>
    </w:p>
    <w:p>
      <w:pPr>
        <w:pStyle w:val="Normal"/>
        <w:jc w:val="both"/>
        <w:rPr/>
      </w:pPr>
      <w:r>
        <w:rPr/>
        <w:t xml:space="preserve">Однако, они могут передать своё мнение или отношение к окружающему в чувствах. Такие дети  хорошо проявляют себя в художественной, трудовой, социальной деятельности. Тем ни менее, они с удовольствием рассказывают о том, что увидели или пережили сами. В этот момент они не заостряют внимание на своих недостатках речи, а просто в «захлёб» делятся впечатлениями о событии, которое оставило след не только в памяти, но и в душе ребёнка. </w:t>
      </w:r>
    </w:p>
    <w:p>
      <w:pPr>
        <w:pStyle w:val="Normal"/>
        <w:jc w:val="both"/>
        <w:rPr/>
      </w:pPr>
      <w:r>
        <w:rPr/>
        <w:tab/>
        <w:t>Передо мной возникла задача: как сделать, чтобы педагогическое воздействие на воспитанников было целесообразным, чтобы детский сад стал не только условием, но и источником развития их эмоционально- экспрессивной лексики.</w:t>
      </w:r>
    </w:p>
    <w:p>
      <w:pPr>
        <w:pStyle w:val="Normal"/>
        <w:ind w:firstLine="720"/>
        <w:jc w:val="both"/>
        <w:rPr/>
      </w:pPr>
      <w:r>
        <w:rPr/>
        <w:t>Эмоционально – экспрессивная лексика помогает осуществлять межличностное общение, служит средством коммуникации между дошкольниками, ярко выражает симпатии или  антипатии детей; является наиболее адекватным средством выражения личного, субъективного отношения ребенка к тому или иному предмету высказывания, к той или иной ситуации, а также является средством выражения его личных чувств, эмоциональных переживаний.</w:t>
      </w:r>
    </w:p>
    <w:p>
      <w:pPr>
        <w:pStyle w:val="Normal"/>
        <w:ind w:firstLine="720"/>
        <w:jc w:val="both"/>
        <w:rPr/>
      </w:pPr>
      <w:r>
        <w:rPr/>
        <w:t>В научно-методической литературе существуют различные точки зрения  на процесс развития и формирования  эмоционально-экспрессивной лексики.  Мною были взяты за основу рекомендации И.Ю.Кондратенко.</w:t>
      </w:r>
    </w:p>
    <w:p>
      <w:pPr>
        <w:pStyle w:val="2"/>
        <w:rPr/>
      </w:pPr>
      <w:r>
        <w:rPr/>
        <w:t xml:space="preserve">В своей работе «Особенности усвоения эмоционально- экспрессивной лексики у старших дошкольников с недостатками в развитии речи через знакомство с событиями и явлениями в родном городе и стране», я попыталась раскрыть проблему и основные направления этой деятельности, отражающие эмоциональные состояния и оценки ребенка. Осуществлялась эта работа по трём блокам: на занятиях, в повседневной жизни, в самостоятельной деятельности детей. Мною был составлен примерный план событий на год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 мероприятий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 ознакомлению детей старшего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 событиями и явлениями в родном городе и ст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3686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эмоционально – экспрессивной лекс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детей</w:t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эмоциональных состояний радости, грусти, злости, испуга, уди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иктограмм, игра «Волшебные шары», рисование красками: «Мой город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спитателя и учителя</w:t>
            </w:r>
          </w:p>
          <w:p>
            <w:pPr>
              <w:pStyle w:val="Normal"/>
              <w:jc w:val="both"/>
              <w:rPr/>
            </w:pPr>
            <w:r>
              <w:rPr/>
              <w:t>(всенарод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пособность понимать свои чувства и чувства других людей с помощью игровых, музыкальных и художественных приём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: «Мама и детёныш», «Наседка и цыплята»,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здравительных открыток из пуговиц( по цвету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нь именин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и дифференцирование эмоциональных состояний радости, гру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атривание фотографий, игра «Кубик», чаепит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нь «Русской кух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эмоции, развитие мимики и пантомими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: «Поварята», «Люблю – не люблю» с исполь-зованием индивидуального зеркала, изготовление мимических образов из тест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ind w:left="-108" w:hanging="0"/>
              <w:jc w:val="both"/>
              <w:rPr/>
            </w:pPr>
            <w:r>
              <w:rPr/>
              <w:t>Праздник «Новый год»</w:t>
            </w:r>
          </w:p>
          <w:p>
            <w:pPr>
              <w:pStyle w:val="Normal"/>
              <w:jc w:val="both"/>
              <w:rPr/>
            </w:pPr>
            <w:r>
              <w:rPr/>
              <w:t>(всенарод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различать эмоции по схематическим изображениям, умение пользоваться средствами вырази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Маски», Хоровод: « Что нам нравится зимой?»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ригласительных открыток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вятого Валентина (всенарод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тонационной стороны речи, проговаривание фраз с разной интонаци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я, слушание  песни «Валентинов День», изготовление «валентинок» по цвету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аздник  Се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ых связных  высказываний на основе эмоциональных, чувственных образ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атрибутов народов севера, изготовление альбома из детских рисунков, аппликаций… Игры: «Олени и пастух», «Гей, гей, гей»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меха</w:t>
            </w:r>
          </w:p>
          <w:p>
            <w:pPr>
              <w:pStyle w:val="Normal"/>
              <w:jc w:val="both"/>
              <w:rPr/>
            </w:pPr>
            <w:r>
              <w:rPr/>
              <w:t>(всенарод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ользоваться средствами выразительности иронического и шуточного характе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Облака», рассказывание шуточных историй, чтение «перевёртышей», обыгрывание дразнилок, рисование юмористических картинок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емли</w:t>
            </w:r>
          </w:p>
          <w:p>
            <w:pPr>
              <w:pStyle w:val="Normal"/>
              <w:jc w:val="both"/>
              <w:rPr/>
            </w:pPr>
            <w:r>
              <w:rPr/>
              <w:t>(всенарод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 детей невербальных средств общения, уточнение эмоциональных состоя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: «Дождик», «Берёзка», изготовление поделок из оригами и природного материал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>(всенарод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пособность понимать свои чувства и чувства других людей. Передавать заданное эмоциональное состоя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 под рубрикой: «Счастливое детство» в сравнении с иллюстрациями изображения детей Х1Х века.</w:t>
            </w:r>
          </w:p>
          <w:p>
            <w:pPr>
              <w:pStyle w:val="Normal"/>
              <w:jc w:val="both"/>
              <w:rPr/>
            </w:pPr>
            <w:r>
              <w:rPr/>
              <w:t>Игра – пиктограмма: «Прочитай письмо», коллективная работа: «Дети нашей планет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Но жизнь не стоит на месте и некоторые интересные моменты, наиболее близкие детям, нашли своё отражение в процессе нашей деятельности.  </w:t>
      </w:r>
    </w:p>
    <w:p>
      <w:pPr>
        <w:pStyle w:val="Normal"/>
        <w:ind w:firstLine="720"/>
        <w:jc w:val="both"/>
        <w:rPr/>
      </w:pPr>
      <w:r>
        <w:rPr/>
        <w:t xml:space="preserve">На первом этапе работы большое внимание было уделено развитию эмоций у детей, так как они возникают на основе представлений о пережитых или воображаемых ситуациях, что помогло не только обогатить эмоциональный опыт детей, но и смягчить некоторые нарушения их психоэмоционального развития (эмоциональная неустойчивость, враждебность, агрессивность, тревожность). Большую помощь в этом мне оказали сенсорные и эмоционально - экспрессивные игры, так как они естественно вписываются в любую детскую деятельность. </w:t>
      </w:r>
    </w:p>
    <w:p>
      <w:pPr>
        <w:pStyle w:val="Normal"/>
        <w:ind w:firstLine="720"/>
        <w:jc w:val="both"/>
        <w:rPr/>
      </w:pPr>
      <w:r>
        <w:rPr/>
        <w:t>Педагоги должны помнить, что для ребёнка просто необходимо наполнить жизнь событиями, о которых они  смогут рассказа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ind w:left="-108" w:right="-1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4:47:00Z</dcterms:created>
  <dc:creator>Кадры</dc:creator>
  <dc:description/>
  <cp:keywords/>
  <dc:language>en-US</dc:language>
  <cp:lastModifiedBy>Татьяна</cp:lastModifiedBy>
  <cp:lastPrinted>2005-02-01T10:03:00Z</cp:lastPrinted>
  <dcterms:modified xsi:type="dcterms:W3CDTF">2015-01-31T08:23:00Z</dcterms:modified>
  <cp:revision>8</cp:revision>
  <dc:subject/>
  <dc:title/>
</cp:coreProperties>
</file>