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онспект занятия по сенсорному развитию в младшей группе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Волшебный игровой фартук»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представление о внешних свойствах предметов: форме, величине, цвете, положение в пространств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мелкую моторику рук, зрительный контрол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заботливое и бережное отношение к окружающему мир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атериал;</w:t>
      </w:r>
      <w:r>
        <w:rPr>
          <w:color w:val="000000"/>
          <w:sz w:val="28"/>
          <w:szCs w:val="28"/>
        </w:rPr>
        <w:t xml:space="preserve"> фартук с накладными и потайными карман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нурки разного цвет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жьи коровки на пуговица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арики деревянные разного цвета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малыши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 вам я от душ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одену фарту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все не просто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о красивый, весёлый, озорн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добнее садитесь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артуку вы приглядитесь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десь на фартуке божьи коровк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есь их целая семь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пальчик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их тренирова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у вас «коровки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поиграть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е задание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и коровки дружно иду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за мамою с папой бегу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стаёт, подскажите, детиш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конечно, коровки-малышки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айте, отстегните, наверх попасть им помогит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2 детей отстегивают «коровок» снизу и пристегивают наверх)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е зад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-пап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зовет, друзья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 красным крылышком у меня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егните замочек-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м внутри? Шнурочек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месте с воспитателем называют цвета: красный, синий, зелёный, желтый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шнурочек дорожкою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ю пойде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ок наши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собой зове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лька за петельку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ок не пропуска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каждый ребёнок вставляет шнурок в петельку по очереди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дорожка, яркая какая!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е зад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тайных кармашка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поищит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ем коровкам их покажит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остают шарики из кармана и называют, какого они цвета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давайте посмотрим, какой формы у нас шарики? (круглой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, шарики любят кататься, Давайте поиграем с шариками, У меня на столе стоят воротца, давайте покатаем шарики через эти воротца (первая показывает воспитатель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одится игра «прокати шарик в воротца» (участвуют все дети)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Ребята, вам понравилась играть с «Божьими коровками».Мы помогли маленьким божьим коровкам догнать папу, протянули дорожку из шнурочка, поиграли с шариками а теперь «божьи коровки» приглашают вас за стол поиграть в ваши любимые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53:00Z</dcterms:created>
  <dc:creator>Дмитрий Каленюк</dc:creator>
  <dc:description/>
  <cp:keywords/>
  <dc:language>en-US</dc:language>
  <cp:lastModifiedBy>User</cp:lastModifiedBy>
  <cp:lastPrinted>2015-01-28T17:19:00Z</cp:lastPrinted>
  <dcterms:modified xsi:type="dcterms:W3CDTF">2015-01-30T03:09:00Z</dcterms:modified>
  <cp:revision>8</cp:revision>
  <dc:subject/>
  <dc:title>Занятие по сенсорному развитию в младшей группе «Волшебный игровой фартук»</dc:title>
</cp:coreProperties>
</file>