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рисованию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ема: «Кукла в национальном костюме»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по изодеятельности: Золина Р.Е.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1. Упражнять детей в рисовании фигуры человека, соблюдая соотношение пропорций частей и в использовании таких средств выразительности, как линия, штрих. Передавать характерные особенности одежды долган (длинная парка). 2. Познакомить с нетрадиционной техникой рисования – цветной граттаж. 3. Воспитывать у детей эстетический вкус, чувство дружбы между детьми разных националь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Листы картона, натертые воском и покрытые тушью. Заостренные палочки. Тряпочки. Кукла в парке. Аудиозапись «Барган», песня «Парка с мягким шитьем» сл. О. Аксеновой, муз. Корюк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заходят в студию и садятся за столы, звучит аудиозапись «Барган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 нашем крае живут люди разных национальностей. Я приглашаю вас в гости к девочке долганке. Представьте – в тундре вечереет, в чуме горит огонь, маленькая девочка укладывает спать свою кук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чаге огонь большо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ыхает жар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уклы скинула Таты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серную парк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апожки – бокар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леньей кож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ог стянула тож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ожила на кроват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ла песню напев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ю-баю, кукла Алл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ю-баю, э-е-ей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хочу, чтоб выраста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, подружка, поскор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стешь, пойдешь учитьс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звестную певиц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ю-ба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гдо Аксен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девочке очень захотелось нарисовать свою куклу. Она поставила  куклу  перед собой, взяла карандаши и нарисовала портрет куклы. Но этот рисунок, к сожалению, не сохранился, потому что это было очень давно. Девочка выросла и подарила свою куклу нам (демонстрирует куклу в парке). Вот она какая нарядная в красиво украшенной парке. Чем украшена парка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Парка украшена орнаментами и песцовой опуш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Давайте нарисуем портрет куклы и подарим его ее хозяйке, я думаю, ей будет очень прият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льчиковая гимнаст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оя Катя маленька,         (ладони сложены вместе, сжимаем и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зжимаем ладони, затем опускаем их вниз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й парка мяконька    (ладони сложены вместе, локти разводим в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тороны, одна рука гладит другую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ушка песцовая,             (вращательные движения рукам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я чернобровая.             (разводим руки в сторон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ассмотрите куклу, какой формы у нее голова? (круглая). Шапка, какая? (пушистая). Парка к низу расширяется. Какой формы рукава? (прямоугольной). Что надето на руки у куклы? (рукавиц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будем рисовать не карандашом, а острой палочкой, такая техника рисования называется – граттаж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и объясняет способ рисования на мольбер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амостоятельная работа дете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чит запись песни «Парка с мягким шитьем» сл. О. Аксеновой, муз. Корюк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тог.</w:t>
      </w:r>
      <w:r>
        <w:rPr>
          <w:sz w:val="28"/>
          <w:szCs w:val="28"/>
        </w:rPr>
        <w:t xml:space="preserve"> Работы детей выставляются на мольберты, рядом ставится кукла, дети сравнивают рисунки с куклой. Оформляется выставка рабо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00:00Z</dcterms:created>
  <dc:creator>FuckYouBill</dc:creator>
  <dc:description/>
  <cp:keywords/>
  <dc:language>en-US</dc:language>
  <cp:lastModifiedBy>Римма</cp:lastModifiedBy>
  <cp:lastPrinted>2010-01-18T21:43:00Z</cp:lastPrinted>
  <dcterms:modified xsi:type="dcterms:W3CDTF">2013-03-17T14:56:00Z</dcterms:modified>
  <cp:revision>15</cp:revision>
  <dc:subject/>
  <dc:title>Конспект занятия по рисованию с натуры</dc:title>
</cp:coreProperties>
</file>