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 на тему: «Волшебное электриче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ил: Кожемякин Никит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Гвоздева Н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14600" cy="20053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еня зовут Никита Кожемяк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я снимал зимнюю шапку, я услышал какой-то треск. Что такое? Мама сказала, что это пощелкивает электричество. Я немного испугался, но мама успокоила меня – это неопасное электричество. Тогда я решил узнать, действительно ли бывает неопасное электричество и где оно живё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же знаю, что все электроприборы работают от электричества, которое поступает к ним по проводам. И это электричество очень опасно. Поэтому я могу предположить, что электричество бывает только опасным и живёт оно в провод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я сказал об этом маме, то она показала мне мою любимую электрическую игрушку. Это был робот. Он не работал, потому, что в нём не было батареек, но как только вставили батарейки, он заработал. И тут я понял, что в батарейках тоже есть электричество. Дальше моя старшая сестра Вика помогла провести несколько опы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2860</wp:posOffset>
            </wp:positionH>
            <wp:positionV relativeFrom="paragraph">
              <wp:posOffset>-1270</wp:posOffset>
            </wp:positionV>
            <wp:extent cx="2105025" cy="2105025"/>
            <wp:effectExtent l="0" t="0" r="0" b="0"/>
            <wp:wrapTight wrapText="bothSides">
              <wp:wrapPolygon edited="0">
                <wp:start x="-97" y="0"/>
                <wp:lineTo x="-97" y="21405"/>
                <wp:lineTo x="21600" y="21405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надули воздушный шарик, я потёр его о шерстяной шарфик, а сестра о свои волосы. И шарик  смог приклеиться к сте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Вика предложила сделать обычные расчёски волшебными. Для этого мы порвали бумагу на мелкие кусочки, поднесли расчёску – ничего не произошло. Затем потёрли расчёску о шерстяной шарфик, и о чудо – бумага притянулась к расчёск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щё мы провели опыт с водой. Открыли водопроводный кран таким образом, чтобы струя воды была очень тонкой. Потёрли воздушный шарик о шерстяной свитер и поднесли его к струйке воды. Струя воды отклонилась в сторону шари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9415</wp:posOffset>
            </wp:positionH>
            <wp:positionV relativeFrom="paragraph">
              <wp:posOffset>31115</wp:posOffset>
            </wp:positionV>
            <wp:extent cx="2914650" cy="2314575"/>
            <wp:effectExtent l="0" t="0" r="0" b="0"/>
            <wp:wrapTight wrapText="bothSides">
              <wp:wrapPolygon edited="0">
                <wp:start x="-77" y="0"/>
                <wp:lineTo x="-77" y="21389"/>
                <wp:lineTo x="21600" y="21389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20</wp:posOffset>
            </wp:positionH>
            <wp:positionV relativeFrom="paragraph">
              <wp:posOffset>353695</wp:posOffset>
            </wp:positionV>
            <wp:extent cx="1708785" cy="168529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 я не до конца верил, что это происходит из-за электричества. Может это какая-то невиданная сила? Тогда папа показал книги и рассказал об электричестве много интерес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электричество похоже на множество маленьких сердитых пчелок, которые бегают по проводам и заставляют приборы работать. Увидеть их невозможно, не стоит и пытаться. Игры с током опасны.   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2133600" cy="2148205"/>
            <wp:effectExtent l="0" t="0" r="0" b="0"/>
            <wp:wrapTight wrapText="bothSides">
              <wp:wrapPolygon edited="0">
                <wp:start x="21095" y="34000"/>
                <wp:lineTo x="21095" y="21529"/>
                <wp:lineTo x="13247" y="21529"/>
                <wp:lineTo x="13247" y="34000"/>
                <wp:lineTo x="21095" y="3400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58" t="10257" r="399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и знаки предупреждают об опасности. Их нужно знать взрослым и детям и не приближаться к тем местам, где висят эти зна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я узнал, что все предметы состоят из маленьких частичек. Они бывают положительные и отрицательные. Когда этих частиц одинаково, предмет называют незаряженным. Но есть предметы, которые очень легко теряют свои отрицательные частицы, например, волосы или шерсть. Если потереть шарик или расческу о такой предмет, то отрицательные частицы перейдут на шарик. Когда мы поднесём шарик к другим предметам,  эти отрицательные частички притянут шарик к предмету. Я понял, что электрический заряд накапливается в различных предметах и может передаваться от одного материала к другому. Когда их накапливается много – получается электрический т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ешил узнать у ребят с группы «Бывает, ли неопасное электричество?». Все ребята ответили «нет». Тогда мы с Натальей Владимировной показали ребятам несколько опы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ыт с шариком. Когда мы натирали шарик о шерстяную варежку, то варежка отдала часть своих отрицательных частиц, и шарик стал наэлектризованным. Это доказывает, что электричество «живёт» в одеж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ыт с бумагой. В наших волосах живет электричество, мы его поймали, когда стали расчёсывать волосы пластмассовой расчёской, он стал электрическим, поэтому притянул к себе кусочки бумаги. Доказали, что электричество «живёт» в волос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атарейках тоже живёт неопасное электриче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ыт с водой. Отрицательные частицы с шерстяного свитера при трении перешли на шарик и придали ему отрицательный заряд. Этот заряд притягивает к себе положительные частицы, которые находятся в воде. Значит, в воде тоже есть электриче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ремя изучения темы, я понял, что моя гипотеза была неверна. Теперь я знаю, что электричество бывает неопасным, и живёт оно во многих предмет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исследования у меня возникла идея - создать книжечку-сборник опытов, которые я провё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02:00Z</dcterms:created>
  <dc:creator>ZALIVKA</dc:creator>
  <dc:description/>
  <cp:keywords/>
  <dc:language>en-US</dc:language>
  <cp:lastModifiedBy>SERGIO</cp:lastModifiedBy>
  <cp:lastPrinted>2013-12-17T21:45:00Z</cp:lastPrinted>
  <dcterms:modified xsi:type="dcterms:W3CDTF">2013-12-17T13:45:00Z</dcterms:modified>
  <cp:revision>14</cp:revision>
  <dc:subject/>
  <dc:title>Здравствуйте, меня зовут Никита Кожемякин, мне 6 лет</dc:title>
</cp:coreProperties>
</file>