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ород  круглый год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кл наблюдений в старшей группе ДОУ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 детьми устраивают «огород круглый год»: в один ящик сажают лук-репку и дольки чеснока на зелень, в другой — корнеплоды свеклы, петрушки, сельдерея. Все, что прорастет, можно использовать как витаминную до</w:t>
        <w:softHyphen/>
        <w:t>бавку к обеду. В специальном ящике можно выращивать по 1—2 экземпляра комнатных сортов огурца, томата, горошка. «Огород круглый год », позволит познако</w:t>
        <w:softHyphen/>
        <w:t>мить детей с особенностями выращивания некоторых овощных культур, получить витаминную зелень, в которой весной так нуждается человеческий организм.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240" w:after="0"/>
        <w:ind w:firstLine="708"/>
        <w:jc w:val="center"/>
        <w:rPr/>
      </w:pPr>
      <w:r>
        <w:rPr/>
        <w:drawing>
          <wp:inline distT="0" distB="0" distL="0" distR="0">
            <wp:extent cx="3514725" cy="2648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240" w:after="0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24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>Отдельно от огорода в 2—3 стеклянные (майонезные) банки сажают луковицы с дидактической целью, создавая для них разные условия: для одной — тепло, воду, свет; для другой — тепло, темноту; для третьей — холод, воду, свет. Органи</w:t>
        <w:softHyphen/>
        <w:t>зуя такой опыт и проводя с детьми регулярные еженедельные наблюдения за прорастанием лука с последующим фиксированием результатов с помощью рисунков в календаре, воспитатель дости</w:t>
        <w:softHyphen/>
        <w:t>гает очень многого — на конкретном примере убеждает детей в значимости отдельных факторов внешней среды для роста и развития раст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Наблюдение 1. «Выращиваем лук»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Цель: вызвать у детей познавательный интерес к выращиванию этой огородной культуры, желание наблюдать за изменениями в луковицах в зависимости от условий; учить создавать ситуацию опыта, делать зари</w:t>
        <w:softHyphen/>
        <w:t>совки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Собрав детей вокруг большого стола, воспитатель предлагает рассмот</w:t>
        <w:softHyphen/>
        <w:t>реть луковицы, сравнить их. Подводит ребят к выводу: луковицы одина</w:t>
        <w:softHyphen/>
        <w:t>ковые по величине, форме; все три в коричневых сухих чешуйках, твердые на ощупь. Затем уточняет, какие условия нужны для того, чтобы луковицы проросли и дали зелень. Предлагает проращивать их по-разному — у одной будут все три необходимых условия: свет, вода, тепло; у другой будет вода и тепло, но не будет света (луковицу надо поставить в темный шкаф или плотно накрыть черным колпаком); у третьей будет свет и вода, но она будет стоять в холодном месте (между рамами окна или т. п.). «Интересно, что получится?» — говорит воспитатель и дает детям возможность высказаться, сделать пред</w:t>
        <w:softHyphen/>
        <w:t>положения. «Не знаю, не знаю, что будет,— заключает он,— давайте создадим для луковиц разные условия и будем наблюдать. А чтобы нам интересно было сравнивать луковицы, мы их зарисуем по трафаретам и на каждой баночке приклеим кружочки-обозначения — в ка</w:t>
        <w:softHyphen/>
        <w:t>ких условиях растет каждая луковица»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Одни дети наливают воду в баночки, ставят луковицы, приклеивают кружочки, другие делают зарисовки на странице календаря. В заключение воспитатель сообщает: «Через неделю, в этот же день, мы будем рассмат</w:t>
        <w:softHyphen/>
        <w:t>ривать луковицы и снова их рисовать»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Наблюдение 2. «Выращиваем лук»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Цель: учить детей замечать изменения, которые происходят у прорас</w:t>
        <w:softHyphen/>
        <w:t>тающих луковиц, связывать эти изменения (начало прорастания) с наличием благоприятных условий — воды, света, тепла; учить сравнивать луковицы, замечать разницу в прорастании и связывать ее с тем, что все луковицы находятся в разных условиях: одна луковица — в самых хороших (есть свет, тепло, вода), поэтому она лучше всех проросла, у нее более длинные корни и зелень, у другой есть тепло и влага, но нет света, она тоже хорошо проросла, но только листья загнутые и желтые; третья имеет влагу, свет, но сидит в хо</w:t>
        <w:softHyphen/>
        <w:t>лоде—она почти совсем не проросла; учить связывать причину и следствие, правильно строить суждения и делать выводы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В начале разговора воспитатель уточняет, сколько прошло времени со дня посадки луковиц: «Мы сажали лук на прошлой неделе, в четверг. Сегодня тоже четверг, значит, прошла целая неделя. Ее можно представить цветной полоской, которая состоит из семи квадратиков-дней разного цвета, как в на</w:t>
        <w:softHyphen/>
        <w:t>шем календаре природы. Эту «полоску времени» мы приклеим на страницу, на которой будем рисовать лук»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Наблюдение 3. «Выращиваем лук»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Цель: учить детей замечать изменения в росте луковиц (зелени, корней), связывать их с условиями, в которых находится каждое растение; делать зарисовки с натуры, пользуясь трафаретами; отмечать истекшую не</w:t>
        <w:softHyphen/>
        <w:t>делю в календаре «полоской времени»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Наблюдение 4. «Выращиваем лук»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Цель: учить детей замечать изменения в состоянии растущих луковиц, фиксировать различия и связывать, их с неодинаковыми условиями жизни, зарисовывать луковицы с натуры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Наблюдение 5. «Выращиваем лук»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Цель: развивать в детях наблюдательность — умение замечать изменения в росте растений, связывать эти изменения с условиями, в которых они нахо</w:t>
        <w:softHyphen/>
        <w:t>дятся, правильно отражать наблюдения в рисунке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70485</wp:posOffset>
            </wp:positionV>
            <wp:extent cx="3429000" cy="2814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                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200"/>
        <w:rPr/>
      </w:pPr>
      <w:r>
        <w:rPr/>
        <w:tab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7:44:00Z</dcterms:created>
  <dc:creator>Дмитрий</dc:creator>
  <dc:description/>
  <cp:keywords/>
  <dc:language>en-US</dc:language>
  <cp:lastModifiedBy>admin1</cp:lastModifiedBy>
  <dcterms:modified xsi:type="dcterms:W3CDTF">2015-01-30T06:45:00Z</dcterms:modified>
  <cp:revision>13</cp:revision>
  <dc:subject/>
  <dc:title/>
</cp:coreProperties>
</file>