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декоративному  рисов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асхальное яйц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знакомить детей с историей праздника Пасхи, его особенностями подготовки, способами росписи пасхальных яиц.</w:t>
      </w:r>
    </w:p>
    <w:p>
      <w:pPr>
        <w:pStyle w:val="Normal"/>
        <w:rPr/>
      </w:pPr>
      <w:r>
        <w:rPr>
          <w:sz w:val="32"/>
          <w:szCs w:val="32"/>
        </w:rPr>
        <w:t>*  Продолжать учить детей проявлять свою фантазию и воображение в придумывании узора и нанесении его на силуэт я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чить добиваться яркого колорита в узоре, ритмичного чередования знакомых элементов между собой, композиционного расположения по всей поверхности силу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Упражнять детей в умении выполнять разнообразные повороты рукой в процессе рисования ки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Развивать художественный вкус, эстетические чув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Воспитывать интерес к русской культуре, её исто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ые изделия пасхальных яиц, образцы яиц с росписью, силуэты  яиц разного тона для детей, гуашевые краски, кисти 2-х видов (со средним и тонким ворсом), салфетки, вода в бан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>
          <w:sz w:val="32"/>
          <w:szCs w:val="32"/>
        </w:rPr>
        <w:t>беседа о  праздновании Пасхи, рассматривание узоров на изделиях и на картинках, изготовление изделий  для городского конкурса к Пасх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Чтение стихотворения А.Плещеева «Христос Воскрес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сюду благовест гу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сех церквей народ вал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 глядит уже с небес...</w:t>
      </w:r>
    </w:p>
    <w:p>
      <w:pPr>
        <w:pStyle w:val="Normal"/>
        <w:rPr/>
      </w:pPr>
      <w:r>
        <w:rPr>
          <w:sz w:val="32"/>
          <w:szCs w:val="32"/>
        </w:rPr>
        <w:t>Христос Воскрес,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полей уж снят покров сне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еки рвутся из о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еленеет ближний ле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истос Воскрес,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просыпается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деваются п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идёт, полна чуд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истос Воскрес, Христос Воскрес!</w:t>
      </w:r>
    </w:p>
    <w:p>
      <w:pPr>
        <w:pStyle w:val="Normal"/>
        <w:rPr/>
      </w:pPr>
      <w:r>
        <w:rPr>
          <w:sz w:val="32"/>
          <w:szCs w:val="32"/>
        </w:rPr>
        <w:t xml:space="preserve">О каком празднике рассказано в стихотворении? </w:t>
      </w:r>
      <w:r>
        <w:rPr>
          <w:i/>
          <w:sz w:val="32"/>
          <w:szCs w:val="32"/>
        </w:rPr>
        <w:t>(о  Пасхе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 дарят в этот день друг другу? </w:t>
      </w:r>
      <w:r>
        <w:rPr>
          <w:i/>
          <w:sz w:val="32"/>
          <w:szCs w:val="32"/>
        </w:rPr>
        <w:t>(яйца)</w:t>
      </w:r>
    </w:p>
    <w:p>
      <w:pPr>
        <w:pStyle w:val="Normal"/>
        <w:rPr/>
      </w:pPr>
      <w:r>
        <w:rPr>
          <w:sz w:val="32"/>
          <w:szCs w:val="32"/>
        </w:rPr>
        <w:t xml:space="preserve">Почему их дарят в этот день? </w:t>
      </w:r>
      <w:r>
        <w:rPr>
          <w:i/>
          <w:sz w:val="32"/>
          <w:szCs w:val="32"/>
        </w:rPr>
        <w:t>(яйцо - это символ жиз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ы хотите своим родным приготовить пасхальные расписные яй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Показ готовых изделий, образцов яиц и их рассматри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вам нравятся яйца на выстав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узор нанесён на яй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расположен уз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краски нужно брать для росписи яиц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зкульт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наверное, уст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тогда все дружно в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ками пот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ми похлоп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лись, поверте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толы обратно сели.</w:t>
      </w:r>
    </w:p>
    <w:p>
      <w:pPr>
        <w:pStyle w:val="Normal"/>
        <w:rPr/>
      </w:pPr>
      <w:r>
        <w:rPr>
          <w:sz w:val="32"/>
          <w:szCs w:val="32"/>
        </w:rPr>
        <w:t>Глазки крепко закры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до пяти с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ем, поморг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ботать начина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движения дети повторяют  по тексту за воспитателе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бор детьми силуэта яйца и самостоятельная творческая деятельность, индивидуальная помощь в ходе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мастерской  всё приготовлено для работы, предлагаю вам проявить свою фантазию и расписать силуэты яиц к празднику Пасхи интересным  уз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Итог – анализ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аших пасхальных яйцах получился яркий, красочный узор, ваши родные будут рады такому подарку, потому что он сделан  от ду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к  люблю я праздник Пасх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готовлюсь к четверг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яички кра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ей тоже пом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корлупке хрупкой, тон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людей, для крас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шу кисточкой тихонь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ик, солнышко,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етлый праздник Воскресе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ю своим друзь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яичку с поздравлень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ажу: «Раскрасил сам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рисов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Белоствольная берёз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е содержание: </w:t>
      </w:r>
    </w:p>
    <w:p>
      <w:pPr>
        <w:pStyle w:val="Normal"/>
        <w:rPr/>
      </w:pPr>
      <w:r>
        <w:rPr>
          <w:sz w:val="32"/>
          <w:szCs w:val="32"/>
        </w:rPr>
        <w:t>* Вызывать у детей эмоциональный образ к весенней  природе, соотнося художественный образ с собственным опытом восприятия.</w:t>
      </w:r>
    </w:p>
    <w:p>
      <w:pPr>
        <w:pStyle w:val="Normal"/>
        <w:rPr/>
      </w:pPr>
      <w:r>
        <w:rPr>
          <w:sz w:val="32"/>
          <w:szCs w:val="32"/>
        </w:rPr>
        <w:t>* Продолжать учить детей рисовать весеннее дерево – берёз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давая внешний вид, строение, расположение частей между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Показать детям новый способ изображения пышной кроны  у дерева (в виде мазков, волнистых линий, пружин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Закреплять умение рисовать широкие и тонкие линии концом кисти и всем вор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Развивать образное  видение, умение самостоятельно дополнять рисунок разными элементами  (солнце, травка, кустики, цветы, бабочки, птички), добиваясь композиционного решения в сюж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Обогащать словарный запас: белоствольная, русская красавица, символ Росс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Воспитывать чувство радости и эмоциональный отклик на увиденную красоту, желание запечатлеть в  свое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ллюстрации с изображением берёзы весной, листы альбомного формата, гуашевые краски, кисти 2-х видов (с тонким и средним ворсом), восковые цветные карандаши, салфетки, вода в баноч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>
          <w:sz w:val="32"/>
          <w:szCs w:val="32"/>
        </w:rPr>
        <w:t>рассматривание иллюстраций с весенними пейзажами, чтение стихов о  весне и берёзке, наблюдения за берёзками на участке детского с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 «Найди дерево по загадке», «Когда берёзка такой бывает?», «Составь хвойный или лиственный ле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ренинг - настрой:</w:t>
      </w:r>
    </w:p>
    <w:p>
      <w:pPr>
        <w:pStyle w:val="Normal"/>
        <w:rPr/>
      </w:pPr>
      <w:r>
        <w:rPr>
          <w:sz w:val="32"/>
          <w:szCs w:val="32"/>
        </w:rPr>
        <w:t>Мы все в сбо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м занятие вско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ушки на маку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широко откры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ем, запомин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минутки не тер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Занимательный момент:</w:t>
      </w:r>
    </w:p>
    <w:p>
      <w:pPr>
        <w:pStyle w:val="Normal"/>
        <w:rPr/>
      </w:pPr>
      <w:r>
        <w:rPr>
          <w:sz w:val="32"/>
          <w:szCs w:val="32"/>
        </w:rPr>
        <w:t>Послушайте и отгад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белом сараф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ла на поля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ели си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на кос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это дерево?»  (Берё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Рассматривание отгадки на иллюстрац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стро отличить берёзку от других деревьев?  (</w:t>
      </w:r>
      <w:r>
        <w:rPr>
          <w:i/>
          <w:sz w:val="32"/>
          <w:szCs w:val="32"/>
        </w:rPr>
        <w:t>по  белому стволу, поэтому её называют белоствольно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а направлены ветви у берёзы?  (</w:t>
      </w:r>
      <w:r>
        <w:rPr>
          <w:i/>
          <w:sz w:val="32"/>
          <w:szCs w:val="32"/>
        </w:rPr>
        <w:t>в разные стороны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ем ветви отличаются друг от друга? </w:t>
      </w:r>
      <w:r>
        <w:rPr>
          <w:i/>
          <w:sz w:val="32"/>
          <w:szCs w:val="32"/>
        </w:rPr>
        <w:t>(длиной, толщиной)</w:t>
      </w:r>
    </w:p>
    <w:p>
      <w:pPr>
        <w:pStyle w:val="Normal"/>
        <w:rPr/>
      </w:pPr>
      <w:r>
        <w:rPr>
          <w:sz w:val="32"/>
          <w:szCs w:val="32"/>
        </w:rPr>
        <w:t xml:space="preserve">Почему берёзу называют «кудрявой»? </w:t>
      </w:r>
      <w:r>
        <w:rPr>
          <w:i/>
          <w:sz w:val="32"/>
          <w:szCs w:val="32"/>
        </w:rPr>
        <w:t>(из-за листвы)</w:t>
      </w:r>
    </w:p>
    <w:p>
      <w:pPr>
        <w:pStyle w:val="Normal"/>
        <w:rPr/>
      </w:pPr>
      <w:r>
        <w:rPr>
          <w:sz w:val="32"/>
          <w:szCs w:val="32"/>
        </w:rPr>
        <w:t xml:space="preserve">Как можно нарисовать листья у берёзы?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Показ способа рисования лист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ариант изображения листвы в виде кудряшек – пружинок и  в виде волнистых лини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амостоятельная творческая деятельность детей и индивидуальная помощь в ходе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В процессе рисования обратить внимание на изображение дополнительных деталей в сюжете рису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тог – анали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ждый из вас нарисовал  свою  русскую красавицу - берёзку, берёзки выросли разного роста, выросли в разных местах, у кого-то  на полянке, у кого-то на пригорке, а если мы их все вместе расположим, то получится  большая берёзовая ро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 красы - берёзки платье серебр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красы – берёзки зелены кос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рёзка – лебедь бел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астливая сто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-за тебя красив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о в лесу м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ая, раздо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гибче камы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ёзка белоство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сем ты хорош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4:00Z</dcterms:created>
  <dc:creator>Admin</dc:creator>
  <dc:description/>
  <cp:keywords/>
  <dc:language>en-US</dc:language>
  <cp:lastModifiedBy>Admin</cp:lastModifiedBy>
  <dcterms:modified xsi:type="dcterms:W3CDTF">2013-02-14T11:36:00Z</dcterms:modified>
  <cp:revision>19</cp:revision>
  <dc:subject/>
  <dc:title/>
</cp:coreProperties>
</file>