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  Самарской  области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щеобразовательное учрежд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арской области средняя общеобразовательная школа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Красный Яр муниципального  района Красноярский Самар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«Детский сад №1 «Ромашка»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нспект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епосредственной образовате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 детьми среднего дошкольного возраста</w:t>
      </w:r>
    </w:p>
    <w:p>
      <w:pPr>
        <w:pStyle w:val="Heading1"/>
        <w:spacing w:lineRule="atLeast" w:line="240" w:before="0" w:after="187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«Познание» — Игры с песк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i/>
          <w:sz w:val="28"/>
          <w:szCs w:val="28"/>
        </w:rPr>
        <w:t>Т.Н. Медведе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расный Я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</w:t>
      </w:r>
      <w:r>
        <w:rPr>
          <w:rFonts w:cs="Times New Roman" w:ascii="Times New Roman" w:hAnsi="Times New Roman"/>
          <w:sz w:val="28"/>
          <w:szCs w:val="28"/>
        </w:rPr>
        <w:t>: «Социализация», «Коммуникация», «Музыка», «Физическая культура», «Художественное творчество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ы детск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о–исследовательская двигательная, коммуникативная, игровая, художественн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овлечение детей в элементарную исследовательскую деятельность по изучению качеств и свойств песка, развитие познавательного интере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представления о характерных свойствах песка:  сыпучий, сухой, сырой; лепится, когда влажный; изменение цвета песка  под воздействием во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вивать умения выдвигать гипотезу, сравнивать, делать выв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связную речь, обогатить словарный запас детей словами: влажный, сыпучий, сухой, сыр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мелкую моторику, память, внимание, мышление, коммуникативные ум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спитывать умение слушать взрослого, понимать и выполнять поставленную задачу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спитывать интерес к совместным занятиям, аккуратность в работе с пес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тегративных качеств дошкольни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понимать и выполнять поставленную задачу, аккуратно работать с песком,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представление о свойствах песка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ен выдвигать гипотезы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делать вывод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мкость с песком, лейка с водой, магнитофон, диск с аудио записью. Формочки, совочки, емкости с клейстерам, кисточки, заготовки с изображением Мишек, баночки с сухим песком, влажные салфетки, разносы  – по количеству детей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непосредственной образова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Здравствуйте, ребята, давайте с вами познакомимся. Меня зовут Татьяна Николаевна, а вас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называют свои име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какое сейчас время год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Зи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правильно сейчас зима. Ребята, а когда ярко светит солнышко, много цветов, люди купаются, как называется это время год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Лет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правильно лето. А вам нравится лето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ответы дет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Давайте закроем глазки и представим, что начинается лет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закрывают глазки, звучит музы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откройте глазки, вот мы и попали в лет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Ой, а вы слышите… кто-то плачет… мне кажется, что это плачет вот этот медведь. (подходит к игрушке-мишке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Что случилось Мишутк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Меня мама попросила отнести игрушки для песка зверятам в лес, а я стал сними  играть и  в  песке  потерял все игрушки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Не плачь Мишка, мы тебе сейчас поможем, правда ребят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Ребята как мы с вами можем помочь Мишк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 -</w:t>
      </w:r>
      <w:r>
        <w:rPr>
          <w:rFonts w:cs="Times New Roman" w:ascii="Times New Roman" w:hAnsi="Times New Roman"/>
          <w:sz w:val="28"/>
          <w:szCs w:val="28"/>
        </w:rPr>
        <w:t xml:space="preserve">  Можем, отправится в лес и поискать их т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Купить в магазин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Нарисовать игруш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Поискать игрушки в песочниц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. Посмотрите, а вот и песочница. Где скорей всего Мишка потерял свои игрушки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посмотрите какой сухой песок, вот он и засыпал все Мишкины игруш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 А что мы должны сделать, чтобы найти  игрушки в песке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 Дети выдвигают предлож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раскопать пес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ыпать песок из песочниц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Давайте мы с вами возьмем лопатки и попробуем откапать  Мишкины игруш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ети откапывают игрушки из пес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от Мишка мы и нашли все твои игруш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шка</w:t>
      </w:r>
      <w:r>
        <w:rPr>
          <w:rFonts w:cs="Times New Roman" w:ascii="Times New Roman" w:hAnsi="Times New Roman"/>
          <w:sz w:val="28"/>
          <w:szCs w:val="28"/>
        </w:rPr>
        <w:t xml:space="preserve">: Ой, спасибо! А я люблю делать фигурки  из песка. А у меня они сегодня почему-то не получают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, а давайте мы попробуем сделать фигурки из песка. Возьмите песок лопаткой, насыпьте его в формочку и прихлопните. Теперь попробуем сделать фигурки на дощечк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(пробуют сделать фигурк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а как вы думаете почему у Мишки и у нас не получаются фигурки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Фигурки  не получаются потому что песок сухой. (ответы дете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а что еще можно сказать про песок какой он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рассыпчатый, сыпуч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Правильно песок сухой, рассыпчатый, сыпучий. Давайте повторим слово «сыпучий» все вмес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 сыпучи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А что нужно сделать, чтобы из песка получились фигурк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ужно песок намочи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рассыпчатый тако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солнце золот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его намочиш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построишь всё что хочеш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Правильно ведь мокрый песок может принимать любую нужную форму, пока не высохнет. Когда песок намокает, воздух между песчинками исчезает, мокрый песок слипается. А мы сейчас польем его водой… </w:t>
      </w:r>
      <w:r>
        <w:rPr>
          <w:rFonts w:cs="Times New Roman" w:ascii="Times New Roman" w:hAnsi="Times New Roman"/>
          <w:i/>
          <w:sz w:val="28"/>
          <w:szCs w:val="28"/>
        </w:rPr>
        <w:t>(поливаем песок водой из леек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Посмотрите, что произошло с песком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есок намок и стал темны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 от воды песок потемнел и стал мокрым или можно сказать влажным, сырым.  Потрогайте песок, каким он стал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есок стал влажным и сырым. (ответы дете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теперь давайте попробуем сделать фигурки из мокрого пес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оспитатель делает с детьми фигурки из пес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лучились фигурки?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Да фигурки получились. (ответы дете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Давайте все лопаточки и формочки сложим в ведерко и отдадим Мишут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шка: </w:t>
      </w:r>
      <w:r>
        <w:rPr>
          <w:rFonts w:cs="Times New Roman" w:ascii="Times New Roman" w:hAnsi="Times New Roman"/>
          <w:sz w:val="28"/>
          <w:szCs w:val="28"/>
        </w:rPr>
        <w:t xml:space="preserve">Спасибо, вам ребята теперь я знаю, что фигурки  делают не из сухого песка, а из мокрого, сырог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 я сейчас полью из леечки водичку, вы по очереди помойте ручки и протрите их салфетк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 Ребята, а из песка можно сделать не только фигурки, но и картины. Давайте сделаем портрет  Мишутки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Давай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Я приглашаю вас подойти к столам, где расположено все не обходимое для того, чтобы сделать портр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Дети подходят к столам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посмотрите какой у вас в стаканчиках песок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 В стаканчиках песок сухо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Правильно сухой, а сухой песок какой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ыпуч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 сыпучий, мокрый песок не может сыпаться. А  сейчас с помощью кисточки нанесите клей на ушки, лапки, животик</w:t>
      </w:r>
      <w:r>
        <w:rPr>
          <w:rFonts w:cs="Times New Roman" w:ascii="Times New Roman" w:hAnsi="Times New Roman"/>
          <w:i/>
          <w:sz w:val="28"/>
          <w:szCs w:val="28"/>
        </w:rPr>
        <w:t xml:space="preserve"> (воспитатель помогает детям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Теперь берите песок щепоткой и сыпьте на те части туловища, где нанесен клей. </w:t>
      </w:r>
      <w:r>
        <w:rPr>
          <w:rFonts w:cs="Times New Roman" w:ascii="Times New Roman" w:hAnsi="Times New Roman"/>
          <w:i/>
          <w:sz w:val="28"/>
          <w:szCs w:val="28"/>
        </w:rPr>
        <w:t xml:space="preserve">(дети «рисуют» сухим песком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Молодцы, у вас хорошо получается. Протрите ручки влажной салфеткой. Пока клей высыхает, давайте поиграем в игру «Солнышко и дожди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. Подойдем к столам, отряхнём листок от лишнего песка, посмотрите  какие красивые портреты получилис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Каждый из вас может взять себе портрет Мишкин на память о нашей с вами встрече. Мне очень понравилось с вами вы все любознательные, активные и интересные собеседники. Я надеюсь, вам тоже понравилось, и вы много узнали нового и интересного. А сейчас давайте, по прощаемся с нашими гостями и пройдем в групп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76700" cy="562356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562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8:07:00Z</dcterms:created>
  <dc:creator>Анна Константиновна</dc:creator>
  <dc:description/>
  <cp:keywords/>
  <dc:language>en-US</dc:language>
  <cp:lastModifiedBy>user</cp:lastModifiedBy>
  <dcterms:modified xsi:type="dcterms:W3CDTF">2013-02-17T18:09:00Z</dcterms:modified>
  <cp:revision>3</cp:revision>
  <dc:subject/>
  <dc:title/>
</cp:coreProperties>
</file>