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е интегрированное занятие для детей подготовительной групп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Тема занятия: «Ромашковое поле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экологическую культуру и интерес детей к объектам природы, формировать способность детей одухотворят природу; закрепить представления о способах распространения раст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эстетическое чутье в определении характера произведений живописи, музыки, поэз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точнить представления детей о жанрах живописи: «пейзаж» и «натюрморт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детей с нетрадиционными способами изобразительной деятельности: рисование ластик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развитию социально-коммуникативной компетент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и оборудова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продукция картины Надежды Каменской. «Ромашки. Букет» (масло, 2009г.); репродукция картины Панова Эдуарда «Поле ромашек» (2009г, холст, масло), модель распространение растений, простые карандаши, ластики, листы плотной бумаги, заранее заштрихованные простым карандашом, диск с записью музыкальных произведений: «Цветы» Шумана и «Шутка» Баха, магнитофо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готовительная работа к занятию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Штрихование лист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пейзажей, натюрмортов, беседа по картина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детей со способами распространения раст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к нам сегодня на занятие пришло много гостей. Давайте с ними поздороваем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Здравствуйт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какое у вас сегодня настроени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Хорошее, радостное, весел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Давайте возьмемся за руки и передадим друг другу свое хорошее настро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рались все дети в кру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– твой друг, и ты – мой дру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епче за руки возьмем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друг другу улыбнем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Хорошо, сегодня на занятие давайте постараемся быть внимательными и хорошо отвечать на вопросы. А теперь красиво сели, ножки поставили вместе, спинка прямая. Послушайте о чем следующее стихотвор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зала Роза скромненькой Ромашк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мотри, как я прелестна, хороша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то, что ты в своей простои рубашк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так наивна, «желтая» душ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сть так, — в ответ кивнула ей Ромашк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Мне не положено царицей быт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даже в беленькой, простой рубашке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буду людям радость приносит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О цветах, о розе и ромаш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Скажите, ребята, о чем говорит ромашка, какую радость она приносит людям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Она очень красивая, неприхотливая, обладает полезными свойствами, лечебна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оспитатель: Сейчас я предлагаю вам поговорить о скромной ромашке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атривание картин. Бесе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Посмотрите на репродукцию картины Надежды Каменской, которая называется «Ромашки. Букет», она написан масляными красками. Скажите, в каком жанре она написана? (натюрморт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Эта картина написана в жанре натюрмор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Ребята, что вы на ней видите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В вазе стоят цветы – ромаш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Предлагаю вам внимательно посмотреть на картину. Подумайте, какое настроение у ромашек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т, вы услышите, о чем думают цветы. А поможет вам произведение Шумана, </w:t>
      </w:r>
      <w:r>
        <w:rPr>
          <w:i/>
          <w:sz w:val="28"/>
          <w:szCs w:val="28"/>
        </w:rPr>
        <w:t>(дети рассматривают картину, звучит произведение Шумана «Цветы»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И какое же настроение у ромашек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ти: Мне кажется, что у цветов настроение грустное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А ты как думаешь? Почему вы так думаете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ти: наверное, потому что музыка очень грустная, медленн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Может, кто-то из вас, ребята, попробует передать словами то, о чем думают ромашки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А вот еще одна репродукция картины. Ее автор Эдуард Панов. Она тоже написана масляными красками. В каком жанре написана эта картина? (пейзаж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Пейзаж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Совершенно верно, а сейчас внимательно посмотрите на картину, </w:t>
      </w:r>
      <w:r>
        <w:rPr>
          <w:i/>
          <w:sz w:val="28"/>
          <w:szCs w:val="28"/>
        </w:rPr>
        <w:t>(звучит «Шутка» Баха, дети рассматривают репродукцию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Как бы вы ее назвали? Почему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Поле ромашек, на лугу, солнечный день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А автор назвал картину «Поле ромашек». Какое настроение у этих ромашек? </w:t>
      </w:r>
      <w:r>
        <w:rPr>
          <w:i/>
          <w:sz w:val="28"/>
          <w:szCs w:val="28"/>
        </w:rPr>
        <w:t>(ответы детей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У ромашек настроение веселое, им наверное хочется танцев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Какое желание возникает у вас, когда вы смотрите на картину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хочется оказаться на поляне, вдохнуть аромат цветов..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ыхательная гимнасти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оспитатель: А сейчас ребятки, закройте все глаза, и представьте, что вы находитесь на этой поляне, перед вами огромная поляна цветов и вы вдыхаете их запах, аромат. Сделайте глубокий вдох, а теперь медленно выдохните. Откройте глаз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вы испытали? Удалось ли вам  вдохнуть запах цветов? Какой он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а сейчас послушайте стихотворения «Ромашки», которое написала Екатерина Серов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ные платьиц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тые брошки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 пятнышка нет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расивой одежк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е веселы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ромашки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-вот заиграют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дети, в пятнаш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С кем сравнивает цветы Екатерина Серова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</w:t>
      </w:r>
      <w:r>
        <w:rPr>
          <w:i/>
          <w:sz w:val="28"/>
          <w:szCs w:val="28"/>
        </w:rPr>
        <w:t>с детьм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Какая одежда у цветов? Получается, что и в самом простом наряде можно найти свою прелесть. Скажите, какая картина вам больше понравилась и почему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ети: ответы детей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модел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Ребята, а в какое время года можно встретить столько цветов на поляне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Лет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А что происходит с ними зимой? Они погибают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А почему же тогда весной они вновь появляются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Предлагаю рассмотреть схему и объяснить, что происходит с цветами в каждое из время года? Кто хочет мне помочь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3860" cy="423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23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рассказ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на. Светит ласковое солнышко. Появляются ростки ромашек. Растения развиваются. Летом солнце светит ярко, идет дождь. И растения начинают цвести. К осени, когда солнце уже не так сильно греет, на цветах созревают семена. Семена попадают в землю, где они под слоем снега спят всю зиму. А весной все повторяет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А если мы будем срывать цветы для букетов, что произойдет? Какой можно сделать вывод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со временем они исчезнуть, нужно бережно относиться к растения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Я предлагаю вам на время стать художниками и тоже создать картину «Ромашки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Авторы картин, рисовали их масляным красками, а мы с вами сегодня на занятие будем рисовать  наши ромашки ластиками. Мы вчера приготовили листы бумаги, заштриховали и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каз и показ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ечаем на этом фоне овальные середины ромашек более темным фоно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ком ластика «рисуем» (потрем) лепестки ромаше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забывайте чистить ластик о деревянные дощеч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исуем к ромашкам стебл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онкими штрихами наметим на лепестках прожил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йчас вы каждый, точно так попробуете на своих листах нарисовать свою ромашку, у кого-то может быть будет их нескольк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ойдите к столам, встаньте как вам удобно, возьмите ластик и листок и приступаем к работ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дети выполняют свои работы, звучит «Шутка» Баха)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Итак, я вижу что вы уже закончили свою работу. Предлагаю объединить наши рисунки в поле из ромашек </w:t>
      </w:r>
      <w:r>
        <w:rPr>
          <w:i/>
          <w:sz w:val="28"/>
          <w:szCs w:val="28"/>
        </w:rPr>
        <w:t>(дети на паласе раскладывают свои рисунки, рассматривают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ог зан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Вам нравиться наше ромашковое поле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Мне очень понравилось наше ромашковое по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Вам понравилось наше занятие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Да, занятие было интересн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Что больше всего запомнилось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Мне больше всего запомнилось, что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Какое впечатление у Вас от того, как мы работали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ти: Мы работали, старались и у нас все получилось…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вь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Спросим об этом и у наших гостей.  Кто желает взять у них интервью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Можно я…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Хорошо, иди Кирилл ты будешь репортером. Кто будет корреспондентом? </w:t>
      </w:r>
      <w:r>
        <w:rPr>
          <w:i/>
          <w:sz w:val="28"/>
          <w:szCs w:val="28"/>
        </w:rPr>
        <w:t>(Один из детей берет интервью, другой «снимает» происходящее на камеру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спондент: Вам понравилось наше занятие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сть: ………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спондент: Что больше всего запомнилось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сть: 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спондент: Какое впечатление у Вас от того, как мы работали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сть: …………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спондент: Спасибо за интервью. Приходите. Будем рады вас видет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На этом наше занятие закончено, а сейчас все идут в туалет моют руки , затем подходят к столу пить ромашковый чай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8:49:00Z</dcterms:created>
  <dc:creator>Ирина</dc:creator>
  <dc:description/>
  <dc:language>en-US</dc:language>
  <cp:lastModifiedBy>ирина</cp:lastModifiedBy>
  <cp:lastPrinted>2012-10-11T21:59:00Z</cp:lastPrinted>
  <dcterms:modified xsi:type="dcterms:W3CDTF">2013-03-28T11:27:00Z</dcterms:modified>
  <cp:revision>4</cp:revision>
  <dc:subject/>
  <dc:title>Открытое интегрированное занятие для детей подготовительной</dc:title>
</cp:coreProperties>
</file>