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«Путешествие во времени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в игровой форме закрепить понятия связанные со временем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закрепить умение правильно определять функции предмета, группировать предметы по способу использования и времени его создания (настоящее – прошлое), отгадывать предметы с помощью алгоритм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развивать умение самостоятельно решать конструктивные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расширять кругозор ребенка, развивать любознательность, творческое мышление, память и фантазию детей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е отношение друг к другу, взаимопомощь, культуру поведения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любите путешествовать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А на чём можно путешествовать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хочу предложить вам необычное путешествие – путешествие во времени. Скажите, а что называется прошлым? Настоящим? Будущим?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утешествовать мы будем во времени, поэтому предлагаю запомнить слова, которыми мы пользуемся в наше время и зашифровать их с помощью </w:t>
      </w:r>
      <w:r>
        <w:rPr>
          <w:b/>
          <w:sz w:val="28"/>
          <w:szCs w:val="28"/>
        </w:rPr>
        <w:t>схем или уловного обозначения</w:t>
      </w:r>
      <w:r>
        <w:rPr>
          <w:sz w:val="28"/>
          <w:szCs w:val="28"/>
        </w:rPr>
        <w:t xml:space="preserve">. Какие слова можно зашифровать? </w:t>
      </w:r>
      <w:r>
        <w:rPr>
          <w:i/>
          <w:sz w:val="28"/>
          <w:szCs w:val="28"/>
        </w:rPr>
        <w:t>(дети предлагают слова, и их зашифровывает каждый ребёнок на своём листочке.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А теперь поместим рисунки в несгораемый </w:t>
      </w:r>
      <w:r>
        <w:rPr>
          <w:b/>
          <w:sz w:val="28"/>
          <w:szCs w:val="28"/>
        </w:rPr>
        <w:t>черный ящик</w:t>
      </w:r>
      <w:r>
        <w:rPr>
          <w:sz w:val="28"/>
          <w:szCs w:val="28"/>
        </w:rPr>
        <w:t>. Где его можно встретить? (на самолетах и вертолетах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Для чего он нужен? (Ответы детей. Педагог дополняет:</w:t>
      </w:r>
      <w:r>
        <w:rPr>
          <w:i/>
          <w:sz w:val="28"/>
          <w:szCs w:val="28"/>
        </w:rPr>
        <w:t xml:space="preserve"> бортово́й самопи́сец, или бортово́й регистра́тор — устройство, в основном используемое в авиации для записи основных параметров полёта, переговоров экипажа и т. д. Информация из бортовых самописцев обычно используется для выяснения причин лётных происшествий.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, нам поможет черный ящик вернуться в настоящее врем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заглянем в прошлое. /звучит космическая музыка/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ьмите друг друга за руки, закройте глаза и произнесите волшебные слова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Можем все мы помечт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Хочу в прошлом очутиться,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шкетером стать, цариц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Лишь скажу я: “Раз, два, три,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ь по-моему вели!”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 произносим волшебные слова взрослый убирает чёрный ящи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вучит </w:t>
      </w:r>
      <w:r>
        <w:rPr>
          <w:b/>
          <w:i/>
          <w:sz w:val="28"/>
          <w:szCs w:val="28"/>
        </w:rPr>
        <w:t>магнитофонная запись</w:t>
      </w:r>
      <w:r>
        <w:rPr>
          <w:i/>
          <w:sz w:val="28"/>
          <w:szCs w:val="28"/>
        </w:rPr>
        <w:t xml:space="preserve">  голоса петушка, который читает закличку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-ка-ре-ку-ка-ре-ку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лежите на боку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ы молодцы, вставай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ки, косы заплетайт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тушок, в рожок игра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авес нам открыва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за ним скорей узнайт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загадку отгадайт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Здесь не погреб, не чула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е растет за ним тюльпа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Есть там светлая светлиц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Есть там русская девиц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Есть и печка и тру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Это русская ……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- Изб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! Это загадка про избу. А что такое изба? (Это деревянный дом…….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жил в избах? (Люди, семья……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вы хотели бы побывать в гостях у наших предков? (Да) Вот мы сейчас там  и окажемся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крывается занавес, за которым </w:t>
      </w:r>
      <w:r>
        <w:rPr>
          <w:b/>
          <w:i/>
          <w:sz w:val="28"/>
          <w:szCs w:val="28"/>
        </w:rPr>
        <w:t>макет избы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Так люди раньше жили, дома из дерева строили, назывались они избами, в избе были сени и горница. Сени – это первая маленькая комнатка в избе, горница – это большая комната в избе, где люди ели, играли дети.</w:t>
      </w:r>
      <w:r>
        <w:rPr/>
        <w:t xml:space="preserve"> </w:t>
      </w:r>
      <w:r>
        <w:rPr>
          <w:sz w:val="28"/>
          <w:szCs w:val="28"/>
        </w:rPr>
        <w:t>А это русская печь - «матушка»- символ полноты и благополучия. Печь обогревает избу, в ней готовят еду, пекут хлеб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чи стоит чугунок. В нем варят щи, кашу. С тех времён пришла к нам пословица - Щи да каша - пища наш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дойдём поближе и рассмотрим избу. (замечаем </w:t>
      </w:r>
      <w:r>
        <w:rPr>
          <w:b/>
          <w:sz w:val="28"/>
          <w:szCs w:val="28"/>
        </w:rPr>
        <w:t>свёрток-послание</w:t>
      </w:r>
      <w:r>
        <w:rPr>
          <w:sz w:val="28"/>
          <w:szCs w:val="28"/>
        </w:rPr>
        <w:t xml:space="preserve"> в котором задание-рассказ)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оброго здоровьица, гости дорогие! Рады видеть вас в нашей избе. Наш сын Иван отправился в лес за дровами. Матушка собрала для него котомку, в которую положила кусок чёрного хлеба, налила в туесок воды ключевой. Иван слез с печи, взял котомку и пошёл.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все ли слова вам знакомы? Вы догадались, что такое «туесок», «котомка»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. Педагог дополня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мка - сумка, которую носят за плечами, иногда на палке-посохе, а туесок - посуда из берёзовой коры, в котором в старину хранили мед или сметану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укты хранили в погребах, по сусекам, да берестяных коробах . Сусек - ящик для хранения зерн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 чем сегодня мы храним продукты? А чем хорош, а чем плох холодильник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екоторые предметы, которыми мы пользуемся сегодня, пришли к нам с давних времён, хотя и очень сильно изменились. Предлагаю поиграть в игру «Подбери пару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дание: Составьте пары картинок с изображением предметов из прошлого и настоящего времени одного назначения. </w:t>
      </w:r>
      <w:r>
        <w:rPr>
          <w:i/>
          <w:sz w:val="28"/>
          <w:szCs w:val="28"/>
        </w:rPr>
        <w:t>(Каждый берет себе карточку с изображением предмета и ищет свою пару и объясняет, почему именно так она составлена.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и. «Подбери пару»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йник-самова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пти-туфл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о-руч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га-грузови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ча-лампоч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гунок-кастрюл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ндук-шкаф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ребята, какие русские народные игры вы знаете? Предлагаю поиграть в одну из них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Игра «Ай? Дили-дили»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бразуют круг, берутся за руки. Речитативом проговаривают слова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и, дили, дили, дили </w:t>
      </w:r>
      <w:r>
        <w:rPr>
          <w:i/>
          <w:sz w:val="28"/>
          <w:szCs w:val="28"/>
        </w:rPr>
        <w:t>(идут по кругу дробным шагом)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кого-то видели </w:t>
      </w:r>
      <w:r>
        <w:rPr>
          <w:i/>
          <w:sz w:val="28"/>
          <w:szCs w:val="28"/>
        </w:rPr>
        <w:t>(на последнем слове останавливаются, поворачиваются лицом в круг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акими глазами </w:t>
      </w:r>
      <w:r>
        <w:rPr>
          <w:i/>
          <w:sz w:val="28"/>
          <w:szCs w:val="28"/>
        </w:rPr>
        <w:t>(округляют глаза, сопровождая жестом)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акими ушами </w:t>
      </w:r>
      <w:r>
        <w:rPr>
          <w:i/>
          <w:sz w:val="28"/>
          <w:szCs w:val="28"/>
        </w:rPr>
        <w:t>(раскрывают ладони около ушей, покачивают головой)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акими вихрами </w:t>
      </w:r>
      <w:r>
        <w:rPr>
          <w:i/>
          <w:sz w:val="28"/>
          <w:szCs w:val="28"/>
        </w:rPr>
        <w:t>(трясут головой)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 такими зубами. </w:t>
      </w:r>
      <w:r>
        <w:rPr>
          <w:i/>
          <w:sz w:val="28"/>
          <w:szCs w:val="28"/>
        </w:rPr>
        <w:t>(выставляют пальцы вперёд, топают ногами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н сидел под кустом </w:t>
      </w:r>
      <w:r>
        <w:rPr>
          <w:i/>
          <w:sz w:val="28"/>
          <w:szCs w:val="28"/>
        </w:rPr>
        <w:t>(идут в круг, подкрадываясь)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омко щёлкал языком. (</w:t>
      </w:r>
      <w:r>
        <w:rPr>
          <w:i/>
          <w:sz w:val="28"/>
          <w:szCs w:val="28"/>
        </w:rPr>
        <w:t>идут из круга мягким шагом, останавливаются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едущая. Может, это был козёл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. Нет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едущая. Или волк? (Ответ.) Или медведь? (Ответ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. Не смогли мы разглядеть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испугались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 испугу - разбежались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ремя путешествия заканчивается, возвращаемся в свое время. Возьмите друг друга за руки, закройте глаза и произнесите волшебные слова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хочу домо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 хочу быть сам собо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Лишь скажу я: “Раз, два, тр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ыть по-моему вели!”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ткрывается ширма с плакатами. На плакатах изображены 2 робота и разрушенные здания домов, машин и др., т.е. будущее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Вот это да! Мы не в своем времени! Какие-то необыкновенные здания? Да это же время роботов! А это их фотографии! Давайте сравним их. </w:t>
      </w:r>
      <w:r>
        <w:rPr>
          <w:b/>
          <w:sz w:val="28"/>
          <w:szCs w:val="28"/>
        </w:rPr>
        <w:t>Чем похожи роботы и чем отличаютс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игрушка – робо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обот:  О, я не верю своим глазам. Это не компьютерная графика? Вы настоящие? В наше время компьютерных технологий я так рад пообщаться с настоящими разумными существами. Кто вы такие? Как вы сюда попали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ы путешествовали в прошлом и отправлялись в свое время, но оказались здес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Робот:  В каком веке вы живете? И почему вы такие маленькие? Неужели у вас время лилипутов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ребята, кто вы такие и в каком веке живём. (Мы – дети и живем в 21-м веке, в 2013-м году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Робот:  А мы – в 28 веке, в 2743год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Почему у вас все разрушено? Что случилось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бот:  Ничего необычного: недавно прошел метеоритный дождь и все разруши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Мы можем вам помочь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бот:  У меня остались чертежи домов и других предметов, попробуйте их восстановить, занимайте места за компьютерами.</w:t>
      </w:r>
      <w:r>
        <w:rPr/>
        <w:t xml:space="preserve"> </w:t>
      </w:r>
      <w:r>
        <w:rPr>
          <w:b/>
          <w:sz w:val="28"/>
          <w:szCs w:val="28"/>
        </w:rPr>
        <w:t>(Компьютерная игра «Конструирование», программа «Мир информатики 1 год обучения» Дети складывают по образцу предметы из геометрических фигур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ительная гимнастика – видеоазимут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да ведь что наш черный ящи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бот:  Он у нас находится давно, но никто не может расшифровать эти послания. Может, вы, попытаете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декодируют пиктограммы.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Звучит музыка природы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Робот:  А вы знаете, у нас давно нет лесов и животных, не поют птицы. Так что, друзья, берегите свою природу. Порадовали вы меня своим умом – разумом, и в память о нашей встрече я возвращаю вам ваши схемы. Берегите планету нашу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й, как домой хочется!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обот:   Я буду рад помочь и отправить вас в своё время. Для этого нужно </w:t>
      </w:r>
      <w:r>
        <w:rPr>
          <w:b/>
          <w:sz w:val="28"/>
          <w:szCs w:val="28"/>
        </w:rPr>
        <w:t>построить машину времен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месте строят из модулей машину времени по замыслу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ощаются с роботом, садятся на машину времени, звучит космическая музык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мы и в своем времени. Понравилось путешествие? Теперь у нас есть машина времени и мы можем ещё попутешествовать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«Путешествие во времени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 игровой форме закрепить понятия связанные со временем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репить умение правильно определять функции предмета, группировать предметы по способу использования и времени его создания (настоящее – прошлое), отгадывать предметы с помощью алгоритм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азвивать умение самостоятельно решать конструктивные задач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сширять кругозор ребенка, развивать любознательность, творческое мышление, память и фантазию дете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доброе отношение друг к другу, взаимопомощь, культуру поведени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ебята, вы любите путешествоват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на чём можно путешествоват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Я хочу предложить вам необычное путешествие – путешествие во времени. Скажите, а что называется прошлым? Настоящим? Будущим?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Путешествовать мы будем во времени, поэтому предлагаю запомнить слова, которыми мы пользуемся в наше время и зашифровать их с помощью </w:t>
      </w:r>
      <w:r>
        <w:rPr>
          <w:b/>
          <w:sz w:val="28"/>
          <w:szCs w:val="28"/>
        </w:rPr>
        <w:t>схем или уловного обозначения</w:t>
      </w:r>
      <w:r>
        <w:rPr>
          <w:sz w:val="28"/>
          <w:szCs w:val="28"/>
        </w:rPr>
        <w:t xml:space="preserve">. Какие слова можно зашифровать? </w:t>
      </w:r>
      <w:r>
        <w:rPr>
          <w:i/>
          <w:sz w:val="28"/>
          <w:szCs w:val="28"/>
        </w:rPr>
        <w:t>(дети предлагают слова, и их зашифровывает каждый ребёнок на своём листочке.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А теперь поместим рисунки в несгораемый </w:t>
      </w:r>
      <w:r>
        <w:rPr>
          <w:b/>
          <w:sz w:val="28"/>
          <w:szCs w:val="28"/>
        </w:rPr>
        <w:t>черный ящик</w:t>
      </w:r>
      <w:r>
        <w:rPr>
          <w:sz w:val="28"/>
          <w:szCs w:val="28"/>
        </w:rPr>
        <w:t xml:space="preserve">. Где его можно встретить? (на самолетах и вертолетах) </w:t>
      </w:r>
      <w:r>
        <w:rPr>
          <w:i/>
          <w:sz w:val="28"/>
          <w:szCs w:val="28"/>
        </w:rPr>
        <w:t>Бортово́й самопи́сец, или бортово́й регистра́тор — устройство, в основном используемое в авиации для записи основных параметров полёта, переговоров экипажа и т. д. Информация из бортовых самописцев обычно используется для выяснения причин лётных происшеств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Для чего он нужен? (ответы детей) Возможно, нам поможет черный ящик вернуться в настоящее врем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авайте заглянем в прошлое. /звучит космическая музыка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зьмите друг друга за руки, закройте глаза и произнесите волшебные слов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жем все мы помечт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чу в прошлом очутиться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шкетером стать, царицей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шь скажу я: “Раз, два, три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ыть по-моему вели!”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авильно, ребята! Это загадка про избу. А что такое изба? (Это деревянный дом…….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то жил в избах? (Люди, семья……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вы хотели бы побывать в гостях у наших предков? (Да) Вот мы сейчас там  и окажем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Так люди раньше жили, дома из дерева строили, назывались они избами, в избе были сени и горница. Сени – это первая маленькая комнатка в избе, горница – это большая комната в избе, где люди ели, играли дети. А это русская печь - «матушка»- символ полноты и благополучия. Печь обогревает избу, в ней готовят еду, пекут хлеб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печи стоит чугунок. В нем варят щи, кашу. С тех времён пришла к нам пословица - Щи да каша - пища наш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Давайте подойдём поближе и рассмотрим избу. (замечаем </w:t>
      </w:r>
      <w:r>
        <w:rPr>
          <w:b/>
          <w:sz w:val="28"/>
          <w:szCs w:val="28"/>
        </w:rPr>
        <w:t>свёрток-послание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ебята, все ли слова вам знакомы? Вы догадались, что такое «туесок», «котомка»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томка - сумка, которую носят за плечами, иногда на палке-посохе, а туесок - посуда из берёзовой коры, в котором в старину хранили мед или сметану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одукты хранили в погребах, по сусекам, да берестяных коробах . Сусек - ящик для хранения зерн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бята, в чем сегодня мы храним продукты? А чем хорош, а чем плох холодильник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екоторые предметы, которыми мы пользуемся сегодня, пришли к нам с давних времён, хотя и очень сильно изменились. Предлагаю поиграть в игру «Подбери пару»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: Составьте пары картинок с изображением предметов из прошлого и настоящего времени одного назначения.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кажите, ребята, какие русские народные игры вы знаете? Предлагаю поиграть в одну из них. 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Время путешествия заканчивается, возвращаемся в свое время. Возьмите друг друга за руки, закройте глаза и произнесите волшебные слов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еперь хочу домой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 хочу быть сам собой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Лишь скажу я: “Раз, два, тр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ыть по-моему вели!”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Вот это да! Мы не в своем времени! Какие-то необыкновенные здания? Да это же время роботов! А это их фотографии! Давайте сравним их. </w:t>
      </w:r>
      <w:r>
        <w:rPr>
          <w:b/>
          <w:sz w:val="28"/>
          <w:szCs w:val="28"/>
        </w:rPr>
        <w:t>Чем похожи роботы и чем отличаются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является игрушка – робо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бот:  О, я не верю своим глазам. Это не компьютерная графика? Вы настоящие? В наше время компьютерных технологий я так рад пообщаться с настоящими разумными существами. Кто вы такие? Как вы сюда попали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ы путешествовали в прошлом и отправлялись в свое время, но оказались зде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бот:  В каком веке вы живете? И почему вы такие маленькие? Неужели у вас время лилипутов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асскажите, ребята кто мы такие и в каком веке живём. (Мы – дети и живем в 21-м веке, в 2013-м году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бот:  А мы – в 28 веке, в 2743год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чему у вас все разрушено? Что случилос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бот:  Ничего необычного: недавно прошел метеоритный дождь и все разруши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ы можем вам помочь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обот:  У меня остались чертежи домов и других предметов, попробуйте их восстановить, занимайте места за компьютерами. (</w:t>
      </w:r>
      <w:r>
        <w:rPr>
          <w:b/>
          <w:sz w:val="28"/>
          <w:szCs w:val="28"/>
        </w:rPr>
        <w:t>Дети складывают по образцу предметы из геометрических фигур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ительная гимнастика – видеоазимут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ебята, посмотрите, да ведь что наш черный ящ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бот:  Он у нас находится давно, но никто не может расшифровать эти послания. Может, вы, попытаетесь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ети декодируют пиктограммы. Звучит музыка природы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бот:  А вы знаете, у нас давно нет лесов и животных, не поют птицы. Так что, друзья, берегите свою природу. Порадовали вы меня своим умом – разумом, и в память о нашей встрече я возвращаю вам ваши схемы. Берегите планету наш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й, как домой хочется!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Робот:   Я буду рад помочь и отправить вас в своё время. Для этого нужно </w:t>
      </w:r>
      <w:r>
        <w:rPr>
          <w:b/>
          <w:sz w:val="28"/>
          <w:szCs w:val="28"/>
        </w:rPr>
        <w:t>построить машину времен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прощаются с роботом, садятся на машину времени, звучит космическая музык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от мы и в своем времени. Понравилось путешествие? Теперь у нас есть машина времени и мы можем ещё попутешествовать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  <w:t>«Доброго здоровьица, гости дорогие! Рады видеть вас в нашей избе. Наш сын Иван отправился в лес за дровами. Матушка собрала для него котомку, в которую положила кусок чёрного хлеба, налила в туесок воды ключевой. Иван слез с печи, взял котомку и пошёл.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7980" cy="990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156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3885" cy="986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89" t="-5" r="100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9920" cy="982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97" t="-5" r="97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3100" cy="68211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9:00Z</dcterms:created>
  <dc:creator>хозяин</dc:creator>
  <dc:description/>
  <cp:keywords/>
  <dc:language>en-US</dc:language>
  <cp:lastModifiedBy>SERGIO</cp:lastModifiedBy>
  <cp:lastPrinted>2013-02-13T22:01:00Z</cp:lastPrinted>
  <dcterms:modified xsi:type="dcterms:W3CDTF">2013-05-07T12:48:00Z</dcterms:modified>
  <cp:revision>3</cp:revision>
  <dc:subject/>
  <dc:title/>
</cp:coreProperties>
</file>