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«Новоторьяльский детский сад №4 « Солнышко»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поисках потерянной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умение узнавать сказку по фрагменту</w:t>
        <w:tab/>
        <w:t xml:space="preserve">         иллюст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знания, полученные на занятиях по ознакомлению с художественной литературой. Вызвать интерес к инсценировке.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к сказкам, книжки маски, костюмы, короб,         волшебная стрела, куклы бибабо ( Машенька, три медведя), бутылка с микстурой, домик, пенёк, деревья, фланеле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и инсценировка сказок, разучивание песен, подвижных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Журнал «Ребёнок в детском саду» № 6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Медведь (роль исполняет взрослый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йболит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ая шапоч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к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ёнуш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шень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медвед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яе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МДОУ « Новоторьяльский детский сад № 4 « 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Резвых М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1.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ый Торь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групповой комнате воспитатель рассказывает детям о том, что рано утром приходил медведь и пригласил всех в музыкальный зал. Предлагает принять приглашение. Дети соглашаются и отправляются вместе с воспитателем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л оформлен в виде волшебного леса. Теремок, пенёк на нем сидит медведь, недалеко от него – коро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мы шли в музыкальный зал, а попали в волшебны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лес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-    На поляне я 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все стороны 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лудился я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ю сказку как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теперь я нахожу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я домой верну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Ты попал в волшебный лес, полный сказок и чудес! Ребя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пенёчки,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– Я люблю чудеса, но мне хочется в свою сказку вернутся! У меня                    есть картинки к сказкам, но они все перепутались. Помогите мне разобраться, может быть, я узнаю сво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водится дидактическая игра « Найди иллюстрацию к сказке.»)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Давайте поможем мишке! </w:t>
      </w:r>
      <w:r>
        <w:rPr>
          <w:i/>
          <w:sz w:val="28"/>
          <w:szCs w:val="28"/>
        </w:rPr>
        <w:t>(иллюстрации лежат на столе покрытый  тканью. Мишка показывает иллюстрацию, а дети называют сказку. Вызванный ребёнок кладёт иллюстрацию к соответствующей книге и объясняют выбо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 –</w:t>
      </w:r>
      <w:r>
        <w:rPr>
          <w:sz w:val="28"/>
          <w:szCs w:val="28"/>
        </w:rPr>
        <w:t xml:space="preserve"> Но среди этих картинок нет иллюстраций к моей сказк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 xml:space="preserve">Нет? Что же делать? Давайте все  вместе отправимся в     путешествие по сказкам и поможем медведю найти свой дом. Путь в Мишкину сказку нам укажет волшебная стрела. </w:t>
      </w:r>
      <w:r>
        <w:rPr>
          <w:i/>
          <w:sz w:val="28"/>
          <w:szCs w:val="28"/>
        </w:rPr>
        <w:t xml:space="preserve"> Дети идут за воспитателем и поют песню « Мишка – миш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ядем на пенёчки и посмотрим, куда нас стрела привела</w:t>
      </w:r>
      <w:r>
        <w:rPr>
          <w:i/>
          <w:sz w:val="28"/>
          <w:szCs w:val="28"/>
        </w:rPr>
        <w:t xml:space="preserve">. ( дети садятся на стулья. Обращают внимание на дерево, где сидит Айболит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йболит – </w:t>
      </w:r>
      <w:r>
        <w:rPr>
          <w:sz w:val="28"/>
          <w:szCs w:val="28"/>
        </w:rPr>
        <w:t>Кто у вас тут простуд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ангиной зараз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любой болезни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лечу я в тот же ч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доктор  Айболит, мы все здоровы! У нас друга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потерял свою сказку, не помнит от куда о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 –</w:t>
      </w:r>
      <w:r>
        <w:rPr>
          <w:sz w:val="28"/>
          <w:szCs w:val="28"/>
        </w:rPr>
        <w:t xml:space="preserve"> Этот медведь, точно не из моей сказки. Что же делать? Так, так, так… Да, знаю! У меня волшебная микстура есть, Выпей, мишенька, может быть, что-нибудь и вспомниш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микстуру медведю. Тот делает несколько глот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– </w:t>
      </w:r>
      <w:r>
        <w:rPr>
          <w:sz w:val="28"/>
          <w:szCs w:val="28"/>
        </w:rPr>
        <w:t>Микстура действует, я что-то начинаю вспоминать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 – </w:t>
      </w:r>
      <w:r>
        <w:rPr>
          <w:sz w:val="28"/>
          <w:szCs w:val="28"/>
        </w:rPr>
        <w:t xml:space="preserve">Ладно, мне пора бежать. Всех лечить, всем помог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– Да, я вспомнил! В моей сказке бы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Молодец мишка! Тогда надо дальше идти и девочку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рела покажи нам.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(стрела показывает на фланелегрф, выходит Волк и поет песню. Потом выходит Красная шапочка поет песню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– </w:t>
      </w:r>
      <w:r>
        <w:rPr>
          <w:sz w:val="28"/>
          <w:szCs w:val="28"/>
        </w:rPr>
        <w:t xml:space="preserve">Куда идешь красная шапочка?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– Иду к бабушке и несу вот этот пирожок и горшочек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 – </w:t>
      </w:r>
      <w:r>
        <w:rPr>
          <w:sz w:val="28"/>
          <w:szCs w:val="28"/>
        </w:rPr>
        <w:t>А где живёт твоя бабушка?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– Да, далеко, вот за той мельницей в домике с кра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-  </w:t>
      </w:r>
      <w:r>
        <w:rPr>
          <w:sz w:val="28"/>
          <w:szCs w:val="28"/>
        </w:rPr>
        <w:t xml:space="preserve">Я тоже хочу проведать твою бабушку. Ты иди по той дорожке, а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ду подругой, посмотрим, кто раньше придёт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дведь – </w:t>
      </w:r>
      <w:r>
        <w:rPr>
          <w:sz w:val="28"/>
          <w:szCs w:val="28"/>
        </w:rPr>
        <w:t>Нет эта девочка не из моей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Тогда надо идти дальше и девочку твою найти</w:t>
      </w:r>
      <w:r>
        <w:rPr>
          <w:i/>
          <w:sz w:val="28"/>
          <w:szCs w:val="28"/>
        </w:rPr>
        <w:t xml:space="preserve">. ( стрелка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 дерево).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ёнушка – </w:t>
      </w:r>
      <w:r>
        <w:rPr>
          <w:sz w:val="28"/>
          <w:szCs w:val="28"/>
        </w:rPr>
        <w:t>Ау-ау, Ален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у-ау, голу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дедушки, у бабушки была внучка Алё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ё девушки в лес заманили, заманивши, покину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идёт лис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– О чём ты девочка плачеш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мне лисонька, не плакать! Я одна у дедушки, у бабушки вн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ёнушка. Меня девушки в лес заманили, заманивши, покину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-     </w:t>
      </w:r>
      <w:r>
        <w:rPr>
          <w:sz w:val="28"/>
          <w:szCs w:val="28"/>
        </w:rPr>
        <w:t>Сойди, я тебя домой отвед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евочка с дерева сошла и лиса отвела её к бабушке и дедушке.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-    </w:t>
      </w:r>
      <w:r>
        <w:rPr>
          <w:sz w:val="28"/>
          <w:szCs w:val="28"/>
        </w:rPr>
        <w:t>Нет. Это тоже девочка не из моей сказ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 Уставший садится на пенёк и засыпает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до мишку разбудить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азбудить мишку, дети играют в игру «Цветные ладош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 xml:space="preserve">Молодцы, разбудили мишку! Но нам надо дальше ид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Мишкину сказку мы не нашли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Стрелка показывае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ро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енька – </w:t>
      </w:r>
      <w:r>
        <w:rPr>
          <w:sz w:val="28"/>
          <w:szCs w:val="28"/>
        </w:rPr>
        <w:t>Не садись на пенё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ешь пирожок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си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си дедуш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Вы слышали? Садитесь на пенёчки.Кка вы думаете, кто там в коробе? </w:t>
      </w:r>
      <w:r>
        <w:rPr>
          <w:i/>
          <w:sz w:val="28"/>
          <w:szCs w:val="28"/>
        </w:rPr>
        <w:t>( ответы детей)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укла бибаб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енька </w:t>
      </w:r>
      <w:r>
        <w:rPr>
          <w:sz w:val="28"/>
          <w:szCs w:val="28"/>
        </w:rPr>
        <w:t>– Да это, я, Машенька. Здравствуйте, ребя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Скажи, за чем в короб спря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нька – Я, медведя перехитрила. Пирожков дедушке с бабуш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пекла, в короб спряталась, а блюдо с пирожками на гол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тавила. Медведь короб с пирожками бабушке с дедушкой нё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его в деревне собаки испугали. Бросил мишка короб и убеж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-  Так из какой сказки эта девочка?( «Машенька и медведь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 xml:space="preserve"> – Ребята, я так люблю танцевать! Давайте вместе потанцу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арами.</w:t>
      </w:r>
    </w:p>
    <w:p>
      <w:pPr>
        <w:pStyle w:val="Normal"/>
        <w:rPr/>
      </w:pPr>
      <w:r>
        <w:rPr>
          <w:b/>
          <w:sz w:val="28"/>
          <w:szCs w:val="28"/>
        </w:rPr>
        <w:t>Медведь –</w:t>
      </w:r>
      <w:r>
        <w:rPr>
          <w:sz w:val="28"/>
          <w:szCs w:val="28"/>
        </w:rPr>
        <w:t xml:space="preserve"> Хорошо танцевали дети, и девочка хорошая, но не из моей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енька </w:t>
      </w:r>
      <w:r>
        <w:rPr>
          <w:sz w:val="28"/>
          <w:szCs w:val="28"/>
        </w:rPr>
        <w:t>– Ой, меня же бабушка с дедушкой ждут!  До свидания</w:t>
      </w:r>
      <w:r>
        <w:rPr>
          <w:b/>
          <w:sz w:val="28"/>
          <w:szCs w:val="28"/>
        </w:rPr>
        <w:t xml:space="preserve">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– Домой убежала. Я вспомнил, у меня в сказке был д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>Так, посмотрим,  куда же наша волшебная 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казывает. Она показывает на дом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вочка.( кукла биба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нька – Я тоже Машенька, но из другой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зле леса на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ое их живё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три стула, там три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 кроват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герои этой сказ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ри медведя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является медведица.( кукла бибабо.)</w:t>
      </w:r>
    </w:p>
    <w:p>
      <w:pPr>
        <w:pStyle w:val="Normal"/>
        <w:rPr/>
      </w:pPr>
      <w:r>
        <w:rPr>
          <w:b/>
          <w:sz w:val="28"/>
          <w:szCs w:val="28"/>
        </w:rPr>
        <w:t>Медведица</w:t>
      </w:r>
      <w:r>
        <w:rPr>
          <w:sz w:val="28"/>
          <w:szCs w:val="28"/>
        </w:rPr>
        <w:t xml:space="preserve"> – Кто сидел на моём стуле и сдвинул его с мес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двежонок.(кукла бибаб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</w:t>
      </w:r>
      <w:r>
        <w:rPr>
          <w:sz w:val="28"/>
          <w:szCs w:val="28"/>
        </w:rPr>
        <w:t>– Кто сидел на моём стуле и сломал е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– Вот моя сказка! Вот мой дом . Спасибо Машенька! Спасибо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. Я хочу подарить вам книгу сказок, будете её читать и мен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поминать. До свидания!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– Спасибо! Мы обязательно всю книгу прочитаем. 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ажите, кого из сказочных героев мы встр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му помогали свою сказку найти? Так как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зывается  Мишкина сказка? Вам понравилось на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утешествие? А теперь нам пора возвращаться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2:00Z</dcterms:created>
  <dc:creator>Customer</dc:creator>
  <dc:description/>
  <cp:keywords/>
  <dc:language>en-US</dc:language>
  <cp:lastModifiedBy>Customer</cp:lastModifiedBy>
  <dcterms:modified xsi:type="dcterms:W3CDTF">2010-01-17T16:10:00Z</dcterms:modified>
  <cp:revision>3</cp:revision>
  <dc:subject/>
  <dc:title>Муниципальное дошкольное образовательное учреждение «Новоторьяльский детский сад №4 « Солнышко» комбинированного вида II категории</dc:title>
</cp:coreProperties>
</file>