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936"/>
        <w:gridCol w:w="5766"/>
      </w:tblGrid>
      <w:tr>
        <w:trPr>
          <w:trHeight w:val="11925" w:hRule="atLeast"/>
        </w:trPr>
        <w:tc>
          <w:tcPr>
            <w:tcW w:w="5700" w:type="dxa"/>
            <w:tcBorders/>
            <w:shd w:fill="B8CCE4" w:val="clear"/>
          </w:tcPr>
          <w:p>
            <w:pPr>
              <w:pStyle w:val="Normal"/>
              <w:snapToGrid w:val="false"/>
              <w:ind w:left="567" w:right="17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67" w:right="17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26" w:right="286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сегодняшний день предлагается два основных подхода:</w:t>
            </w:r>
          </w:p>
          <w:p>
            <w:pPr>
              <w:pStyle w:val="Normal"/>
              <w:spacing w:lineRule="auto" w:line="360"/>
              <w:ind w:left="426" w:right="28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критическое видение, т.е. воспитание у зрителей осознания асоциальной и вредоносной природы агрессивного поведения и помощь им в создании ненасильственных альтернатив разрешения конфликтных ситуаций; </w:t>
            </w:r>
          </w:p>
          <w:p>
            <w:pPr>
              <w:pStyle w:val="Normal"/>
              <w:spacing w:lineRule="auto" w:line="360"/>
              <w:ind w:left="426" w:right="28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инициативы СМИ, т. е. применение медиаизображений с целью освещения пагубного воздействия насилия. Кроме того, большую роль при разрешении данной проблемы психологи отводят родителям, которые должны объяснять детям, что агрессия - не единственный способ разрешения конфликта, подбирать игры и передачи более созидательного характера, не менее увлекательные, но и не развивающие агрессию.</w:t>
            </w:r>
          </w:p>
          <w:p>
            <w:pPr>
              <w:pStyle w:val="Normal"/>
              <w:ind w:left="567"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36" w:type="dxa"/>
            <w:tcBorders/>
            <w:shd w:fill="8DB3E2" w:val="clear"/>
          </w:tcPr>
          <w:p>
            <w:pPr>
              <w:pStyle w:val="Normal"/>
              <w:snapToGrid w:val="false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ГОСУДАРСТВЕННОЕ БЮДЖЕТНОЕ ПРОФЕССИОНАЛЬНОЕ  ОБРАЗОВАТЕЛЬНОЕ УЧРЕЖДЕНИЕ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КРАСНОДАРСКОГО КРАЯ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 w:bidi="ar-SA"/>
              </w:rPr>
              <w:t>«АНАПСКИЙ КОЛЛЕДЖ СФЕРЫ УСЛУГ»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0</wp:posOffset>
                  </wp:positionH>
                  <wp:positionV relativeFrom="margin">
                    <wp:posOffset>1487805</wp:posOffset>
                  </wp:positionV>
                  <wp:extent cx="3143250" cy="2313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жнения, направленные на обучение детей приемлемым способам разрядки гнева и агрессивности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 Комкать и рвать бумагу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 Бить подушку или боксерскую грушу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 Топать ногами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 Написать на бумаге все слова, которые хочется сказать, скомкать и выбросить бумагу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. Втирать пластилин в картонку или бумагу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. Посчитать до десяти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. Самое конструктивное - спортивные игры, бег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. Вода хорошо снимает агрессию.</w:t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tLeast" w:line="343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66" w:type="dxa"/>
            <w:tcBorders/>
            <w:shd w:fill="B8CCE4" w:val="clear"/>
          </w:tcPr>
          <w:p>
            <w:pPr>
              <w:pStyle w:val="Normal"/>
              <w:snapToGrid w:val="false"/>
              <w:ind w:left="284"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left="459" w:right="459"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459" w:right="459" w:hanging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ПРОФЕССИОНАЛЬНОЕ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ОЕ УЧРЕЖДЕНИЕ КРАСНОДАРСКОГО КРАЯ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 АНАП</w:t>
            </w:r>
            <w:r>
              <w:rPr>
                <w:rFonts w:cs="Times New Roman" w:ascii="Times New Roman" w:hAnsi="Times New Roman"/>
              </w:rPr>
              <w:t>СКИЙ КОЛЛЕДЖ СФЕРЫ УСЛУ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317" w:first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lang w:val="ru-RU"/>
              </w:rPr>
              <w:t>Исследование влияния телевизионных программ на появление агрессии у детей дошкольного возра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2860</wp:posOffset>
                  </wp:positionH>
                  <wp:positionV relativeFrom="page">
                    <wp:posOffset>2645410</wp:posOffset>
                  </wp:positionV>
                  <wp:extent cx="3506470" cy="246824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вцева 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па</w:t>
            </w:r>
          </w:p>
          <w:p>
            <w:pPr>
              <w:pStyle w:val="Normal"/>
              <w:ind w:left="34" w:firstLine="32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  <w:gridCol w:w="5528"/>
      </w:tblGrid>
      <w:tr>
        <w:trPr>
          <w:trHeight w:val="11906" w:hRule="atLeast"/>
        </w:trPr>
        <w:tc>
          <w:tcPr>
            <w:tcW w:w="5529" w:type="dxa"/>
            <w:tcBorders/>
            <w:shd w:fill="B8CCE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агрессией понимается индивидуальное или групповое поведение, действие, направленное на нанесение физического, психического вреда, ущерба, уничтожения другого человека</w:t>
            </w:r>
          </w:p>
          <w:p>
            <w:pPr>
              <w:pStyle w:val="Normal"/>
              <w:spacing w:lineRule="auto" w:line="360"/>
              <w:ind w:left="-851" w:right="176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175" w:right="176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2179955</wp:posOffset>
                  </wp:positionV>
                  <wp:extent cx="2686685" cy="186309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рессия, как правило, не возникает неожиданно. Она может появиться в результате различных межличностных взаимодействий, провокаций. Причем и вербальная, и невербальная провокации могут в ответ вызвать физические действия (нападение, насилие и т. д.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2"/>
              <w:spacing w:lineRule="auto" w:line="360"/>
              <w:ind w:left="317" w:right="259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2" w:type="dxa"/>
            <w:tcBorders/>
            <w:shd w:fill="8DB3E2" w:val="clear"/>
          </w:tcPr>
          <w:p>
            <w:pPr>
              <w:pStyle w:val="Style22"/>
              <w:snapToGrid w:val="false"/>
              <w:spacing w:lineRule="auto" w:line="3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360"/>
              <w:ind w:left="376" w:right="208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2076450" cy="2857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/>
              <w:ind w:left="376" w:right="208" w:firstLine="70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онард Берковиц (Berkowitz) (р. 1926, Нью-Йорк, США) – американский психолог, известный своими исследованиями проблем человеческой агрессив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spacing w:lineRule="auto" w:line="360"/>
              <w:ind w:left="376" w:right="208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теории Берковица агрессивность – это нашедшее внешнее выражение влечение причинять вред другим. Агрессивные действия могут быть спровоцированы факторами окружающей среды, например, простым физическим присутствием оружия: "оружие не только допускает насилие, оно его стимулирует.</w:t>
            </w:r>
          </w:p>
        </w:tc>
        <w:tc>
          <w:tcPr>
            <w:tcW w:w="5528" w:type="dxa"/>
            <w:tcBorders/>
            <w:shd w:fill="B8CCE4" w:val="clea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317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явление агрессии обусловливается рядом причин. Э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еудовлетворенное желание завладеть понравившейся игрушкой;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еудовлетворенное желание получить престижную роль;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жидание наказания. Агрессивные проявления поведения могут носить защитный характер. Защитный механизм может быть пассивным (уход от конфликта любым путем) и активным (борьба за справедливость);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желание самоутвердиться;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грессивные проявления окружающих: воспитателей, родителей, сверстников;</w:t>
            </w:r>
          </w:p>
          <w:p>
            <w:pPr>
              <w:pStyle w:val="Normal"/>
              <w:spacing w:lineRule="auto" w:line="360"/>
              <w:ind w:left="317" w:right="176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тановка в семье: конфликты родителей;</w:t>
            </w:r>
          </w:p>
          <w:p>
            <w:pPr>
              <w:pStyle w:val="Normal"/>
              <w:spacing w:lineRule="auto" w:line="360"/>
              <w:ind w:left="317" w:right="176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вышенные или заниженные требования к ребенку;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ощрение агрессивности;</w:t>
            </w:r>
          </w:p>
          <w:p>
            <w:pPr>
              <w:pStyle w:val="Normal"/>
              <w:spacing w:lineRule="auto" w:line="360"/>
              <w:ind w:left="317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казание за проявление агрессии</w:t>
            </w:r>
          </w:p>
          <w:p>
            <w:pPr>
              <w:pStyle w:val="Normal"/>
              <w:spacing w:lineRule="auto" w:line="360"/>
              <w:ind w:left="317" w:right="176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личностный статус. От того, как складываются отношения ребенка с группой, во многом зависит его эмоциональное благополучие, формирование позитивной самооценки, становление и закрепление личностного стиля поведения (общения) и то, как ребенок будет относиться к окружающему миру.</w:t>
            </w:r>
          </w:p>
          <w:p>
            <w:pPr>
              <w:pStyle w:val="Normal"/>
              <w:spacing w:lineRule="auto" w:line="360"/>
              <w:ind w:left="317" w:first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ind w:left="1" w:right="317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5:00Z</dcterms:created>
  <dc:creator>Екатерина</dc:creator>
  <dc:description/>
  <cp:keywords/>
  <dc:language>en-US</dc:language>
  <cp:lastModifiedBy>Евросеть</cp:lastModifiedBy>
  <cp:lastPrinted>2014-05-20T21:31:00Z</cp:lastPrinted>
  <dcterms:modified xsi:type="dcterms:W3CDTF">2014-10-15T09:26:00Z</dcterms:modified>
  <cp:revision>6</cp:revision>
  <dc:subject/>
  <dc:title/>
</cp:coreProperties>
</file>