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аблон «Визитной карточки» проекта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2948"/>
      </w:tblGrid>
      <w:tr>
        <w:trPr>
          <w:trHeight w:val="438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Вербицкая Ирина Борисовна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. Владивосток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БДОУ №3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distribut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ект предназначен для детей 6-7 лет. Работа направлена на освоение детьми правил дорожного движения.  Дети закрепляют знания о назначении светофора, общественного и специального транспорта. Закрепляют умение называть дорожные знаки. Формируют ответственное отношение к личной жизни и жизни окружающих. Развивают умение работать сообща.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Название темы вашего учебного проекта: </w:t>
            </w:r>
            <w:r>
              <w:rPr>
                <w:rFonts w:cs="Garamond" w:ascii="Garamond" w:hAnsi="Garamond"/>
                <w:color w:val="C00000"/>
              </w:rPr>
              <w:t>«Осторожно на дороге!»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раткое содержание проекта: буклет для родителей, презентация воспитателя «Осторожно на дороге!», презентации  детей «Как появились правила дорожного движения?», «Для чего нужны правила дорожного движения?».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ОД: образовательные области коммуникация, познание, художественное творчество: (развитие речи, ознакомление с окружающим, рисование).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уппа:  подготовительная к школе группа 6-7 лет.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иблизительная продолжительность проекта: 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месяца.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eastAsia="Verdana"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ФГОС ДО программа Н.Е. Веракса.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–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овладение элементарными общепринятыми нормами и правилами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оведения в социуме на основе первичных ценностно-моральных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едставлений о том, «что такое хорошо и что такое плохо?»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–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восприятие художественной литературы и фольклора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–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изобразительное (рисования, лепка, аппликация);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одержание образовательной работы должно обеспечивать развитие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ервичных представлений: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–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о себе, других людях, социальных нормах и культурных традициях 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общения, объектах окружающего мира (предметах, явлениях, отношениях);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жно ли прожить без правил дорожного движения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появились правила дорожного движения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ля чего нужны правила дорожного движения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 какой свет можно переходить улицу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й транспорт относится к общественному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ой транспорт относится к специальному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де должны ходить пешеходы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обозначается пешеходный переход?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жно ли играть на проезжей части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016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ети работают над проектом и выполняют задания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 xml:space="preserve">Выявить у детей знания о ПДД. 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Провести опрос.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Чтение художественной литературы, загадывание загадок о ПДД, транспорте и т.д.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Привлечь родителей к созданию проекта.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Дети совместно с родителями проводят наблюдения, опросы участников движения, подбор материала о ПДД, создание презентаций.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Дети знают как вести себя на проезжей части, для чего нужен светофор и дорожные знаки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огут самостоятельно вести наблюдения, распознавать элементарные дорожные  знаки, участвовать в дорожном движении.</w:t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водное оценивание проводиться на начальном этапе для выявления у детей знаний о правилах дорожного движения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 ходе работы над проектом, дети самостоятельно дают себе оценку активного участия в работе. По результатам выявляется интерес детей к данной деятельност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Итоговое оценивание осуществляется по результатам  выступления детей с показом презентаций, выявления гипотезы, умение выделять главные аспекты, отвечать на вопросы, подводить итоги. </w:t>
            </w:r>
          </w:p>
        </w:tc>
      </w:tr>
      <w:tr>
        <w:trPr>
          <w:trHeight w:val="1038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мение работать с различными источниками информации;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Умение работать в группе; 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Знание элементарных правил дорожного движения, умение работать с дидактическим материалом.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i/>
                <w:iCs/>
                <w:lang w:val="ru-RU"/>
              </w:rPr>
              <w:t>НОД по ознакомлению с правилами дорожного движения, знакомство со светофором, дорожными знаками, подбор художественной литературы, конкурс рисунков по данной теме, дидактические и подвижные игры.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омпьютер, фотоаппарат, интернет ресурсы, принтер, видеокамера, интерактивная доска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Программы обработки изображений, программы разработки веб-сайтов, веб-браузер, текстовые редакторы, мультимедийные системы. </w:t>
            </w:r>
          </w:p>
        </w:tc>
      </w:tr>
      <w:tr>
        <w:trPr>
          <w:trHeight w:val="806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---------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</w:rPr>
                <w:t>http://ped-kopilka.ru/vneklasnaja-rabota/pravila-bezopasnogo-povedenija-na-doroge/istorija-pojavlenija-pravil-dorozhnogo-dvizhenija-istorija-svetofora.html</w:t>
              </w:r>
            </w:hyperlink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http://www.tvoyrebenok.ru/pdd.shtml</w:t>
              </w:r>
            </w:hyperlink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Экскурсии, гости, наставники, другие группы детей, эксперты, родители и т.д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neklasnaja-rabota/pravila-bezopasnogo-povedenija-na-doroge/istorija-pojavlenija-pravil-dorozhnogo-dvizhenija-istorija-svetofora.html" TargetMode="External"/><Relationship Id="rId3" Type="http://schemas.openxmlformats.org/officeDocument/2006/relationships/hyperlink" Target="http://www.tvoyrebenok.ru/pdd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9:00Z</dcterms:created>
  <dc:creator>Шилова</dc:creator>
  <dc:description/>
  <cp:keywords/>
  <dc:language>en-US</dc:language>
  <cp:lastModifiedBy>User</cp:lastModifiedBy>
  <dcterms:modified xsi:type="dcterms:W3CDTF">2015-02-08T06:11:00Z</dcterms:modified>
  <cp:revision>3</cp:revision>
  <dc:subject/>
  <dc:title>Шаблон «Визитной карточки» проекта</dc:title>
</cp:coreProperties>
</file>