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Знать ПДД должен каждый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азеты «Осторожно, ядовитые грибы, ягоды»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юными инспекторами дорожного движения (школа №35)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 с детьми «Машины будущего )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Для чего нужны правила дорожного движения и как они появились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довитые грибы и ягоды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я пожарного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й и выполняй правила уличного движ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орожные знаки будущего»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Грибы, ягоды»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мягких модулей машины времени 01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ой друг дорожный зна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игналы светофора»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а или нет»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орожное – недорожное»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Автоинспектор и водител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ерекресток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е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Моя семья»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родителей с детьми на перекрест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накомимся с перекрестком» Д/и «Найди правильное решение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ъедобные ягоды и ядовитые растения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ы будешь делать, когда останешься дома один, без родителей, а в дверь позвонили». С.Р.И. «Семья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Запомни эти знаки» С.Р.И. «Пожарники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из жизненного опыта «Я на перекрестк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ерекресток»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элементами рисования)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Съедобные ягоды»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я семья»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я улица»</w:t>
            </w:r>
          </w:p>
          <w:p>
            <w:pPr>
              <w:pStyle w:val="Style15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Правила дорожного движения» Т.Ломов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В поиске жезла»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аутинка»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Будь внимательным»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а или не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по ПДД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ОБЖ «Наша жизнь в наших руках»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ллажа (родители и дети) «Мой друг – четвероногий»</w:t>
            </w:r>
          </w:p>
          <w:p>
            <w:pPr>
              <w:pStyle w:val="Style15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Мое здоровь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ак рождаются опасные ситуации на дорогах». Д/и «Найди ошибку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Юные пожарники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шки и собаки – наши соседи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тамины и полезные продукты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«Что было бы, если…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е «Как правильно переходить через дорог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Улицы родного города»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оя улица»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Четвероногий друг»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итамины и полезные продукты»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о улице, по улице» муз.Т.Шутенко, сл.Г.Бойко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Запрещается, разрешается» муз.Г.Фрида, сл.В.Семер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игналы светофора»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Юные пожарники»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а или нет»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Знающий пешех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Опасные ситуации на дорогах в зимнее время года»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и-дети» подготовка атрибутов к драматизации «Спичка-невеличка»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 для деда Мороза» (родители-дети)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Дорожная грамота». Д/и «Улица»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«Спичка-невеличка». «Запрещается- разрешается» В.Семеркин. «Делаем ребятам предостережение» Ю.Яковлев. С/р «Ты сегодня - пешеход»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бходи скользкие места»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знакомые предмет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ых знаков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Звонкие колокольчики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олшебные снежинки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Транспорт для деда Мороза». «Песенка дорожных знаков» муз.Ю.Чичкова, сл.Г.Демыкиной. Песня «На автобусе по городу» муз.В.Агафоникова, сл.В.Виктор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Иду по дорожке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топ»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 «Оцени поступок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-дети. Наблюдение за движением машин и работой водителя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луб «Огонь в руках детей»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ешеход на улице»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ОБ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 общения «Что мы знаем о дорожных знаках». С.Р.И. «Ты сегодня-пешеход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возник пожар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ы должны знать о метели и пурге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доровье и болезнь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рассказов «Что было бы, если…»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«Посмотрите, постовой» Я.Ишумова, «Милиционер» С.Марша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Сотрудник ГИБДД на перекрестке»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Пожарный»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Звездочки танцуют»</w:t>
            </w:r>
          </w:p>
          <w:p>
            <w:pPr>
              <w:pStyle w:val="Style15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Начинается январь, открываем календарь…». Песня «Постовой» муз.Г.Дмитриева, сл.Михалкова. С.Есенин «Пороша». А.Блинов «Арифметика природы». Серия рассказов «Как веселые человечки учили дорожную азбук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ы водител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мельчак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ва мороза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етелиц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«Учимся переходить дорогу»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жарной машиной (родители-дети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светофора из бросового материала (родители-дети)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темам. С.Р.И. «Светофор. С.Р.И. «Моя семь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Улицы города». Д/и «Пешеход»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лужба 01». «Как звонить в пожарную часть?»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ережное отношение к живой природе»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ичная гигиена»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Осторожные сказки» Т.А.Шорыг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й друг светофор»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сторожно, огонь!»</w:t>
            </w:r>
          </w:p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Муравьи в муравейнике»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«Мой дом». 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Светофор сл.И.Ильина. Рассказ об истории создания светофора. Д/и «Улица». Д/и «Зоопар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Огни светофора»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Мы веселые ребята»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еверные олени»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ледопыт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сотрудниками ГИБДД «Поговорим о ПДД»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дорожных знаков (родители-дети)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Красная книга» (родители-дети)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Правила безопасности»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И. «Светофор», С.Р.И. «Скорая помощь», С.Р.И. «Пешех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Школа пешеходных наук» . Д/и «Разложи знаки в черте города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Красная книга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орожно, гололед!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Игры во дворе»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.Лешкович «Гололед». Я.Пишумов «У любого перекрест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равила дорожного движения»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Город дорожных знаков»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Жители леса»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Я и мой друг велосипед»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дорожных знаков» сл.М.Садовского. С.Михалков «Шагая осторож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Ловкий пешеход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Дай кролику морковку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Быстрые и меткие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рыгаем по круг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 по ОБЖ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родителей «Что?» «Где?» «Когда?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безопасного поведения у детей – одна из важнейших задач дошкольного учреждения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 «Безопасность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И. «Путешествие на автобусе». Д/и «Куда спешат машины». С.Р.И. «Семь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Работа водителем общественного транспорта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Лесные пожары». Д/и «Пожароопасные предметы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равила поведения в общественном транспорте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алкон, открытое окно и другие бытовые опасности»</w:t>
            </w:r>
          </w:p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«Осторожные сказки» Т.А.Шорыгина, «Ученый дружок» И.Серя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Водитель»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Лесные жители»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автобуса из модуля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Нарисуй город, где ты будешь жить, когда вырастешь»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игра «Правила дорожного движения» сл.Ломовой 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Я по городу иду» сл.С.Антоновой, муз.А.Перескок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Разные машины»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йди зверя»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той-иди»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Четверо в комнат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по ФГО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лакатов «Об охране природы» (пожарная безопасность)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ское собрание «Знают ваши дети ПДД»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е представление (родители-дети) «Один дома»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ВН «Не зная броду, не суйся в воду»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казки «Три медведя»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Компьютер в жизни ребен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 речев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езопасность на дороге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Профессия пожарног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сь насекомых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лушай во все уши!» Д/и «Кто позвал?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 о неизвестном герое», «Пожар» С.Марша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Нарисуй и объясни дорожный знак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жарная машина 01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Насекомые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Веселые портреты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Правила движения» А.В.Кудряш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Автомобили и пешеходы»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На пожаре»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то где живет?»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утаниц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6:00Z</dcterms:created>
  <dc:creator>Андрей</dc:creator>
  <dc:description/>
  <cp:keywords/>
  <dc:language>en-US</dc:language>
  <cp:lastModifiedBy>SVETA</cp:lastModifiedBy>
  <dcterms:modified xsi:type="dcterms:W3CDTF">2015-02-13T12:14:00Z</dcterms:modified>
  <cp:revision>24</cp:revision>
  <dc:subject/>
  <dc:title/>
</cp:coreProperties>
</file>