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роект по литературному 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Русские народные потешки"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младшая групп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: Кудрявцева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льклор - является действенным и ярким средством для знакомства детей с народными произведениями, обогащает чувства и речь малышей, формирует отношение к окружающему миру, играет неоценимую роль во всестороннем развитии. Поэтому и возникла идея разучить с детьми самые интересные потешки, песенки, прибау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направленное и систематическое использование произведений фольклора в детском саду позволяет заложить фундамент психофизического благополучия ребенка, определяющий успешность его общего развития в дошкольный период дет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Знакомить детей с потешками как жанром устного народного творчества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Развивать наглядно - действенное мыш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Повышать интерес к русским народным потешешк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ить слушать и отвечать на вопросы воспитателя, внимательно рассматривать иллю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речевой слух ребенка: умение слушать, различать звуки, близкие по звучанию, ритмичность и плавность речи, ее интонацию и выразительность, улавливать повышение и понижение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Развивать мышление умение подхватывать и читать знакомые строки потешек, передавать жестами и действиями содержание потешки, песе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зывать у детей эмоциональный отклик на художественное произ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буждать детей активно включаться в игровые действия, употребляя разные по форме и содержанию обращ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проекта: познавательно — игровой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: краткосрочный (2 недел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проекта: воспитатели группы, родители и дети младшей групп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</w:t>
      </w:r>
      <w:r>
        <w:rPr>
          <w:rFonts w:cs="Times New Roman" w:ascii="Times New Roman" w:hAnsi="Times New Roman"/>
          <w:sz w:val="28"/>
          <w:szCs w:val="28"/>
        </w:rPr>
        <w:t>: У детей будут сформированы знания о фольклоре. Дети познакомятся с русскими потешками, песенками, прибаутками. Научатся эмоционально их рассказывать и использовать в разных игровых ситуациях. Вместе с родителями чаще станут использовать их в  жизн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этап: План работы по подготовке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 подобрать фольклорный материал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ставить картотеку потешек для всех режимных мо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добрать иллюстрированный материал к фольклорным произведения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организовать выставку книг " Потешки, песенки, прибаутк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литературная минутка каждый день " Моя любимая потешка» (домашняя работа родителей и детей для создания книги потешек)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с деть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тение, обыгрывание, рассказывание поте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Беседы по содержанию потеш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Изготовление и рассматривание книги  «Любимые потеш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узыкальный праздник   «На дворе у  бабу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Дидактические и развивающие игры: «Чей домик?», «Кто в домике живет?», «Угадай и собери», развивающее лото «Животные и птицы» и т.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 Чтение потешек: «Баю-бай», «Оладушки», «Как у нашего кота», «Еду-еду к бабе, к деду», «Водичка-водичка», «Петушок», «Как по снегу, по метели трое саночек летели», «Чики – чики  - чикалочки», «Как у нашего кота», «Улитка, улитка!», «Киска, киска, киска брысь" и д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  Изготовление руками детей оладушек и крендельков, заборчика для домика петушка, улитки из пластилина; рисование прямых линий  " Дождик, дождик пуще"; аппликация "Овечки  Ме - ме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еатральная деятельность. Обыгрывание потеш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С РОДИТЕЛЯ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Чтение потешек детям до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Заучивание потешек вместе с детьми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 Участие в подборе иллюстраций по ознакомлению с потешкам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Совместное творчество родителей и детей " Моя любимая потеш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этап. ВЫПОЛНЕНИЕ ПРОЕК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ном этапе в  младшей группе организована работа, с использованием фольклорных произведений на протяжении всего дня, включая их в различные режимные момен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ая деятельность: </w:t>
      </w:r>
      <w:r>
        <w:rPr>
          <w:rFonts w:cs="Times New Roman" w:ascii="Times New Roman" w:hAnsi="Times New Roman"/>
          <w:sz w:val="28"/>
          <w:szCs w:val="28"/>
        </w:rPr>
        <w:t>Дид. игры: «Помоги  петушку», «Курочка и цыплята», «Найди пару», «Чей домик», «Кто в домике живет?», «Что изменилось?»,  «Кто что ест?», «Ребятам о зверятах», «Ехали мы, ехали», «На лошадке,   на коровке», «Кукла Катя идет на прогулку», « Угостим Петушка горохо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исование:  "</w:t>
      </w:r>
      <w:r>
        <w:rPr>
          <w:rFonts w:cs="Times New Roman" w:ascii="Times New Roman" w:hAnsi="Times New Roman"/>
          <w:sz w:val="28"/>
          <w:szCs w:val="28"/>
        </w:rPr>
        <w:t>Раскрасим коню хвост», «У меня живет котенок», «Идет дождь» (пальчиками), «Петушок» (ладошко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пка: </w:t>
      </w:r>
      <w:r>
        <w:rPr>
          <w:rFonts w:cs="Times New Roman" w:ascii="Times New Roman" w:hAnsi="Times New Roman"/>
          <w:sz w:val="28"/>
          <w:szCs w:val="28"/>
        </w:rPr>
        <w:t>«Испечем оладушки», «Лучики для солнышка», «Заборчик у домика Петушка», «Кузовок для лисы», «Угостим Петушка горохо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руирование:   </w:t>
      </w:r>
      <w:r>
        <w:rPr>
          <w:rFonts w:cs="Times New Roman" w:ascii="Times New Roman" w:hAnsi="Times New Roman"/>
          <w:sz w:val="28"/>
          <w:szCs w:val="28"/>
        </w:rPr>
        <w:t>«Кровать для куклы», «Диван для дочки», «Домик для ко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ление с худ.литературой: </w:t>
      </w:r>
      <w:r>
        <w:rPr>
          <w:rFonts w:cs="Times New Roman" w:ascii="Times New Roman" w:hAnsi="Times New Roman"/>
          <w:sz w:val="28"/>
          <w:szCs w:val="28"/>
        </w:rPr>
        <w:t>Чтение, рассказывание, прослушивание аудиозаписи потешек: «Баю-бай»,  «Оладушки»,  «Как у нашего кота», «Еду-еду к бабе, к деду», «Водичка-водичка»,  «Петушок», «Солнышко — вёдрышко», «Чики – чики - чикалочки», «Обновки», «Как у нашего кота», «Киска, киска, киска брысь!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атрализованная  деятельность: </w:t>
      </w:r>
      <w:r>
        <w:rPr>
          <w:rFonts w:cs="Times New Roman" w:ascii="Times New Roman" w:hAnsi="Times New Roman"/>
          <w:sz w:val="28"/>
          <w:szCs w:val="28"/>
        </w:rPr>
        <w:t>Драматизация потешек. Игры-ситуации: «Коза рогатая», «Вышла курочка гулять», «Ай  ду-ду, ду-ду, ду-ду! Сидит ворон на дубу», «Водичка, умой мое личик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е развитие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и беседы о транспорте, животных, птицах, о предметах одежды; о характеристике и свойствах воды, снега. Экспериментирование с водой. Знакомство с огурцом. Рассматривание картин: «Петушок и его семейство», «Кошка с котятами», «Катание на санках». Игры с сюжетными картинками «Кто что делает?» Наблюдение на прогулке за явлениями живой и не живой природы, за повадками и поведением птиц,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развитие: </w:t>
      </w:r>
      <w:r>
        <w:rPr>
          <w:rFonts w:cs="Times New Roman" w:ascii="Times New Roman" w:hAnsi="Times New Roman"/>
          <w:sz w:val="28"/>
          <w:szCs w:val="28"/>
        </w:rPr>
        <w:t>Занятия: «Жили у бабуси веселые гуси»; Подв.игры: «Ладушки — оладушки», «Заинька, выйди в сад», «Идет коза рогатая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е развитие: </w:t>
      </w:r>
      <w:r>
        <w:rPr>
          <w:rFonts w:cs="Times New Roman" w:ascii="Times New Roman" w:hAnsi="Times New Roman"/>
          <w:sz w:val="28"/>
          <w:szCs w:val="28"/>
        </w:rPr>
        <w:t xml:space="preserve">Попевки: «Петушок», «Дин - дон, дин - дон загорелся кошкин дом"; песни: " Серенькая кошечка",  " Жили у бабуси два веселых гуся" и др.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итмика: " Лягушата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этап. ПРЕЗЕНТАЦИЯ ПРОЕКТА 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узыкальный праздник 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 дворе у бабуш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* </w:t>
      </w:r>
      <w:r>
        <w:rPr>
          <w:rFonts w:cs="Times New Roman" w:ascii="Times New Roman" w:hAnsi="Times New Roman"/>
          <w:sz w:val="28"/>
          <w:szCs w:val="28"/>
        </w:rPr>
        <w:t>Расширять кругозор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* Развивать речь детей, умение отвечать на вопросы воспитателя, делать элементарные выводы и умозаклю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* Учить передавать характерные черты героев потешек с помощью мимики и жестов, подбирать необходимые атрибуты для своей ро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*  Воспитывать умение действовать согласованно с другими участниками театрал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аботы: </w:t>
      </w:r>
      <w:r>
        <w:rPr>
          <w:rFonts w:cs="Times New Roman" w:ascii="Times New Roman" w:hAnsi="Times New Roman"/>
          <w:sz w:val="28"/>
          <w:szCs w:val="28"/>
        </w:rPr>
        <w:t>Положительные эмоции, бодрое настроение детей, которое помогает овладевать родным языком, развивать память, воображение, мышление, даёт возможность побегать, попрыг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перенос действий, ситуаций полюбившихся потешек в игры и повседнев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</w:rPr>
        <w:t>фотоотч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ыставка книг «Русские народные потешки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Совместное творчество родителей и детей «Моя любимая потешка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узыкальный праздник «На дворе у бабушки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D60093"/>
          <w:sz w:val="28"/>
          <w:szCs w:val="28"/>
        </w:rPr>
      </w:pPr>
      <w:r>
        <w:rPr>
          <w:rFonts w:cs="Times New Roman" w:ascii="Times New Roman" w:hAnsi="Times New Roman"/>
          <w:color w:val="D60093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D60093"/>
          <w:sz w:val="36"/>
          <w:szCs w:val="36"/>
        </w:rPr>
      </w:pPr>
      <w:r>
        <w:rPr>
          <w:rFonts w:cs="Times New Roman" w:ascii="Times New Roman" w:hAnsi="Times New Roman"/>
          <w:color w:val="D60093"/>
          <w:sz w:val="36"/>
          <w:szCs w:val="36"/>
        </w:rPr>
        <w:t xml:space="preserve">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D60093"/>
          <w:sz w:val="36"/>
          <w:szCs w:val="36"/>
        </w:rPr>
      </w:pPr>
      <w:r>
        <w:rPr>
          <w:rFonts w:cs="Times New Roman" w:ascii="Times New Roman" w:hAnsi="Times New Roman"/>
          <w:color w:val="D60093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D60093"/>
          <w:sz w:val="36"/>
          <w:szCs w:val="36"/>
        </w:rPr>
      </w:pPr>
      <w:r>
        <w:rPr>
          <w:rFonts w:cs="Times New Roman" w:ascii="Times New Roman" w:hAnsi="Times New Roman"/>
          <w:color w:val="D60093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D60093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0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00:00Z</dcterms:created>
  <dc:creator/>
  <dc:description/>
  <cp:keywords/>
  <dc:language>en-US</dc:language>
  <cp:lastModifiedBy>Юляшка</cp:lastModifiedBy>
  <dcterms:modified xsi:type="dcterms:W3CDTF">2015-02-13T13:07:00Z</dcterms:modified>
  <cp:revision>16</cp:revision>
  <dc:subject/>
  <dc:title/>
</cp:coreProperties>
</file>