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Заяц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адш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рисовать тычк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, творче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речи прилагательны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лесных обитателях, об образе их жизни зи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чок по количеству детей, гуашь, черный или синий картон с заранее нарисованным контуром зайца, диск П.И.Чайковский «Времена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зиме, о смене шубки зим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отгадайте загад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имой белый,  летом сер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 нам в гости прискакал заяц   (игрушка)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ц: Здравствуйте, ребята. Ребята ,а вы знаете, что происходит с моей шубкой зим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еняет серый  цвет на белы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ц: Верно.   Окраска моей шубки меняется. Чтобы я мог скрыться в лесу от волка. Я  хотел бы вас попросить, чтобы вы помогли мне нарисовать мою шубку, чтобы я летом мог полюбоваться своей шубкой бел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ая шубка у зай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ая, мягкая, пушист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айка, ты не хочешь с нами поиграть? Игра называ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Зайцы и волк. Я буду волком, вы зайчатами</w:t>
        <w:br/>
        <w:t>Обручи – дома на одной стороне площадки. Волк в овраге – на другой стороне площадки.</w:t>
        <w:br/>
        <w:t>Зайцы скок, скок, скок,</w:t>
        <w:br/>
        <w:t>На зеленый на лужок.</w:t>
        <w:br/>
        <w:t>Травку щиплют, кушают,</w:t>
        <w:br/>
        <w:t>Осторожно слушают –</w:t>
        <w:br/>
        <w:t>Не идет ли волк.</w:t>
        <w:br/>
        <w:t>Все слова сопровождаются действиями. После последних слов волк бежит за зайцами, они убегают в свои дома. Пойманных,  волк уводит к се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Молодцы, все ловкие, ни кого волк не поймал. Давайте, ребята исполним просьбу зайки, нарисуем его шубку. Садитесь за столы. На вашей зимней полянке нарисован контур зайчика. Вам необходимо при помощи тычка з</w:t>
      </w:r>
      <w:r>
        <w:rPr>
          <w:rFonts w:cs="Times New Roman" w:ascii="Times New Roman" w:hAnsi="Times New Roman"/>
          <w:sz w:val="28"/>
          <w:szCs w:val="28"/>
        </w:rPr>
        <w:t>аполнить весь контур , а затем пальчиками нарисовать пушистый снег, в конце работы руки вытрите об салфетку. Приступайте к работе, а ты зайчик посиди и посмотри, как ребята рабо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под музыку П.И.Чайковского «Времена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осадим ваших зайчиков на полянку, полюбуемся,  сколько зайчиков в лесу. Чудны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Большое вам спасибо,  ребята.  Можно я возьму ваши работы с собой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 Я для вас приготовил подарок (большая морковка, а в ней конфеты). 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21:00Z</dcterms:created>
  <dc:creator>вероника</dc:creator>
  <dc:description/>
  <dc:language>en-US</dc:language>
  <cp:lastModifiedBy>вероника</cp:lastModifiedBy>
  <dcterms:modified xsi:type="dcterms:W3CDTF">2013-03-10T12:21:00Z</dcterms:modified>
  <cp:revision>2</cp:revision>
  <dc:subject/>
  <dc:title/>
</cp:coreProperties>
</file>