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деревьям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атрализованное занятие на экологической тропинк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собенностями разных видов деревьев, взаимосвязями растений с окружающей средой (вода, почва, животные, солнце — свет, тепло); воспитать эмоционально-положительное, бережное отношение к растениям, 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идеть их красоту и неповтор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оформите письма детям от хозяина тропы Боровичка. Тексты писем приводятся ниже. Каждое послание должно быть написано на листе бумаги, напоминающем по форме листья деревьев, в гости к: которым отправятся дети. Эти письма заранее вывешиваются на соответствующих деревьях тропинки. Ребята о них не должны знать! Возле деревьев поставьте лейки или ведерки с водой, положите лопатки. На дерево, находящееся в конце тропы, повесьте баранки, конфеты — сюрприз Боровичка, награда детям за выпол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 воспитанники будут дарить деревьям подарки. Каждый подарок имеет функциональное значение: ребенок должен уметь объяснить, для чего и почему он преподносит дереву именно такой дар. Варианты подарков: кормушка для птиц, которые спасут дерево от гусениц, капелька воды (из бумаги), чтобы дерево могло напиться, солнышко (рисунок), чтобы давать тепло и окрашивать листья в зеленый цвет; бумажный дождевой червяк, который перерабатывает опавшие листья, рыхлит почву под деревом и делает ее плодороднее; земля в мешочке, чтобы дерево лучше росло и т. д. Возможны различные варианты подарков, важно, чтобы они имели экологическое содержание и были изготовлены с участием детей. Помимо этого, вырезать  из зелёной бумаги небольшие листья тех деревьев, в гости к которым пойдут дети. Эти листочки также незаметно привязать к нижним веткам деревьев на тро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! Сегодня, в День дерева, хозяин тропинки — старичок Боровичок пригласил нас в гости и приготовил сюрприз. Вот какое письмо он недавно присла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рогие мои маленькие друзь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 очень рад, что вы не забываете меня и приходите в гости ко мне и моим деревьям. Я хозяин волшебной тропинки — приглашаю вас в путешествие, в конце которого вас ждет сюрприз. А для того чтобы его получить, нужно отгадать мои загадки-задания и выполнить просьбы деревьев. Ведь деревья на моей тропинке тоже особенные, волшебные. Вот я и попросил их придумать для вас задания. Вы отыщете их в письмах, а письма — на деревьях: сосне, березе, рябине. Слышал, что и вы для моих деревьев приготовили подарки. Они будут очень благодар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 путь! Желаю вам удачи. Если вы все сделаете правильно, то выйду, побеседую с 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любимый старичок Боровичо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 (продолжает):</w:t>
      </w:r>
      <w:r>
        <w:rPr>
          <w:sz w:val="28"/>
          <w:szCs w:val="28"/>
        </w:rPr>
        <w:t xml:space="preserve"> Ну что, ребята, пойдем по тропинке? Кто знает, где у нас растет сосна? Давайте поищем на ее ветках-лапах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аходят письмо, воспитатель снимает его с ветки и читает. По ходу чтения ребята выполняют задания сосны (следите, чтобы они постоянно были вовлечены в какую-то деятельность, а не просто стояли бы и слуша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осн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, большая старая сосна, очень рада вашему приходу, так как люблю гостей. Давайте поздороваемся: обнимите меня крепко-крепко. (Дети берутся за руки, окружая ствол.) Смотрите, какая я большая! Ну-ка, давайте померяемся силой: попробуйте вытащить меня из земли. (Дети пытаются это сделать.) Кто из нас сильнее? Есть у меня еще силушка! Теперь ответьте на мой вопрос: что же меня в земле так крепко держит? (Ответы детей.) А для чего мне еще мои корни-ноги нужны? (Чтобы брать из земли воду, пищу.) Потрогайте меня руками, погладьте мою кору-кожу ладошками и скажите, какая она — шершавая или гладкая? Мокрая или сухая? Теплая или прохладная? А чем я пахну? (дети выполняют и эти просьбы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теперь постойте и послушайте, как шелестят мои иголки: это я с нами разговариваю. Что я сейчас сказала? (Выслушиваем предположения детей.) Кто из вас помнит, что такое ветер? Если вы, ребята, на все мои вопросы ответили правильно, я подарю вам свои шишки.  (Дети собирают шишки под сосно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а ведь мы с вами тоже приготовили сосне  подарки, давайте их вруч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дарят дереву подарки, объясняя (своими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начение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птицу (фигурка из бумаги). Она будет тебе другом и спасет от гусе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солнышко, путь оно светит ярко-ярко, согревает тебя, помогает окраситься в зеле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капельку воды, пусть она напоит и умоет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дождевого червяка, пусть он сделает землю плодородной, и она будет кормить т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зеленые листики, пусть у тебя их вырастет много- много, они будут шуметь, а я приду послушать шум и спрячусь под ними от жаркого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кормушку. Пусть к тебе прилетит много твоих друзей -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землю-почву, чтобы ты лучше росло, пусть она кормит и поит т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семена. Пусть у тебя будет много-много семян, из них вырастет много-много твоих деток. Я дарю тебе цветок, пусть он украсит тебя. Пусть у тебя будет много цветков, ведь чем больше цветков, тем больше семян-д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арю тебе бабочку, пусть она отдыхает на твоих цветках, листьях, пусть украсит тебя своим ярким на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ручения подарков дети отправляются искать следующее дерево бере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давайте поздороваемся и с березой, она нас тоже ждала, письмо приготовила (дети обнимают березу, а Ведущая достает письмо с ветки и читает ег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БЕРЕЗ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рогие ребята! Наконец-то вы ко мне пришли, уж так я вас ждала, уж так ветками качала, листочками шелестела, чтобы вы меня услышали, Я вам тоже подарю свои листочки, но сначала, выполните мои желания и задания. Погладьте мою кору, понюхайте ее и скажите: чем мы с сосной  похожи, а чем отличаемся? А как вы узнали, что мы  — деревья? Может, мы травинки или кустарники? Докажите мне, что я — дерево! (дети  доказывают, объясняя, что у дерева один ствол, он твердый, а у кустарников — много стволиков, растущих из земли. У травинок не бывает таких больших деревянистых стволов, как у деревьев. Пусть дети, покажут березе растущие с ней рядом кустарник или травянистое растение, травинк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 еще у меня просьба к вам, ребята. Очень мы, березы, любим слушать о себе песни и стихи. Я сегодня именинница, порадуйте меня! (дети водят вокруг березы хоровод, поют песни, читают коротенькие стихотворения, но недолго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ам, ребята, за все! Возьмите мои листики на память. Приходите ко мне еще, не забывайте мен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ша бере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помогает детям достать с дерева бумажные листочки, предлагает напоить березу, взрыхлить землю под ней, чтобы ее корешки лучше дышали. Затем ребята дарят березе свои подарки и направляются в гости к следующему дереву — рябине, ищут на ней письмо, которое зачитывает ведуща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ряб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здравствуйте! Очень рада вашему визиту и  тоже  хочу, чтобы меня погладили. (дети выполняют  просьбу.) Я люблю, когда меня гладят, и не люблю, когда бьют по стволу палкой или царапают кору ножом: Мне ведь тоже бывает больно и обидно, когда  ко мне плохо относятся. (дети исследуют кору рябины,  как и предыдущих деревьев, отвечают на  вопросы ведущ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мотрите вверх, на мои листочки. Какие они ажурные, красивые, даже небо сквозь них видно. Проверьте, где темнее —  под моими листьями или под берёзой? Почему? Какие птицы ко мне прилетают? А как вы думаете, почему они меня любят? (Ягоды рябины -- пища для многих птиц.) Ребята, а вы пробовали мои ягоды? Я их всем дарю осенью, всех радую. Знаете ли вы обо мне стихи? (дети рассказывают стихотворение о рябине.) И еще у меня просьба:  пробуйте палочкой, твердая или нет земля подо мной. (Дети выполняют просьбу. Если земля твердая, то поливают дерево.) И, наконец, мой последний вопрос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 вы думаете, червяки, которые ползают в земле подо мной, мои друзья или враги? (дети отвечают, что дождевые черви едят старые листья,  комочки земли, земля становится лучше, значит — друзь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ребята, вы молодцы! Берите мои подарки листочки. И не забывайте обо м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ша Рябин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арят рябине оставшиеся подарки и снимают с дерева бумажные листоч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я думаю, мы с вами выполнили все задания, и Боровичок должен быть нами доволен. Но где же он? (Из за дерева появляется Боровичок и проводит игр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ровичок.</w:t>
      </w:r>
      <w:r>
        <w:rPr>
          <w:sz w:val="28"/>
          <w:szCs w:val="28"/>
        </w:rPr>
        <w:t xml:space="preserve"> Ну, ребятки, порадовали вы старичка! Слышу я,  что и деревья теперь по-другому листочками шелестят, настроение у них праздничное. А как вы думаете, интересно быть деревьями? Хотите попробовать? Сейчас я превращу всех вас в. деревья. (Делает волшебный знак.) Ваша  кожа превращается в кору, а руки — в ветки.  Поднимите свои руки верх,  пошелестите, пошумите листьями -пальчиками. Слышите, какой ветер налетел? (дети выполняют рекомендации Боровичка.) Расставьте ноги пошире: это растут ваши корни, они держат вас в земле, дают воду, пищу. Ах, какие замечательные деревца выросли на моей тропе! даже жалко вас расколдовывать (вздыхает). Но пора вам опять стать маленькими человечками (по волшебному знаку дети превращаются в людей) и отправиться в путь.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чок ведет детей к заранее намеченному кустарнику, вынимает из своей волшебной котомки белую ткань или бумагу и расстилает под кустом (или раскрывает зонтик и переворачивает его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ровичок.</w:t>
      </w:r>
      <w:r>
        <w:rPr>
          <w:sz w:val="28"/>
          <w:szCs w:val="28"/>
        </w:rPr>
        <w:t xml:space="preserve"> Я хочу показать вам своих невидимых друзей. Они живут рядом с вами — на деревьях, кустарниках, но вы их не видите и даже не подозреваете об их существовании. Сейчас я позову моих маленьких друзей (наклоняется к кустарник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-ка, букашки, паучки-червячки, выходите с нами знакомиться! (Легонько встряхивает куст, чтобы на ткань упали насекомые и пауки, обитающие на этом растении.) А теперь я дам вам, ребята, волшебные стекла. (Достает из котомки лупы и раздает детям, они рассматривают кто упал с ветки.) Пожалуйста, обращайтесь с моими малышами поаккуратнее, они такие крохотные, их так легко обидеть. Видите, ребятки, в моем царстве-государстве лесном у каждого жителя свой дом есть. И я, хозяин тропы, строго слежу, чтобы дома эти никто не разрушал и покой жильцов не нару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сследований Боровичок помогает детям вернуть всех животных обратно на куст, осторожно стряхнув их с тка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ровичок.</w:t>
      </w:r>
      <w:r>
        <w:rPr>
          <w:sz w:val="28"/>
          <w:szCs w:val="28"/>
        </w:rPr>
        <w:t xml:space="preserve"> Вот и кончается, ребята, наше сегодняшнее путешествие. Понравилось вам? А что больше всего понравилось? (Выслушивает ответы детей.) А теперь — мой сюрприз! Как вы думаете, на каких деревьях растут конфеты и баранки? В моем царстве есть такие деревья. Поищите их, недавно на одном дереве, выросли эти волшебные плоды! А я пойду отдохну, прощайте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щут дерево, затем ведущая предлагает им пойти в школу и нарисовать березу, сосну, рябину (или их листочки, по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рганизуйте выставку рисунков «Наши новые знакомые — деревья&gt;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3:00Z</dcterms:created>
  <dc:creator>user</dc:creator>
  <dc:description/>
  <cp:keywords/>
  <dc:language>en-US</dc:language>
  <cp:lastModifiedBy>Чебурашка</cp:lastModifiedBy>
  <dcterms:modified xsi:type="dcterms:W3CDTF">2014-12-24T16:36:00Z</dcterms:modified>
  <cp:revision>5</cp:revision>
  <dc:subject/>
  <dc:title>159 ИНсцЕНИРоВКИ, ПРАЗДНИКИ</dc:title>
</cp:coreProperties>
</file>