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"/>
        <w:ind w:left="300" w:right="300" w:hanging="0"/>
        <w:jc w:val="center"/>
        <w:rPr/>
      </w:pPr>
      <w:r>
        <w:rPr>
          <w:shd w:fill="F8F8F8" w:val="clear"/>
        </w:rPr>
        <w:t>ИГРЫ НА РАЗВИТИЕ МЫШЛЕНИЯ</w:t>
        <w:br/>
        <w:br/>
        <w:t xml:space="preserve">Мышление - одна из высших форм деятельности человека. Это социально обусловленный психический процесс, неразрывно связанный с речью. В процессе мыслительной деятельности вырабатываются определенные приемы или операции (анализ, синтез, сравнение, обобщение, конкретизация). </w:t>
        <w:br/>
        <w:br/>
        <w:t>Выделяют три вида мышления:</w:t>
        <w:br/>
        <w:t>1) наглядно-действенное (познание с помощью манипулирования предметами)</w:t>
        <w:br/>
        <w:t>2) наглядно-образное (познание с помощью представлений предметов, явлений)</w:t>
        <w:br/>
        <w:t>3) словесно-логическое (познание с помощью понятий, слов, рассуждений)</w:t>
        <w:br/>
        <w:br/>
        <w:t>Наглядно-действенное мышление особенно интенсивно развивается у ребенка с 3-4 лет. Он постигает свойства предметов, учится оперировать предметами, устанавливать отношения между ними и решать самые разные практические задачи.</w:t>
        <w:br/>
        <w:br/>
        <w:t>На основании наглядно-действенного мышления формируется и более сложная форма мышления - наглядно-образное. Оно характеризуется тем, что ребенок уже может решать задачи на основе представлений, без применения практических действий. Это позволяет ребенку, например, использовать схематические изображения или считать в уме.</w:t>
        <w:br/>
        <w:br/>
        <w:t xml:space="preserve">К шести-семи годам начинается более интенсивное формирование словесно-логического мышления, которое связано с использованием и преобразованием понятий. Однако оно не является ведущим у дошкольников. </w:t>
        <w:br/>
        <w:t xml:space="preserve">Все виды мышления тесно связаны между собой. При решении задач словесные рассуждения опираются на яркие образы. В то же время решение даже самой простой, самой конкретной задачи требует словесных обобщений. </w:t>
        <w:br/>
        <w:t>Различные игры, конструирование, лепка, рисование, чтение, общение и т.д., то есть все то, чем занимается ребенок до школы, развивают у него такие мыслительные операции, как обобщение, сравнение, абстрагирование, классификация, установление причинно-следственных связей, понимание взаимозависимостей, способность рассуждать.</w:t>
        <w:br/>
        <w:br/>
        <w:t xml:space="preserve">КТО ЧТО ЛЮБИТ? </w:t>
        <w:br/>
        <w:t xml:space="preserve">Подбираются картинки с изображениями животных и пищи для этих животных. Перед ребенком раскладывают картинки с животными и отдельно картинки с изображением пищи, предлагают всех "накормить". </w:t>
        <w:br/>
        <w:br/>
        <w:t>НАЗОВИ ОДНИМ СЛОВОМ</w:t>
        <w:br/>
        <w:t>Ребенку зачитывают слова и просят назвать их одним словом. Например: лиса, заяц, медведь, волк - дикие животные; лимон, яблоко, банан, слива - фрукты.</w:t>
        <w:br/>
        <w:t xml:space="preserve">Для детей старшего возраста можно видоизменить игру, давая обобщающее слово и предлагая им назвать конкретные предметы, относящиеся к обобщающему слову. Транспорт - ..., птицы - ... </w:t>
        <w:br/>
        <w:br/>
        <w:t>КЛАССИФИКАЦИЯ</w:t>
        <w:br/>
        <w:t xml:space="preserve">Ребенку дают набор картинок с изображением различных предметов. Взрослый просит рассмотреть их и разложить на группы, т.е. подходящие с подходящими. </w:t>
        <w:br/>
        <w:br/>
        <w:t>НАЙДИ ЛИШНЮЮ КАРТИНКУ: развитие мыслительных процессов обобщения, отвлечения, выделения существенных признаков.</w:t>
        <w:br/>
        <w:t xml:space="preserve">Подберите серию картинок, среди которых три картинки можно объединить в группу по какому-либо общему признаку, а четвертая - лишняя. Предложите ребенку найти лишнюю картинку. Спросите, почему он так думает. Чем похожи картинки, которые он оставил. </w:t>
        <w:br/>
        <w:br/>
        <w:t>НАЙДИ ЛИШНЕЕ СЛОВО</w:t>
        <w:br/>
        <w:t>Прочитайте ребенку серию слов. Предложите определить, какое слово является "лишним". Примеры:</w:t>
        <w:br/>
        <w:t>Старый, дряхлый, маленький, ветхий;</w:t>
        <w:br/>
        <w:t>Храбрый, злой, смелый, отважный;</w:t>
        <w:br/>
        <w:t>Яблоко, слива, огурец, груша;</w:t>
        <w:br/>
        <w:t>Молоко, творог, сметана, хлеб;</w:t>
        <w:br/>
        <w:t>Час, минута, лето, секунда;</w:t>
        <w:br/>
        <w:t>Ложка, тарелка, кастрюля, сумка;</w:t>
        <w:br/>
        <w:t>Платье, свитер, шапка, рубашка;</w:t>
        <w:br/>
        <w:t>Мыло, метла, зубная паста, шампунь;</w:t>
        <w:br/>
        <w:t>Береза, дуб, сосна, земляника;</w:t>
        <w:br/>
        <w:t xml:space="preserve">Книга, телевизор, радио, магнитофон. </w:t>
        <w:br/>
        <w:br/>
        <w:t>ЧЕРЕДОВАНИЕ</w:t>
        <w:br/>
        <w:t xml:space="preserve">Предложите ребенку нарисовать, раскрасить или нанизать бусы. Обратите внимание, что бусинки должны чередоваться в определенной последовательности. Таким образом можно выложить забор из разноцветных палочек и т.д. </w:t>
        <w:br/>
        <w:br/>
        <w:t>ОТВЕЧАЙ БЫСТРО</w:t>
        <w:br/>
        <w:t xml:space="preserve">Взрослый, бросая ребенку мяч, называет цвет, ребенок, возвращая мяч, должен быстро назвать предмет этого цвета. Можно называть не только цвет, но любое и качество (вкус, форму) предмета. </w:t>
        <w:br/>
        <w:br/>
        <w:t>УПРАЖНЕНИЕ на развитие гибкости ума и словарного запаса.</w:t>
        <w:br/>
        <w:t xml:space="preserve">Предложите ребенку назвать как можно больше слов, обозначающих какое-либо понятие. - назови слова, обозначающие деревья; кустарники; цветы; овощи; фрукты. - назови слова, относящиеся к спорту. - назови слова, обозначающие зверей; домашних животных; наземный транспорт; воздушный транспорт. </w:t>
        <w:br/>
        <w:br/>
        <w:t>ГОВОРИ НАОБОРОТ</w:t>
        <w:br/>
        <w:t xml:space="preserve">Предложите ребенку игру "Я буду говорить слово, а ты тоже говори, только наоборот, например, большой - маленький." Можно использовать следующие пары слов: веселый - грустный, быстрый - медленный, пустой - полный, умный - глупый, трудолюбивый - ленивый, сильный - слабый, тяжелый - легкий, трусливый - храбрый, белый - черный, твердый - мягкий, шершавый - гладкий и т.д. </w:t>
        <w:br/>
        <w:br/>
        <w:t>БЫВАЕТ- НЕ БЫВАЕТ</w:t>
        <w:br/>
        <w:t>Называете какую-нибудь ситуацию и бросаете ребенку мяч. Ребенок должен поймать мяч в том случае, если названная ситуация бывает, а если - нет, то мяч надо отбить.</w:t>
        <w:br/>
        <w:t xml:space="preserve">Ситуации можно предлагать разные: папа ушел на работу; поезд летит по небу; кошка хочет есть; почтальон принес письмо; яблоко соленое; дом пошел гулять; туфли стеклянные и т.д. </w:t>
        <w:br/>
        <w:br/>
        <w:t>УПРАЖНЕНИЕ на развитие скорости мышления.</w:t>
        <w:br/>
        <w:t xml:space="preserve">Предложите ребенку поиграть в такую игру: вы будете начинать слово, а он - его заканчивать. "Отгадай, что я хочу сказать!" Всего предлагается 10 слогов: ПО, НА, ЗА, МИ, МУ, ДО, ЧЕ, ПРЫ, КУ, ЗО. </w:t>
        <w:br/>
        <w:t xml:space="preserve">Если ребенок быстро и легко справляется с заданием, предложите ему придумать не одно слово, а столько, сколько он сможет. Фиксируйте не только правильность ответов, но и время, которое является показателем скорости мыслительных процессов, сообразительности, речевой активности. </w:t>
        <w:br/>
        <w:br/>
        <w:t>СРАВНЕНИЕ ПРЕДМЕТОВ (ПОНЯТИЙ)</w:t>
        <w:br/>
        <w:t>Ребенок должен представлять себе то, что он будет сравнивать. Задайте ему вопросы: "Ты видел муху? А бабочку?" После таких вопросов о каждом слове предложите их сравнить. Снова задайте вопросы: "Похожи муха и бабочка или нет? Чем они похожи? А чем отличаются друг от друга?"</w:t>
        <w:br/>
        <w:t>Дети особенно затрудняются в нахождении сходства. Ребенок 6-7 лет должен правильно производить сравнение: выделять и черты сходства, и различия, причем по существенным признакам.</w:t>
        <w:br/>
        <w:t>Пары слов для сравнения: муха и бабочка; дом и избушка; стол и стул; книга и тетрадь; вода и молоко; топор и молоток; пианино и скрипка; шалость и драка; город и деревня.</w:t>
      </w:r>
    </w:p>
    <w:p>
      <w:pPr>
        <w:pStyle w:val="Content"/>
        <w:ind w:left="300" w:right="300" w:hanging="0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150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Мышление и речь дошкольников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Ребёнок родится, не обладая мышлением. Познание окружающей действительности начинается с ощущения и восприятия отдельных конкретных предметов и явлений, образы которых сохраняются памятью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На основе практического знакомства с действительностью, на основе непосредственного познания окружающего складывается мышление и речь дошкольников. Решающую роль в формировании мышления и речи дошкольника играет развитие речи. Овладевая в процессе общения с окружающими людьми словами и грамматическими формами родного языка, ребёнок научается вместе с тем обобщать при помощи слова сходные явления, формулировать взаимоотношения, существующие между ними, рассуждает по поводу их особенностей и т. д.</w:t>
        <w:br/>
        <w:t>Развитие мышления и речи у дошкольников происходит не само собой, не стихийно. Им руководят взрослые, воспитывая и обучая ребёнка. Опираясь на опыт, имеющийся у ребёнка, взрослые передают ему знания, сообщают ему понятия, до которых он не смог бы додуматься самостоятельно и которые сложились в результате трудового опыта и научных исследований многих поколений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Под влиянием воспитания ребёнок усваивает не только отдельные понятия, но и выработанные человечеством логические формы, правила мышления, истинность которых проверена многовековой общественной практикой. Подражая взрослым и следуя их указаниям, ребёнок постепенно приучается правильно строить суждения, правильно соотносить их друг с другом, делать обоснованные выводы. Решающую роль в формировании мышления и речи дошкольников играет общение детей друг с другом. 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С помощью мышления и речи дошкольники получают знания, которые не могут дать органы чувств. Мышление соотносит данные ощущений и восприятий, сопоставляет, различает и раскрывает отношения между окружающими явлениями. Результатом мышления является мысль, выраженная в слове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В ходе предметной деятельности и общения ребенка с окружающими, освоения им общественного опыта происходит развитие мышления и речи дошкольника. Сначала ребенок должен накопить определенное количество знаний и умений, а потом уже может научиться ими управлять. 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Становление и совершенствование мышления и речи дошкольников зависят от развитости у ребёнка воображения. Главные линии развития мышления и речи дошкольника можно наметить следующим образом: совершенствование наглядно-действенного мышления на базе развивающегося воображения; улучшение наглядно-образного мышления на основе произвольной и опосредствованной памяти; начало активного формирования словесно-логического мышления путём использования речи как средства постановки и решения интеллектуальных задач. 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Овладение мышлением и речью дошкольником — это сложный, многосторонний психический процесс; появление и дальнейшее развитие зависят от многих факторов. Речь начинает формироваться лишь тогда, когда головной мозг, слух, артикуляционный аппарат ребенка достигнут определенного уровня развития. Но, чтобы у него появилась, а в дальнейшем и правильно развивалась речь, нужна речевая среда. Важно, чтобы у ребенка появилась потребность пользоваться речью как основным способом общения со сверстниками, близкими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В общении с окружающими малыш на первоначальных этапах речевого развития подражает звукам и словам, которые произносят взрослые, т. е. «подгоняет» свое умение к их произношению. Постепенно он обогащает свой словарь, у него формируется правильное произношение звуков, он начинает говорить так же, как и взрослые. В овладении мышлением и речью дошкольником важна языковая способность ребенка, находящаяся в тесной зависимости от физического и психического развития ребенка, от состояния и особенностей развития его высшей нервной деятельности.</w:t>
      </w:r>
    </w:p>
    <w:p>
      <w:pPr>
        <w:pStyle w:val="Style14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У детей пройденные этапы и достижения в совершенствовании мыслительных действий и операций преобразуются. Они трансформируются в структурные уровни организации процесса мышления и выступают как функциональные ступени решения творческих задач. Детский интеллект уже в этом возрасте функционирует на основе принципа системности. В нём представлены и при необходимости одновременно включаются в работу все виды и уровни мышления и речи дошкольников: наглядно-действенное, наглядно-образное и словесно-логическое. Что касается речи, к концу дошкольного возраста дети практически владеют почти всеми законами словообразования и словоизменения. Ситуативность речи становится более выраженной. Появляется связная контекстная речь — развернутая и грамматически оформленная.</w:t>
      </w:r>
    </w:p>
    <w:p>
      <w:pPr>
        <w:pStyle w:val="Normal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120"/>
      <w:outlineLvl w:val="0"/>
    </w:pPr>
    <w:rPr>
      <w:b/>
      <w:bCs/>
      <w:kern w:val="2"/>
      <w:sz w:val="31"/>
      <w:szCs w:val="3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">
    <w:name w:val="content"/>
    <w:basedOn w:val="Normal"/>
    <w:qFormat/>
    <w:pPr>
      <w:ind w:left="150" w:right="150" w:hanging="0"/>
      <w:jc w:val="both"/>
    </w:pPr>
    <w:rPr>
      <w:rFonts w:ascii="Verdana" w:hAnsi="Verdana" w:cs="Verdana"/>
      <w:color w:val="0066FF"/>
      <w:sz w:val="20"/>
      <w:szCs w:val="20"/>
    </w:rPr>
  </w:style>
  <w:style w:type="paragraph" w:styleId="Style14">
    <w:name w:val="Обычный (веб)"/>
    <w:basedOn w:val="Normal"/>
    <w:qFormat/>
    <w:pPr>
      <w:spacing w:before="120" w:after="21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16:33:00Z</dcterms:created>
  <dc:creator>SamLab.ws</dc:creator>
  <dc:description/>
  <cp:keywords/>
  <dc:language>en-US</dc:language>
  <cp:lastModifiedBy>Учитель</cp:lastModifiedBy>
  <dcterms:modified xsi:type="dcterms:W3CDTF">2015-02-06T09:55:00Z</dcterms:modified>
  <cp:revision>5</cp:revision>
  <dc:subject/>
  <dc:title/>
</cp:coreProperties>
</file>