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ить с родным горо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желание рассказать о своем город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у детей представление о родном город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очнить знания детей о труде нефтяни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обогащать словарь дет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го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родном гор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о родном гор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улицу, находящуюся рядом с детским садом, с дальнейшим обсуждением поведения людей на улиц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стихов о Когалы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нарисовать рисунки на тему: «Чистая улица» и совместно с родителями составить краткий рассказ, сказ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с рассказами в групп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оспитателей и родителей по моделированию запрещающих и разрешающих знаков - правил поведения на улицах родного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гра: «В городе можно, в городе нельз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игра «Букет красивых слов»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игра «Собери картинку»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Кто мы такие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 нефтя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й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думано кем-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сто и муд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встрече здоров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оброе утр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оброе утро ,солнцу и птица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оброе утро , улыбчивым лиц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очень хочу, чтобы у всех сегодня было доброе утро, добрый день, а особенно для вас, ведь вы очень хотите  научиться думать, узнавать много нового. Проходите, присаживайтесь на стул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я хочу сегодня поговорить с вами о нашем городе. Знаете ли вы, почему место, где живет много людей, называется городом? Произнесите слово «город» медленно, вслушайтесь в это слово. В сказках, былинах город по-старинному называли град: Киев-град, Москва-град. В давние времена велись частые войны за землю, и, чтобы защитить себя от врагов, люди огораживались высоким заборами, а потом ставили крепости. Вы слышите в словах «огородить», «огораживались» знакомое слово? С тех пор огороженное место называют городом. Так от старинного слова «град» образовалось современное слово «город». Скажите, а как наш город называется? (Когалым). В Москве живут москвичи, в Ростове - ростовчане, а жителей Когалыма можно назвать? (Когалымчан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ем же знаменит наш город? </w:t>
      </w:r>
      <w:r>
        <w:rPr>
          <w:rFonts w:cs="Times New Roman" w:ascii="Times New Roman" w:hAnsi="Times New Roman"/>
          <w:i/>
          <w:sz w:val="28"/>
          <w:szCs w:val="28"/>
        </w:rPr>
        <w:t>(Нефть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 знаете как образовалась нефть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Рассказ воспитателя о нефти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авние, давние времена большую часть земли покрывали леса. Деревья были во много раз выше нынешних, и листва у них была пышнее и гуще. Росли они на болотах, так как им требовалось много влаги. Корни у них были неглубокие, и ветер легко и часто валил деревья. Но на их месте быстро вырастали нов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от нефть образовалась из тех самых упавших деревьев, долго пролежавших под землей и постепенно сгнивших. В недрах земли целые залежи нефти, которую добывают нефтяники 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каз нефти в колбе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нефть. Нефть - маслянистая жидкость темного цвета, с резким запахом.  Когда-то в далеком прошлом могучие деревья впитали в себя тепло и свет солнца. Ведь все растения развиваются и живут благодаря именно солнцу. Теперь это тепл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т они отдают людям. Недаром нефть служит отличным топливом. Кроме того, что нефть служит топливом, она является отличным сырьем для химических заводов и фабрик, которые изготавливают из нее парафин для свечей, бензин, резину, линолеум, пластмассу, дерматин, краски, ла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го работа не простая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фть добывать из-под зем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нефти мы, я точно зна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упить и шагу б не мог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нефти делают бензи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мотоциклов и маши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нефти делают доро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да ступают наши но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ьте, и не только э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с вами нефть одна да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нефти не было бы све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нефти не было б теп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бусы тогда б не ш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амолеты б не лет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б нефтяники не ст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фть добывать из-под зем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 людях, какой профессии говорится в стихотворении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 нефтяника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/игра «Что делают из нефти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из заготовленного материала выбрать то, что сделано из неф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парафин, керосин, бензин, краска, стол, телефон, пластилин, молоток, линолеум, краски, резина, цветок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ли показать презентацию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66666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насосы, мы качки,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клоны впере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фть качаем, мы качаем,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седание, руки вытяну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по трубам, и по трубам.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клоны в стороны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заводы отправляем .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уки в сторо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У каждого города есть свой символ, герб. Какой же герб у города Когалыма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 герба города). </w:t>
      </w:r>
      <w:r>
        <w:rPr>
          <w:rFonts w:cs="Times New Roman" w:ascii="Times New Roman" w:hAnsi="Times New Roman"/>
          <w:sz w:val="28"/>
          <w:szCs w:val="28"/>
        </w:rPr>
        <w:t>Что на нём изображено?  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/игра «Собери картинку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обрать  пазлы с символом города Когалыма. </w:t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ми красивыми местами нашего города мы можем гордиться? </w:t>
      </w:r>
      <w:r>
        <w:rPr>
          <w:rFonts w:cs="Times New Roman" w:ascii="Times New Roman" w:hAnsi="Times New Roman"/>
          <w:i/>
          <w:sz w:val="28"/>
          <w:szCs w:val="28"/>
        </w:rPr>
        <w:t>(Показ слайдов: Карусели, фонтаны, музей, кинотеатр, парки, дворец спорта, ледовый дворец, дети называют 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улицы города вы знае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предлагаю вам поиграть в игру </w:t>
      </w:r>
      <w:r>
        <w:rPr>
          <w:rFonts w:cs="Times New Roman" w:ascii="Times New Roman" w:hAnsi="Times New Roman"/>
          <w:b/>
          <w:sz w:val="28"/>
          <w:szCs w:val="28"/>
        </w:rPr>
        <w:t>«Кто мы так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детям бросает мяч и говор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живете в городе значит мы – горож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идете по тротуару, значит мы – пешеходы или прохож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те в транспорте – пассажи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аем в магазине – покуп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шествуете – тур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скажите, где отдыхают жители города? </w:t>
      </w:r>
      <w:r>
        <w:rPr>
          <w:rFonts w:cs="Times New Roman" w:ascii="Times New Roman" w:hAnsi="Times New Roman"/>
          <w:i/>
          <w:sz w:val="28"/>
          <w:szCs w:val="28"/>
        </w:rPr>
        <w:t>(Ходят в кинотеатр, в лес, занимаются спорт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а вы любите свой город? </w:t>
      </w:r>
      <w:r>
        <w:rPr>
          <w:rFonts w:cs="Times New Roman" w:ascii="Times New Roman" w:hAnsi="Times New Roman"/>
          <w:i/>
          <w:sz w:val="28"/>
          <w:szCs w:val="28"/>
        </w:rPr>
        <w:t>(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бы убедиться в этом, мы 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>«Букет красивых слов»</w:t>
      </w:r>
      <w:r>
        <w:rPr>
          <w:rFonts w:cs="Times New Roman" w:ascii="Times New Roman" w:hAnsi="Times New Roman"/>
          <w:sz w:val="28"/>
          <w:szCs w:val="28"/>
        </w:rPr>
        <w:t xml:space="preserve"> и эти красивые слова подарим нашему любимому городу. </w:t>
      </w:r>
      <w:r>
        <w:rPr>
          <w:rFonts w:cs="Times New Roman" w:ascii="Times New Roman" w:hAnsi="Times New Roman"/>
          <w:i/>
          <w:sz w:val="28"/>
          <w:szCs w:val="28"/>
        </w:rPr>
        <w:t>(Ответы детей: уютный, зеленый, красивый, чистый, любимы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вы сказали, что наш город красивый. А мы с вами, что можем сделать, чтоб наш город стал еще краше? </w:t>
      </w:r>
      <w:r>
        <w:rPr>
          <w:rFonts w:cs="Times New Roman" w:ascii="Times New Roman" w:hAnsi="Times New Roman"/>
          <w:i/>
          <w:sz w:val="28"/>
          <w:szCs w:val="28"/>
        </w:rPr>
        <w:t xml:space="preserve">(Сажать цветы, не мусорить, не топтать газоны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ейчас 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городе можно, в городе нельзя». </w:t>
      </w:r>
      <w:r>
        <w:rPr>
          <w:rFonts w:cs="Times New Roman" w:ascii="Times New Roman" w:hAnsi="Times New Roman"/>
          <w:sz w:val="28"/>
          <w:szCs w:val="28"/>
        </w:rPr>
        <w:t>Послушайте правила игры: я буду называть правила поведения в городе, а вы должны слушать их очень внимательно. Если я говорю правильно – вы показываете  карточку зеленой стороной, если  так себя вести нельзя – крас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роде мож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по зеленой траве газон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ненужное (обертки от конфет, жвачки, билеты) бросать в урну или контейнер для мусо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вать цветы на клумб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взрослым в озеленении улиц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ртки от жвачки, фантики от конфет и другой мусор можно бросать на асфальт или прятать под куст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ать зимующим птицам: делать кормушки и подкармливать пти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никто не видит можно ломать деревья, рвать с них лист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. Мы будем стараться, чтобы наш родной город был чистым и красивым и  пожелаем ему расцвета и благополучия. Будем вместе с ним встречать рассветы и закаты, грустить и радоваться. Когалым - наша малая, но любимая Род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Ребята скажите, о чём мы с вами сегодня говорили на заняти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стопримечательности вспомни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вы сегодня хорошо работали, отвечали на вопросы, мне очень понравилось. Надеюсь и вам понрав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1">
    <w:name w:val="a1"/>
    <w:basedOn w:val="Style14"/>
    <w:qFormat/>
    <w:rPr/>
  </w:style>
  <w:style w:type="character" w:styleId="40">
    <w:name w:val="4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7:00Z</dcterms:created>
  <dc:creator>Mama</dc:creator>
  <dc:description/>
  <cp:keywords/>
  <dc:language>en-US</dc:language>
  <cp:lastModifiedBy>Чебурашка</cp:lastModifiedBy>
  <dcterms:modified xsi:type="dcterms:W3CDTF">2015-02-01T13:31:00Z</dcterms:modified>
  <cp:revision>6</cp:revision>
  <dc:subject/>
  <dc:title/>
</cp:coreProperties>
</file>