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лан-конспект НОД с дошкольниками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100" w:before="0" w:after="0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 xml:space="preserve">в </w:t>
      </w:r>
      <w:r>
        <w:rPr>
          <w:rFonts w:cs="Arial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Arial" w:ascii="Times New Roman" w:hAnsi="Times New Roman"/>
          <w:sz w:val="28"/>
          <w:szCs w:val="28"/>
          <w:u w:val="single"/>
        </w:rPr>
        <w:t xml:space="preserve">средней </w:t>
      </w:r>
      <w:r>
        <w:rPr>
          <w:rFonts w:cs="Arial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Arial" w:ascii="Times New Roman" w:hAnsi="Times New Roman"/>
          <w:b/>
          <w:sz w:val="28"/>
          <w:szCs w:val="28"/>
        </w:rPr>
        <w:t xml:space="preserve">группе                                                                               Дата </w:t>
      </w:r>
      <w:r>
        <w:rPr>
          <w:rFonts w:cs="Arial" w:ascii="Times New Roman" w:hAnsi="Times New Roman"/>
          <w:sz w:val="28"/>
          <w:szCs w:val="28"/>
          <w:u w:val="single"/>
        </w:rPr>
        <w:t>1 апреля</w:t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b/>
          <w:i/>
          <w:sz w:val="28"/>
          <w:szCs w:val="28"/>
        </w:rPr>
        <w:t>Тема:</w:t>
      </w:r>
      <w:r>
        <w:rPr>
          <w:rFonts w:cs="Arial" w:ascii="Times New Roman" w:hAnsi="Times New Roman"/>
          <w:b/>
          <w:sz w:val="28"/>
          <w:szCs w:val="28"/>
        </w:rPr>
        <w:t xml:space="preserve"> «Акция «Помоги дереву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>Задачи:</w:t>
      </w:r>
      <w:r>
        <w:rPr>
          <w:rFonts w:cs="Arial" w:ascii="Times New Roman" w:hAnsi="Times New Roman"/>
          <w:sz w:val="28"/>
          <w:szCs w:val="28"/>
        </w:rPr>
        <w:t>Развивать осознанное отношение к наблюдательным явлениям природы. Учить детей ухаживать за деревьями. Воспитывать бережное отношение детей к деревьям, к окружающей природе, укрепить дружеские, межличностные отношения в коллективе дошколь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Методы и приемы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>Практические: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резание сухих веток, смазывание, окапывание лунок вокруг деревье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 xml:space="preserve">Наглядные: </w:t>
      </w:r>
      <w:r>
        <w:rPr>
          <w:rFonts w:cs="Arial" w:ascii="Times New Roman" w:hAnsi="Times New Roman"/>
          <w:sz w:val="28"/>
          <w:szCs w:val="28"/>
        </w:rPr>
        <w:t>рассматривание деревьев и кустар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 xml:space="preserve">Словесные: </w:t>
      </w:r>
      <w:r>
        <w:rPr>
          <w:rFonts w:cs="Arial" w:ascii="Times New Roman" w:hAnsi="Times New Roman"/>
          <w:sz w:val="28"/>
          <w:szCs w:val="28"/>
        </w:rPr>
        <w:t>загадка про лесниче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b/>
          <w:i/>
          <w:sz w:val="28"/>
          <w:szCs w:val="28"/>
        </w:rPr>
        <w:t xml:space="preserve">Материалы и оборудование: </w:t>
      </w:r>
      <w:r>
        <w:rPr>
          <w:rFonts w:cs="Arial" w:ascii="Times New Roman" w:hAnsi="Times New Roman"/>
          <w:sz w:val="28"/>
          <w:szCs w:val="28"/>
        </w:rPr>
        <w:t>секатор(садовые ножницы), садовый вар, шпатель, лопата. Раствор для побелки (известь), ки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589"/>
      </w:tblGrid>
      <w:tr>
        <w:trPr>
          <w:trHeight w:val="762" w:hRule="atLeast"/>
        </w:trPr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Формы и методы организации совместной деятельности </w:t>
            </w:r>
            <w:r>
              <w:rPr>
                <w:rFonts w:cs="Arial" w:ascii="Times New Roman" w:hAnsi="Times New Roman"/>
                <w:i/>
                <w:sz w:val="28"/>
                <w:szCs w:val="28"/>
              </w:rPr>
              <w:t>(по методике Н.А. Коротковой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физминутки, НОД(образовательная деятельность) в спортзале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готовление макетов, творческие проекты, деятельность в изостудии, мастерские по изготовлению предметов детского творчества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еседы, речевые проблемные ситуации, составление рассказов и сказок, творческие пересказы, отгадывание загадок, словесные игры, настольно-печатные игры с правилами, сюжетные игры, вопросы, речевые тренинги, ситуативные разговоры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тение худ. лит (восприятие)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ссказывание, чтение, обсуждение, разучивание, инсценирование произведений, игры драматизации, театрализованные игры, различные виды театра (теневой, бибабо, пальчиковый и др.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ручения (в том числе подгрупповая), познавательные опыты и задания, дежурства, практикоориентированные индивидуальные и коллективные проекты,совместный коллективный труд в соответствии с Сан Пином п6.13.12,2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Логика образовательной деятельности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7"/>
        <w:gridCol w:w="2400"/>
        <w:gridCol w:w="259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гадать загад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Чтобы сосны, липы, ели не болели, зелен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тобы новые леса поднимались в небе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х под звон и гомон птич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храняет друг………(леснич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ходит леснич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Я проходил по участку детского сада и увидел, что у вас болеет дерево. У него засохли ветки, сильно потрескалась кора и оно может погибну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вайте вместе с вами поможем дереву вылечим его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гадывают загадку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ют отгадывать загадки.</w:t>
            </w:r>
          </w:p>
        </w:tc>
      </w:tr>
      <w:tr>
        <w:trPr>
          <w:trHeight w:val="2098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вайте вместе с вами поможем дереву вылечим его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ти соглашаются полечить дерево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местно с воспитателем выполняют действие. Соскабливают кору, замазывают варом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 что для этого нужно сдела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змышления у детей</w:t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сохшие ветки срезать секатором, а место среза смазать садовым варом. Все действия сопровождаются объяснением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ебята наблюдают за действием лесничего.</w:t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А теперь нужно полечить ствол для этого нужно счистить потрескавшуюся кору и смазать садовым варом, затем побелим ствол, раствором тем самым защитим его от вредных насекомых и от ожога солнечных лучей.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ти и лесничий вместе лечат дерево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формированы навыки ухода за деревьям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1:00Z</dcterms:created>
  <dc:creator>Sergey</dc:creator>
  <dc:description/>
  <cp:keywords/>
  <dc:language>en-US</dc:language>
  <cp:lastModifiedBy>ОЛЬГА</cp:lastModifiedBy>
  <dcterms:modified xsi:type="dcterms:W3CDTF">2014-09-12T09:49:00Z</dcterms:modified>
  <cp:revision>2</cp:revision>
  <dc:subject/>
  <dc:title/>
</cp:coreProperties>
</file>