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психологических занятий "Скоро в школу!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/>
        <w:t xml:space="preserve">При учете основных компонентов готовности к школе в современных образовательных условиях на первый план выходит психологическая готовность ребенка, которая </w:t>
      </w:r>
      <w:bookmarkStart w:id="0" w:name="ann"/>
      <w:r>
        <w:rPr/>
        <w:t xml:space="preserve">служит комплексным показателем, позволяющим прогнозировать успешность его обучения в дальнейшем. Психологическая готовность к школе включает следующие параметры психического развития: 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 xml:space="preserve">• </w:t>
      </w:r>
      <w:r>
        <w:rPr/>
        <w:t xml:space="preserve">мотивационная готовность; 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 xml:space="preserve">• </w:t>
      </w:r>
      <w:r>
        <w:rPr/>
        <w:t>определенный уровень развития произвольности поведения, позволяющий ученику выполнять требования учителя;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 xml:space="preserve">• </w:t>
      </w:r>
      <w:r>
        <w:rPr/>
        <w:t>определенный уровень развития высших психических функций;</w:t>
      </w:r>
    </w:p>
    <w:p>
      <w:pPr>
        <w:pStyle w:val="Style14"/>
        <w:spacing w:lineRule="auto" w:line="360" w:before="0" w:after="0"/>
        <w:ind w:left="360" w:hanging="0"/>
        <w:rPr/>
      </w:pPr>
      <w:bookmarkEnd w:id="0"/>
      <w:r>
        <w:rPr/>
        <w:t xml:space="preserve">• </w:t>
      </w:r>
      <w:r>
        <w:rPr/>
        <w:t>общий запас знаний и представлений об окружающе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Цель</w:t>
      </w:r>
      <w:r>
        <w:rPr/>
        <w:t xml:space="preserve"> программы по подготовке к школьному обучению заключается в</w:t>
      </w:r>
      <w:r>
        <w:rPr>
          <w:b/>
        </w:rPr>
        <w:t xml:space="preserve"> </w:t>
      </w:r>
      <w:r>
        <w:rPr/>
        <w:t>развитии необходимых познавательных процессов, а также личностных и мотивационно-потребностных черт, определяющих психологическую готовность к школ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b/>
        </w:rPr>
        <w:t xml:space="preserve">• </w:t>
      </w:r>
      <w:r>
        <w:rPr/>
        <w:t>совершенствование движений и сенсомоторное развитие – мелкой моторики кисти и пальцев рук, навыков каллиграф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• </w:t>
      </w:r>
      <w:r>
        <w:rPr/>
        <w:t>развитие отдельных аспектов психической деятельности – зрительного восприятия и узнавания, зрительной памяти и внимания, пространственно-временных представлений и ориентации, слухового внимания и памяти; формирование обобщенных представлений о свойствах предметов (цвет, форма, величина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• </w:t>
      </w:r>
      <w:r>
        <w:rPr/>
        <w:t>развитие основных мыслительных операций – навыков соотносительного анализа; навыков группировки и классификации (на базе овладения основными родовыми понятиями); умения работать по словесной и письменной инструкции, алгоритму; умения планировать свою деятельность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• </w:t>
      </w:r>
      <w:r>
        <w:rPr/>
        <w:t>развитие разных видов мышления – наглядно-образного, словесно-логического (умения видеть и устанавливать логические связи между предметами, явлениями и событиями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• </w:t>
      </w:r>
      <w:r>
        <w:rPr/>
        <w:t>развитие эмоционально-личностной сферы – расширение представлений об окружающем мире и обогащение словарного запаса; формирование учебной мотивации; развитие функций прогноза, планирования и саморегуляции; приобретение навыков групп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жидаемые результаты:</w:t>
      </w:r>
      <w:r>
        <w:rPr/>
        <w:t xml:space="preserve"> предполагается, что в ходе занятий дети дошкольного возраста получат новые теоретические знания, необходимые для успешного обучения в первом классе и основополагающие для становления грамотной и культурно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звивающих занятиях дети должны научить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иентироваться на сенсорные эталон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знавать предметы по заданным признака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лассифицировать предметы по форме, цвету, функциональному назначению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ставлять сериационные ряды предметов и их изображений по разным признакам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актически выделять признаки и свойства явлен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авать полное описание объектов и явлен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личать противоположно направленные действия и явле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идеть временные рамки своей действительност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пределять последовательность событ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риентироваться в пространстве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целенаправленно выполнять действия по инструкци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амопроизвольно согласовывать свои движения и действ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посредовать свою деятельность речью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критически относиться к результатам своей деятельности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нать правила поведения в обществе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мечать и исправлять недостатки собственного по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ъем программы и формы работы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проводит психолог самостоятельно или с помощью воспитателя дошкольной группы. Цикл занятий рассчитан на 7 месяцев по два раза в неделю (56–60 астрономических час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работы</w:t>
      </w:r>
      <w:r>
        <w:rPr/>
        <w:t xml:space="preserve">: групповая, индивидуальная; консультирование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личество детей в группе</w:t>
      </w:r>
      <w:r>
        <w:rPr/>
        <w:t>:</w:t>
      </w:r>
      <w:r>
        <w:rPr>
          <w:i/>
        </w:rPr>
        <w:t xml:space="preserve"> </w:t>
      </w:r>
      <w:r>
        <w:rPr/>
        <w:t xml:space="preserve">7–8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териалом</w:t>
      </w:r>
      <w:r>
        <w:rPr/>
        <w:t xml:space="preserve"> занятий служат игры и игровые упражнения, направленные на развитие тех или иных психических функций, а также определенных личностных качеств (нравственно-волевых, самоконтроля, самоорганизованности, навыков общения). Также используются: упражнения на развитие высших психический функций, штриховка, дорисовывание, складывание, раскрашивание, составление рассказов, кроссворды, загадки и т. 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всех занятиях обязательны наглядные материалы. Для успешного выполнения заданий дети сначала получают точную инструкцию или образец. </w:t>
      </w:r>
    </w:p>
    <w:p>
      <w:pPr>
        <w:pStyle w:val="Style14"/>
        <w:spacing w:lineRule="auto" w:line="360" w:before="0" w:after="0"/>
        <w:ind w:firstLine="708"/>
        <w:rPr>
          <w:b/>
          <w:b/>
        </w:rPr>
      </w:pPr>
      <w:r>
        <w:rPr>
          <w:b/>
        </w:rPr>
        <w:t xml:space="preserve">Структура занятий 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Каждое занятие состоит </w:t>
      </w:r>
      <w:r>
        <w:rPr>
          <w:b/>
        </w:rPr>
        <w:t>из 3 блок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азвитие познавательных процессов</w:t>
      </w:r>
      <w:r>
        <w:rPr/>
        <w:t>: работа с тетрадями ("Развиваем мышление"</w:t>
      </w:r>
      <w:r>
        <w:rPr>
          <w:rStyle w:val="FootnoteCharacters"/>
          <w:rStyle w:val="FootnoteAnchor"/>
        </w:rPr>
        <w:footnoteReference w:id="2"/>
      </w:r>
      <w:r>
        <w:rPr/>
        <w:t>, "Учимся читать"</w:t>
      </w:r>
      <w:r>
        <w:rPr>
          <w:rStyle w:val="FootnoteCharacters"/>
          <w:rStyle w:val="FootnoteAnchor"/>
        </w:rPr>
        <w:footnoteReference w:id="3"/>
      </w:r>
      <w:r>
        <w:rPr/>
        <w:t>), решение логических задач, а также выполнение заданий, развивающих память, внимание, восприятие (15 мин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рмирование бытовых и естественнонаучных знаний и представлений</w:t>
      </w:r>
      <w:r>
        <w:rPr/>
        <w:t>: устная работа, обсуждение наглядного материала разной тематики, чтение детям вслух (15 мин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Развитие эмоционально-личностных качеств, коммуникативных навыков и навыков саморегуляции</w:t>
      </w:r>
      <w:r>
        <w:rPr/>
        <w:t>: подвижные игры, мини-тренинги, релаксационные упражнения (15 мину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и занятий чередуются с 5-минутными перемен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предлагаемого материала возрастает от занятия к занятию. Вместе с тем, в пределах одного занятия игры и упражнения подобраны так, чтобы сложные чередовались с легк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о-тематическое планирование по развивающим блокам программы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3260"/>
        <w:gridCol w:w="1701"/>
        <w:gridCol w:w="2127"/>
        <w:gridCol w:w="2233"/>
        <w:gridCol w:w="35"/>
      </w:tblGrid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Количество занят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по 15 мин каждое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по развитию познавательных процес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ощущений и восприятия (слухового, тактильного, визуа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упражнений, графическая деятельность, выполнение заданий в рабочих тетрадях, обсуждение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ификац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признаков и свойств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я ориентироваться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оследователь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рафических навыков, в том числе написание букв и ц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бщих представлений о свойства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выков работы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по формированию бытовых и естественнонаучных знаний и представлений 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Знаком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ос, обсуждение, выполнение упражнений на заданные темы</w:t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й адр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й город, моя стра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аша план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Животны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Овощи и фрук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Что растет в ле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Явления прир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ря, реки, оз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День и ноч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д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ремена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12 месяц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чера, сегодня, зав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Что такое время, и чем оно измеряет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Такие разные лю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рофе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Виды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Черты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Зачем нужно учить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Светофор и зеб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Что мы узн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по развитию эмоционально-личностных качест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Я так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рос, рисование, обсуждение, проигрывание этю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А какой ты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Правила поведения в шко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Здоровый образ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ы – кома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и черты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Что я чувству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Как просить про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Как попросить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ое настро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Объясню слов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Не стесняюсь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Мир волшеб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азк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т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сновные </w:t>
      </w:r>
      <w:r>
        <w:rPr>
          <w:b/>
        </w:rPr>
        <w:t>критерии эффективности работы</w:t>
      </w:r>
      <w:r>
        <w:rPr/>
        <w:t xml:space="preserve"> по программ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пешное выполнение к концу обучения по программе большинством детей предложенных заданий, упражн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ложительные результаты динамических обследований, проводимых психологом в конце года (приложение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пешное формирование функций саморегуляции, коммуникативных функций к концу года – по отчетам родителей. В конце года на родительском собрании они письменно в свободной форме выражают свое мнение относительно эффективности занятий. Необходимо, чтобы родители высказали свои предложения по поводу организационных и содержательных моментов занятий, а также отметил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что ребенок научился делать хорош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что на протяжении года не смог усвоить.</w:t>
      </w:r>
    </w:p>
    <w:p>
      <w:pPr>
        <w:pStyle w:val="Normal"/>
        <w:spacing w:lineRule="auto" w:line="360"/>
        <w:ind w:left="720" w:hanging="0"/>
        <w:rPr>
          <w:rStyle w:val="Zagnews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Zagnews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аврина С.Е. и др. Развиваем мышление. Рабочая тетрадь. Издательство: РОСМЭН, 2005.</w:t>
      </w:r>
    </w:p>
  </w:footnote>
  <w:footnote w:id="3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аврина С.Е. и др. Учимся читать. Рабочая тетрадь. Издательство: РОСМЭН, 200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news">
    <w:name w:val="zagnews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4:00Z</dcterms:created>
  <dc:creator>Damir</dc:creator>
  <dc:description/>
  <cp:keywords/>
  <dc:language>en-US</dc:language>
  <cp:lastModifiedBy>nmaksimova</cp:lastModifiedBy>
  <dcterms:modified xsi:type="dcterms:W3CDTF">2012-11-12T06:00:00Z</dcterms:modified>
  <cp:revision>6</cp:revision>
  <dc:subject/>
  <dc:title>Программа психологических занятий по подготовке к школьному обучению для детей старшего дошкольного возраста «Скоро в школу</dc:title>
</cp:coreProperties>
</file>