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sz w:val="28"/>
          <w:szCs w:val="28"/>
        </w:rPr>
        <w:t>МУНИЦИПАЛЬНОЕ АВТОНОМНОЕ ДОШКОЛЬНОЕ ОБРАЗОВАТЕЛЬНОЕ УЧРЕЖДЕНИЕ ЦЕНТР РАЗВИТИЯ РЕБЕНКА Д\С № 22 СТ. КАВКАЗСКАЯ</w:t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sz w:val="96"/>
          <w:szCs w:val="96"/>
        </w:rPr>
        <w:t>Конспект</w:t>
      </w:r>
    </w:p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sz w:val="96"/>
          <w:szCs w:val="96"/>
        </w:rPr>
        <w:t>«Зимние забавы»</w:t>
      </w:r>
    </w:p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sz w:val="48"/>
          <w:szCs w:val="48"/>
        </w:rPr>
        <w:t>Вторая младшая группа</w:t>
      </w:r>
    </w:p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sz w:val="48"/>
          <w:szCs w:val="48"/>
        </w:rPr>
        <w:t>«Непоседы»</w:t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right"/>
        <w:rPr/>
      </w:pPr>
      <w:r>
        <w:rPr>
          <w:rStyle w:val="StrongEmphasis"/>
          <w:sz w:val="40"/>
          <w:szCs w:val="40"/>
        </w:rPr>
        <w:t>Воспитатель: Крапивина Л. В.</w:t>
      </w:r>
    </w:p>
    <w:p>
      <w:pPr>
        <w:pStyle w:val="Style16"/>
        <w:shd w:fill="FFFFFF" w:val="clear"/>
        <w:spacing w:lineRule="atLeast" w:line="315"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Кавказская 2015 г.</w:t>
      </w:r>
    </w:p>
    <w:p>
      <w:pPr>
        <w:pStyle w:val="Style16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закрепление у детей знаний о зимних развлечениях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ировать знания детей о зимних видах спорта и развлечениях; активизировать словарный запас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, воображение, умение рассказывать об ассоциативном образе, высказывать собственное мнение; упражнять в рисовании фигур людей в движении, создании совместной композиции на основе индивидуальных рисунков дете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интерес к русским народным традициям и культуре, эмоциональное отношение к произведениям изобразительного искусства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Оборудование и материал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нная презентация по теме «Зимние забавы детей и взрослых», листы бумаги А5, панно (А3) с фоном для коллективного коллажа «Снегопад»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од занятия: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сегодня я Вам предлагаю поговорить на очень интересную тему, которая обозначена на доске. Она состоит из двух слов, открываю одно из них (переворачивает карточку со словом «забавы»). Что, по-вашему, обозначает это слов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Забавы – это старинное слово, которое у нас на Руси обозначало игры, потехи, шутки. 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ние забавы… А что же тогда обозначают эти слов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rStyle w:val="StrongEmphasis"/>
          <w:sz w:val="28"/>
          <w:szCs w:val="28"/>
        </w:rPr>
        <w:t xml:space="preserve"> обобщает ответы дете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имние игры и развлечения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предлагает больше узнать о зимних забавах, которые издревна любили на Руси, причём как дети, так и взрослые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осмотр электронной презентации «Зимние забавы детей и взрослых»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работы со слайдами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итульный лист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ли и задачи презентации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дактическая игра «Ассоциации»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При показе картинки, дети её называ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нег, варежки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педагог предлагает им подобрать слова, ассоциирующиеся с этим словом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i/>
          <w:iCs/>
          <w:sz w:val="28"/>
          <w:szCs w:val="28"/>
        </w:rPr>
        <w:t>Сне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зима, холод, снеговик, снежки…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i/>
          <w:iCs/>
          <w:sz w:val="28"/>
          <w:szCs w:val="28"/>
        </w:rPr>
        <w:t>Вареж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гулять, руки, тепло…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помнить поговорки о морозе: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«Береги нос в большой мороз»;</w:t>
      </w:r>
    </w:p>
    <w:p>
      <w:pPr>
        <w:pStyle w:val="Style16"/>
        <w:spacing w:lineRule="atLeast" w:line="315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«Мороз не велик, да стоять не велит»;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«В зимней шубке и морозы – шутка»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прос: Чем интересным можно заниматься зимой на улице? (Ответы детей.)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 читает детям загадку о санях (при правильном ответе появляется отгадка)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 педагога об одной из старинных забав на Руси – катание на санях: «</w:t>
      </w:r>
      <w:r>
        <w:rPr>
          <w:i/>
          <w:iCs/>
          <w:sz w:val="28"/>
          <w:szCs w:val="28"/>
        </w:rPr>
        <w:t>Зима на Руси длилась достаточно долго, была и снежной, и холодной. Летом в старину все передвигались на чём? (телега, карета) Колёса крутились, карета ехала. Но зимой колёса часто подводили. Как вы думаете, почему? (Ответы детей – застревали в сугробах.) И люди придумали переставить повозки, кареты с колёс на полозья (лыжи). Так они двигались намного быстрее»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таринных саней с современными (</w:t>
      </w:r>
      <w:r>
        <w:rPr>
          <w:i/>
          <w:iCs/>
          <w:sz w:val="28"/>
          <w:szCs w:val="28"/>
        </w:rPr>
        <w:t>Дети анализируют сходство и отличия старинных саней с современными) 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6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дагог предлагает логическое задание «Кого на Руси не впрягали в сани? » (при правильном ответе ребенка изображение коровы исчезает) 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 7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монстрация фото по теме «Кого из животных использовали в разных регионах России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ни, собаки, олени) 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я: упряжка, «тройка», бубенчики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 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прос: Можно ли ехать или кататься на санях без животных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атание на санях с горки.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Ф. Сычкова «На горке». Дети отвечают на вопрос: «Что вас заинтересовало на картине? »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 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то-загадка «Чьи это следы? 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 правильном ответе появляется отгадка - лыжник) 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о лыжных видах спор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гонки на лыжах, биатлон, прыжки с трамплина) 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 1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 читает детям загадку о коньках. Дети определяют, что здесь лишне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 правильном ответе ненужные предметы исчезают) 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1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сматривание картины К. Сомова «Зима. Каток»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торическая справка</w:t>
      </w:r>
    </w:p>
    <w:p>
      <w:pPr>
        <w:pStyle w:val="Style16"/>
        <w:shd w:fill="FFFFFF" w:val="clear"/>
        <w:spacing w:lineRule="atLeast" w:line="315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Это одна из самых известных старинных картин, рассказывающих о городских катаниях на коньках. Очень красив в ней пейзаж: действительно, в Петербурге зимой можно увидеть и такое золотистое небо, какое изображено в картине, и узор темных ветвей высоких деревьев, создающий декоративный эффект дымчатого кружева на золотом фоне неба. Картина построена в виде триптиха, т. е. как бы делится на три условные части. Действие открывается в левой части, где мы видим степенно шествующих кавалера и даму в красной одежде, с муфтой из белого меха и в высоком белом головном уборе. Ее облик четко выделяется на фоне силуэта идущего рядом с ней спутника. В центральной части — беззаботно скользят по льду дама и кавалер, а справа уходит в глубину картины пустынная аллея, далекая перспектива которой будит воображение и зовет вдаль. На катке, в этой части картины - упавший конькобежец, он лежит в смешной и нелепой позе. Сомов не может обойтись без некоторой лукавой насмешки над своими героями»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айд № 1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просы детям: Где можно кататься на коньках? Как образуется лёд?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 с различными видами катк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естественный – на реке; залитый специально – на улице и во Дворце спорта)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1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Логическое задание «Что здесь лишнее? » (Фигуристам не нужны клюшка с шайбой; при правильном ответе детей они исчезают) 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спрашивает, кому из спортсменов необходимы эти предметы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 правильном ответе появляется фото с хоккеистами.)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намическая пауза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коньки мы встали –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стать со стула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ехали все сами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ыпрямить спину, развести руки – на пояс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 – шажок, два – шажок,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шаг ногой в одну и другую сторону – имитация движений фигуриста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же сделали прыжок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ыжок на месте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право – влево повернулись,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ворот поочередно в одну и другую сторону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тянулись, улыбнулись!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стать на носки, подняв руки вверх и вытянуться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или состояние –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то же самое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сех за внимание!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жать обе руки)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 1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дагог спрашивает, какие игры со снегом дети знают. Во время ответов появляются фото с ответами (</w:t>
      </w:r>
      <w:r>
        <w:rPr>
          <w:i/>
          <w:iCs/>
          <w:sz w:val="28"/>
          <w:szCs w:val="28"/>
        </w:rPr>
        <w:t>постройка крепости, игра в «снежки», лепка снеговика)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№ 1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дагог начинает читать стихотворение (две строчки, а дети продолжа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аждый по одной строчке…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ЖНЫЙ ЧЕЛОВЕК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чем искать его в горах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го найдете во дворах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, из века в век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ивет здесь снежный челове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на дворовом пяточке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оит, держа метлу в рук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 веселит ребят весь день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ро, напялив набекрень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А. Шлыгин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упражнение «Помоги Снеговику» (убрать лишние картинки с изображением неподходящих носов для Снеговика). При правильном выполнении задания морковка встает на место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16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истоговорка «Зима»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-ма-ма – пришла снежная зим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г-ег-ег – все засыпал белый снег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и-ки-ки – любим мы играть в снежк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ы-ры-ры – качусь на саночках с горы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з-оз-оз – щиплет щеки нам мороз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ю-лю-лю – зиму снежную люблю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лайд № 17 - 26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дагог проводит итоговую краткую беседу по первой части занятия: спрашивает, какая же она зим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дбор детьми ярких прилагательных эпитетов – снежная, белая, веселая, радостная, морозная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предлагает полюбоваться картинами русских художников об этом удивительном времени год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ый ряд картин русских художников о зиме 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Педагог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бята, мы сегодня с вами как будто побывали на большой интересной зимней прогулке. Давайте в конце занятия сделаем картину о наших зимних развлечениях. Сейчас я вам предлагаю пройти к столам, там вас ждут вырезанные снежинки. Давайте с вами сделаем настоящий снегопад из наших снежинок. 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Самостоятельная работа детей за столам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ти создают коллективную работу  из вырезанных снежинок «Снегоп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17:00Z</dcterms:created>
  <dc:creator>User</dc:creator>
  <dc:description/>
  <cp:keywords/>
  <dc:language>en-US</dc:language>
  <cp:lastModifiedBy>дима</cp:lastModifiedBy>
  <cp:lastPrinted>2015-01-25T15:17:00Z</cp:lastPrinted>
  <dcterms:modified xsi:type="dcterms:W3CDTF">2015-01-25T12:18:00Z</dcterms:modified>
  <cp:revision>4</cp:revision>
  <dc:subject/>
  <dc:title>Начальнику ГУ по Краснодарскому краю</dc:title>
</cp:coreProperties>
</file>