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Детский сад №31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школьников 5 – 6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 окружающий ми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 осторожен с огне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ихайлова Марина Александ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робидж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враль 2010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давать детям представления, что такое ого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правилами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к работе пожар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тветственность, гордость к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пожарник, гибель, электроприб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ла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Тили – бом, загорелся кошкин дом…» Давайте вспомним, от чего он загорелся? Продолжите стихотворение. 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шка выскочила, глаза выпучила…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кошка так реагировала на пожар?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стерялась, испугалась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не растерялся? Давайте продолжим стихотворение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жит курица с ведром заливать кошкин дом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 можно еще потушить пожар? 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огонь небольшой, можно затушить его, набросив на него одеяло или кошму </w:t>
      </w:r>
      <w:r>
        <w:rPr>
          <w:i/>
          <w:sz w:val="28"/>
          <w:szCs w:val="28"/>
        </w:rPr>
        <w:t>(объясняет значение слова и показывает что это такое на щите)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представим, что это огонь настоящий и попробуем его затушить </w:t>
      </w:r>
      <w:r>
        <w:rPr>
          <w:i/>
          <w:sz w:val="28"/>
          <w:szCs w:val="28"/>
        </w:rPr>
        <w:t>(вызвать одного – двух детей, используется макет)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sz w:val="28"/>
          <w:szCs w:val="28"/>
        </w:rPr>
        <w:t>- Если огонь не гаснет, а разгорается, то нужно быстро выйти на улицу. Сейчас мы проверим, умеете ли вы строиться по сигналу в колонну по одному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стройся по сигналу»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 звучит бубен, вы двигаетесь по всей группе. Как только бубен замолчит, быстро строитесь (</w:t>
      </w:r>
      <w:r>
        <w:rPr>
          <w:i/>
          <w:sz w:val="28"/>
          <w:szCs w:val="28"/>
        </w:rPr>
        <w:t>2 – 3 раз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sz w:val="28"/>
          <w:szCs w:val="28"/>
        </w:rPr>
        <w:t>- Молодцы, вы умеете быстро строиться по сигналу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sz w:val="28"/>
          <w:szCs w:val="28"/>
        </w:rPr>
        <w:t>- А вы знаете, какой сигнал звучит при пожаре, чтобы все вышли на улицу?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длинных звонка)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sz w:val="28"/>
          <w:szCs w:val="28"/>
        </w:rPr>
        <w:t>- А теперь давайте поговорим, от чего может возникнуть пожар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матриваю с детьми иллюстрации, сопровождая их стихами Т.Федоровой «Чтоб не ссориться с огнем»)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sz w:val="28"/>
          <w:szCs w:val="28"/>
        </w:rPr>
        <w:t>- А теперь давайте проверим, как вы все запомнили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жи словечко»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сестрички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робке. Это… (спички)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запомнили, друзья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спички брать…(нельзя)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м всех недаром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 справиться с …(пожаром)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не зевай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нь водою…(заливай)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ась в доме беда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ы взрослых слушай …(всегда)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же возник пожар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мом все объято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гать скорее надо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чно всем…(ребятам)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м увидел, не зевай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жарных…(вызывай)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теперь поговорим о том, кто тушит пожары?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жарные)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сильные, смелые, тренированные люди. Они спасают людей, попавших в беду. Кто из вас, когда вырастет, хочет стать пожарным?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Юные пожарные, стройтесь в колонну!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2 – 3 – 4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4 – 1 – 2 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шагает дружно в ряд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– пожарников отряд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жары горит лицо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огонь возьмем в кольцо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кий дым колюч и горек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поможет лишь топорик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мя в щели так и бьет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рублю я в стенке ход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гром дотянусь до горящих досок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атою пламя зарою в песок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жарные носят специальную одежду, защищающую их от огня и дыма (</w:t>
      </w:r>
      <w:r>
        <w:rPr>
          <w:i/>
          <w:sz w:val="28"/>
          <w:szCs w:val="28"/>
        </w:rPr>
        <w:t>рассматриваем с детьми иллюстраци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sz w:val="28"/>
          <w:szCs w:val="28"/>
        </w:rPr>
        <w:t>- На голове у них каска, штаны и куртка сшиты из толстого материала, на ногах – прочные сапоги. Ведь пожарный должен идти в огонь. (</w:t>
      </w:r>
      <w:r>
        <w:rPr>
          <w:i/>
          <w:sz w:val="28"/>
          <w:szCs w:val="28"/>
        </w:rPr>
        <w:t>Дать детям рассмотреть пояс и каску, надеть на ребенка)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sz w:val="28"/>
          <w:szCs w:val="28"/>
        </w:rPr>
        <w:t>- Кто из вас знает, как пожарные передвигаются по городу?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. Есть специальные пожарные машины ярко – красного цвета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ашине ярко – красной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чимся мы вперед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 тяжелый и опасный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, пожарных, ждет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й пронзительной сирены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оглушить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и водой, и пеной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жар тушить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беду попавшим людям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жем мы помочь, 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ламенем бороться будем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и день, и ночь!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жарные – героические люди, которые всегда готовы помочь, но они иногда приезжают очень поздно. Почему так получается, как вы думаете?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люди слишком поздно сообщают о пожаре или не могут назвать адрес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 мы быстро победим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 позвоним по 01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ирай умело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все не сгорело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жно знать не только номер телефона, но и свой адрес. А вы знаете адрес вашего дома? Давайте с вами поиграем в игру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01 – примите вызов»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ворить по телефону нужно четко, ясно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набирает №, называет причину, адрес, что горит)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, это я, это все мои друзья»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, услышав запах гари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пожаре?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, заметив дым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ичит: «Пожар, горим!»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шалит с огнем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, вечером и днем?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от маленькой сестрички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ячет дома, дети, спички?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не будет говорить,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ом вдруг загорится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лезет под кровать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жарных будет ждать?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ечтает стать отважным, 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ным, доблестным пожарным?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гра «Четвертый лишний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рать предмет, который может стать причиной пожара)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ер, телевизор, картина, стол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кан, зажигалка, ложка, одеяло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н, ваза, карандаш, колечко.</w:t>
      </w:r>
    </w:p>
    <w:p>
      <w:pPr>
        <w:pStyle w:val="Normal"/>
        <w:tabs>
          <w:tab w:val="clear" w:pos="708"/>
          <w:tab w:val="left" w:pos="4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чка, ведро, ранец, кук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02:00Z</dcterms:created>
  <dc:creator>User</dc:creator>
  <dc:description/>
  <cp:keywords/>
  <dc:language>en-US</dc:language>
  <cp:lastModifiedBy>User</cp:lastModifiedBy>
  <dcterms:modified xsi:type="dcterms:W3CDTF">2015-01-17T05:35:00Z</dcterms:modified>
  <cp:revision>3</cp:revision>
  <dc:subject/>
  <dc:title/>
</cp:coreProperties>
</file>