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32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32"/>
          <w:lang w:eastAsia="ja-JP" w:bidi="fa-IR"/>
        </w:rPr>
        <w:t>Муниципальное автономное дошкольное образовательное учреждение Центр развития ребенка - детский сад №18 «Светлячок» первой категории города Кумертау Республики Башкортостан</w:t>
      </w:r>
    </w:p>
    <w:p>
      <w:pPr>
        <w:pStyle w:val="Normal"/>
        <w:rPr>
          <w:rFonts w:ascii="Times New Roman" w:hAnsi="Times New Roman" w:eastAsia="Calibri" w:cs="Tahoma"/>
          <w:kern w:val="2"/>
          <w:sz w:val="20"/>
          <w:szCs w:val="32"/>
          <w:lang w:eastAsia="en-US" w:bidi="fa-IR"/>
        </w:rPr>
      </w:pPr>
      <w:r>
        <w:rPr>
          <w:rFonts w:eastAsia="Calibri" w:cs="Tahoma" w:ascii="Times New Roman" w:hAnsi="Times New Roman"/>
          <w:kern w:val="2"/>
          <w:sz w:val="20"/>
          <w:szCs w:val="32"/>
          <w:lang w:eastAsia="en-US" w:bidi="fa-IR"/>
        </w:rPr>
      </w:r>
    </w:p>
    <w:p>
      <w:pPr>
        <w:pStyle w:val="Style31"/>
        <w:widowControl/>
        <w:spacing w:lineRule="auto" w:line="360"/>
        <w:ind w:right="-769" w:hanging="0"/>
        <w:rPr>
          <w:rStyle w:val="FontStyle12"/>
          <w:rFonts w:ascii="Times New Roman" w:hAnsi="Times New Roman" w:cs="Times New Roman"/>
          <w:b/>
          <w:b/>
        </w:rPr>
      </w:pPr>
      <w:r>
        <w:rPr>
          <w:rStyle w:val="FontStyle12"/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676015</wp:posOffset>
                </wp:positionH>
                <wp:positionV relativeFrom="paragraph">
                  <wp:posOffset>64135</wp:posOffset>
                </wp:positionV>
                <wp:extent cx="50863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75pt;mso-wrap-distance-left:1.9pt;mso-wrap-distance-right:1.9pt;mso-wrap-distance-top:0pt;mso-wrap-distance-bottom:0pt;margin-top:5.05pt;mso-position-vertical-relative:text;margin-left:28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>
          <w:rStyle w:val="FontStyle14"/>
          <w:rFonts w:eastAsia="Calibri" w:cs="Calibri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  <w:t>Конспект образовательной деятельно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  <w:t>«Сказки дедушки Корнея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торая младшая групп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</w:r>
    </w:p>
    <w:p>
      <w:pPr>
        <w:pStyle w:val="Style41"/>
        <w:widowControl/>
        <w:spacing w:lineRule="auto" w:line="360"/>
        <w:ind w:left="142" w:firstLine="5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</w:rPr>
        <w:t xml:space="preserve">Воспитатель: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 xml:space="preserve">Васильева Н.И.  </w:t>
      </w:r>
    </w:p>
    <w:p>
      <w:pPr>
        <w:pStyle w:val="Style41"/>
        <w:widowControl/>
        <w:spacing w:lineRule="auto" w:line="360"/>
        <w:ind w:left="142" w:firstLine="5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rPr/>
      </w:pPr>
      <w:r>
        <w:rPr/>
        <w:t xml:space="preserve">                                                    </w:t>
      </w:r>
      <w:r>
        <w:rPr/>
        <w:t>2014 год</w:t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/>
        </w:rPr>
        <w:t xml:space="preserve">                      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eastAsia="Calibri" w:cs="Calibri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пределять содержание литературных произведений по отрывкам из книг и иллюстрациям; вспомнить с детьми названия и содержание произведений К. И. Чуковского, знакомых им; учить  использовать  интонационные средства выразительн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звивать воображение, память, мышление; </w:t>
      </w:r>
      <w:r>
        <w:rPr>
          <w:rStyle w:val="FontStyle15"/>
          <w:sz w:val="28"/>
          <w:szCs w:val="28"/>
        </w:rPr>
        <w:t>пополнение словаря ребёнка посредством иллюстраций к произведениям К .И. Чук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спитывать любовь, интерес к чтению, к кни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грация образовательных областей: 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, речевое развитие, социально-коммуникативн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словаря : именинница, цокотуха, брюхо, самовар, застежки, паучок, сабля, гиппопатам  ,Лимпопо, градусники, калоши, мартышки, болото, толстопятые, невежа, мохнатые, прогло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  портрет К. И. Чуковского, иллюстрации к произведениям, “Королева книга” со страницами, книжки-малышки  изготовленные родителями ,конвертики с разрезными картинками по сказке «Краденое солнце» с разными сюж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ка образователь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тение сказок К. И. Чуковского  “Муха-Цокотуха”,  “Доктор Айболит”,  «Телефон», «Краденое солнц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Ребята ,вы верите в чуде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У нас в группе сегодня произошло настоящее чудо.  Вы хотите его увиде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:У нас появилась Королева Книга. Она вам нрави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: Давайте откроем и посмотрим, на первой странице написаны правила обращения с книгой. Книги нужно брать чистыми руками, их нельзя рвать, нельзя мять, нельзя рисовать на кни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Теперь заглянем на следующую страницу, что же там? Кто это, ребята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-ль показывает портрет К. И. Чуковског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рней Иванович Чуков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ль: Правильно ребята. Королева Книга приглашает нас в гости к писателю , котор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ети и взрослые к – Корнею Ивановичу Чуковск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сти дедушка Корней приглашает всех де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особенно он р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сить таких реб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умеет слушать сказ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любит их чит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Ребята ,а вы любите ска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Какие сказки К. И. Чуковского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октор Айболит, Муха- Цокотуха, Телефон ,Краденое сол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:Молодцы ,много знаете сказок. Кто  хочет рассказать нам отрывки из этих сказ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 желанию рассказывают отрывки из данных 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 же на следующей странице Королевы Книги? ( переворачивают страницу, где иллюстрация из стихотворения « Муха – Цокотуха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 :Ребята, как называется эта сказ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уха- Цокот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:Молодцы ребята .А кто мне покажет эту книгу, где она сто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етей показывает  её среди выставленных кни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Как ты догада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 картинке на обл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Правильно ,по иллюстрации на обложке мы можем определить, о ком или о чем говорится в этой книге, рисунок помогает нам это увид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про кого эта сказ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краткое содержание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Правильно ребята ,эта сказка про Муху-Цокотуху, которая нашла денюшку, купила самовар и пригласила к себе гостей. А ещё про маленького комарика, который победил злого па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-Что же на следующей странице Королевы Кни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Здесь посмотрите иллюстрация закрыта карточками. Сейчас я уберу одну из них, а вы попробуйте догадаться, какая сказка «спряталась» на этой стран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«Краденое солнц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: Правильно, а как вы догад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 иллюстрации к сказ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:Молодцы, вы очень внимательны. Королева Книги приготовила для вас задание «Сложите картин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ься за стол и складывают картинки из нескольких частей. В-ль  помогает детям, если возникли затруд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Ребята,вам знакомы эти сюжеты из ска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:Как вы думаете ,зачем крокодил солнце проглот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Проглотил из вредности, стало тем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Верно ребята, всем стало страшно, но крокодила все боялись, кроме  медведя, который  освободил солн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Давайте заглянем на следующую страницу Королевы Книги и посмотрим, что  же ещё она нам приготовила. А здесь игра «Доскажи словечко». Я буду читать начало строчки , а вы продолж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октор………( Айболит)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под деревом ………(сиди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ходи к нему леч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орова, и …………(волчи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жучок, и ………….(червяч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медвед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х излечит, исцел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……….(Доктор Айболит)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Вам понравилось игр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А из какой сказки эти стро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Айбол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Правильно, вот иллюстрация  к этому произвед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Ребята,  встанем  в круг и покажем доктору Айболиту, что мы здоровые, нас не надо ле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 не надо вам леч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егать и шаг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илы наби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ят у нас живот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едных бегемот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руки мы потян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 траве прися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Молодцы ребята. Что  же на следующей странице Королевы Книги? Ребята,  скажите из какой сказки этой гер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лон ,из  сказки «Телефон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-ль раскладывает на столе несколько карти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мне, пожалуйста , иллюстрации для этого стихотво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 :Мы прочитали с вами всю Королеву Книгу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с каким  писателем ,она нас сегодня познакоми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рнеем  Чуковск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Ребята ,вам нравятся сказки, которые он написал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Сегодня на занятии, мне очень понравилось, как вы отвечали, были активными, внимательными. ,поблагодарим Королеву Книгу за то, что она посетила нас сегодня, в следующий раз мы ещё  пригласим её в гости, для знакомства с другими писателями, и их произвед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Ребята, а  вам я хочу предложить книжки-малышки, которые вы нарисовали вместе с родителями ,посмотрите какие красивые  иллюстрации вы нарисо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нижки-малышки, меняются друг с другом. далее книжки мы выставляем в книжном угол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Franklin Gothic Book;Corbel" w:hAnsi="Franklin Gothic Book;Corbel" w:cs="Franklin Gothic Book;Corbel"/>
      <w:sz w:val="28"/>
      <w:szCs w:val="28"/>
    </w:rPr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6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5:00Z</dcterms:created>
  <dc:creator>SamLab.ws</dc:creator>
  <dc:description/>
  <cp:keywords/>
  <dc:language>en-US</dc:language>
  <cp:lastModifiedBy>Michael</cp:lastModifiedBy>
  <cp:lastPrinted>2014-11-04T23:32:00Z</cp:lastPrinted>
  <dcterms:modified xsi:type="dcterms:W3CDTF">2014-11-27T06:18:00Z</dcterms:modified>
  <cp:revision>9</cp:revision>
  <dc:subject/>
  <dc:title/>
</cp:coreProperties>
</file>