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начение знакомства дошкольников 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мифами Древней Греции и Рима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ческая культура является колыбелью Европейской цивилизации. В современном обществе с греческой мифологий в той или иной степени знаком каждый образованный человек. Хотя, возможно, более частотны употребления в речи тех имен, которые были присвоены греческому пантеону божеств Римской цивилизацией. Римская мифология, усвоив основные сюжетные линии и героев, лишь снабдила чужих персонажей собственными именами. При знакомстве с основами греческой мифологии следует учитывать этот фактор и при возможности сообщать оба варианта имени персонажа (Афина – Миневра, Афродита – Венера и др.). Греческая (римская) мифология нашла отражение во многих аспектах европейской культуры. Мы видим её сюжеты в литературе, живописи, скульптуре, архитектурном убранстве городов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жителя Санкт-Петербурга базовые знания персонажей мифологии и их смысловой наполненности имеют особое значение. Декоративное оформление исторической застройки нашего города осуществлялось в рамках присущей тому времени моде на использование мифологических символов. Важная способность считывать смыслы культурных кодов является залогом успешного эстетического восприятия архитектурного убранства окружающей среды. Именно знание помогает расставить акценты в восприятии и помогает обращать внимание и получать удовольствие от того, что в случае отсутствия этого знания будет казаться незаслуживающим интереса и внима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Знакомство детей дошкольного возраста с греческой мифологией содействует многим аспектам всестороннего развития личности. Это и приобщение к мировой культуре через её лучшие общепризнанные образцы. Это и создание крепкой базы классического гуманитарного образования, способствующей дальнейшему облегчению восприятия многих образцов европейской культуры, основывающихся на греческой мифологии. Это и развитие навыков условного восприятия определенных видов искусства и их особенностей (архитектурные элементы, нагота в скульптуре и т.д.).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ы гуманитарной направленности (история, литература) дальнейших этапов обучения ребенка в той или иной мере будут затрагивать сюжетные линии греческой мифологии. В частности, восприятие русской поэзии (Пушкин, Бальмонт, Тютчев и др.) в принципе неадекватно без  соответствующих знаний символической наполненности греческой мифологи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о, пожалуй, одним из самых важных аспектов, на развитие которого оказывает влияние получение представлений о мифологическом мире древних, является развитие образного мышления и родной речи ребенка. В русском языке большое количество фразеологизмов и идиом, которые ассоциативно связаны с героями и событиями греческой мифологии (титанический труд, сильный как Геракл и др.). Понимание смысла подобных выражений обогащает речь и мышление ребенк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ется отметить, что именно дошкольный возраст является самым благоприятным временем для зарождения познавательного интереса к миру и человеческой культуре во всем её многообраз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20:00Z</dcterms:created>
  <dc:creator>Admin</dc:creator>
  <dc:description/>
  <cp:keywords/>
  <dc:language>en-US</dc:language>
  <cp:lastModifiedBy>Admin</cp:lastModifiedBy>
  <dcterms:modified xsi:type="dcterms:W3CDTF">2015-02-03T20:24:00Z</dcterms:modified>
  <cp:revision>13</cp:revision>
  <dc:subject/>
  <dc:title>Греческая культура явилась колыбелью Европейской цивилизации</dc:title>
</cp:coreProperties>
</file>