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БДОУ Детский сад №1 п.Радченк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Конспект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посредственно образовательной деятельности по рисованию во второй младшей группе </w:t>
      </w:r>
    </w:p>
    <w:p>
      <w:pPr>
        <w:pStyle w:val="Heading1"/>
        <w:jc w:val="center"/>
        <w:rPr/>
      </w:pPr>
      <w:r>
        <w:rPr/>
        <w:t>на тему: «Много еловых шишек для белочек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Воспитатель: Яковлева Т.Ю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013 год</w:t>
      </w:r>
    </w:p>
    <w:p>
      <w:pPr>
        <w:pStyle w:val="Style20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Программное содержание:</w:t>
      </w:r>
      <w:r>
        <w:rPr/>
        <w:t xml:space="preserve"> продолжать вызывать интерес к рисованию; учить рисовать овальные формы  слитным и безостановочным движением руки, закреплять  цвет, форму, учить закрашивать внутри контура; воспитывать интерес к окружающему миру, создать радостное настроение, развивать воображение ,продолжать формировать умение правильно держать кисть,повторить количественные понятия (один, много, по одному)</w:t>
      </w:r>
    </w:p>
    <w:p>
      <w:pPr>
        <w:pStyle w:val="Style20"/>
        <w:rPr/>
      </w:pPr>
      <w:r>
        <w:rPr>
          <w:b/>
        </w:rPr>
        <w:t>Предварительная работа:</w:t>
      </w:r>
      <w:r>
        <w:rPr/>
        <w:t xml:space="preserve"> рассматривание с детьми шишек, предметов овальной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ишки, белочка, кисточки, краска коричневого  цвета, салфетки, баночки с водой, листы бумаги, фломастеры, медведь,музыкальное сопрово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момен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к нам пришел гость, но что бы он появился нужно отгадать загадку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Рыжий маленький зверёк</w:t>
        <w:br/>
        <w:t>По деревьям прыг да скок.</w:t>
        <w:br/>
        <w:t>Он живёт не на земле,</w:t>
        <w:br/>
        <w:t>А на дереве в дупле.</w:t>
      </w:r>
    </w:p>
    <w:p>
      <w:pPr>
        <w:pStyle w:val="TextBody"/>
        <w:spacing w:before="150" w:after="225"/>
        <w:rPr/>
      </w:pPr>
      <w:r>
        <w:rPr>
          <w:rStyle w:val="StrongEmphasis"/>
          <w:b w:val="false"/>
          <w:color w:val="000000"/>
        </w:rPr>
        <w:t>(Белка.)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то это? (помогает, если дети затрудняются ответить). </w:t>
      </w:r>
      <w:r>
        <w:rPr>
          <w:color w:val="000000"/>
        </w:rPr>
        <w:t>Правильно ребята, это белка (Из-за ширмы появляется белочка с шишкам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 часть. </w:t>
      </w:r>
    </w:p>
    <w:p>
      <w:pPr>
        <w:pStyle w:val="Normal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где белочка живет?</w:t>
      </w:r>
    </w:p>
    <w:p>
      <w:pPr>
        <w:pStyle w:val="Normal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В лесу.</w:t>
      </w:r>
    </w:p>
    <w:p>
      <w:pPr>
        <w:pStyle w:val="Normal"/>
        <w:jc w:val="both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А что белочка любит кушать?</w:t>
      </w:r>
    </w:p>
    <w:p>
      <w:pPr>
        <w:pStyle w:val="Normal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орехи, семечки, шиш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 Молодцы ребята, для белочки это самое настоящее лакомство. Дети кажется к нам в гости еще кто-то пожаловал (Из-за ширмы появляется медведь с шишкой.  Воспитатель читает стихотворение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Мишка по лесу ходил,</w:t>
        <w:br/>
        <w:t>Много шишек находил,</w:t>
        <w:br/>
        <w:t>А для Белочки-соседки,</w:t>
        <w:br/>
        <w:t xml:space="preserve">Выбрал </w:t>
      </w:r>
      <w:r>
        <w:rPr>
          <w:rStyle w:val="StrongEmphasis"/>
          <w:color w:val="000000"/>
        </w:rPr>
        <w:t xml:space="preserve">шишечку </w:t>
      </w:r>
      <w:r>
        <w:rPr>
          <w:color w:val="000000"/>
        </w:rPr>
        <w:t>на ветке.</w:t>
        <w:br/>
        <w:t>Постучал он по сосне:</w:t>
        <w:br/>
        <w:t>"Выйди, Белочка, ко мне!</w:t>
        <w:br/>
        <w:t>Это я - сосед твой, Мишка,</w:t>
        <w:br/>
        <w:t>Для тебя сорвал я шишку!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</w:t>
      </w:r>
      <w:r>
        <w:rPr>
          <w:color w:val="000000"/>
        </w:rPr>
        <w:t xml:space="preserve"> Дети а сколько шишек сорвал для белочки медведь? (одну). Дети а сколько  у белки  шишек в корзине( много). Сейчас я вам раздам по одной, сколько шишек у вас ( одна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ти рассматривают шишки, выделяя характерные признаки (овальная, имеет чешуйки, шершавая, светло-коричневого цвета),  чешуйки  расположены по всей шишке они оваль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Пальчиковая гимнастика:</w:t>
      </w:r>
      <w:r>
        <w:rPr>
          <w:b/>
          <w:color w:val="000000"/>
        </w:rPr>
        <w:t xml:space="preserve"> Упражнение для массажа кисти рук «Погладь шишку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дит белка на тележке.</w:t>
        <w:br/>
        <w:t>Раздаёт она орешки.</w:t>
        <w:br/>
        <w:t>Лисичке-сестричке.</w:t>
        <w:br/>
        <w:t>Воробью, синичке.</w:t>
        <w:br/>
        <w:t>Мишке толстопятому,</w:t>
        <w:br/>
        <w:t xml:space="preserve">Заиньке усато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Ребята, видите какая добрая белочка. Любит всех угощать</w:t>
      </w:r>
    </w:p>
    <w:p>
      <w:pPr>
        <w:pStyle w:val="Normal"/>
        <w:jc w:val="both"/>
        <w:rPr/>
      </w:pPr>
      <w:r>
        <w:rPr/>
        <w:t xml:space="preserve">Давайте белочке нарисуем  много шишек, чтобы она могла угостить всех зверей в лесу. </w:t>
      </w:r>
    </w:p>
    <w:p>
      <w:pPr>
        <w:pStyle w:val="Normal"/>
        <w:jc w:val="both"/>
        <w:rPr/>
      </w:pPr>
      <w:r>
        <w:rPr/>
        <w:t>( Воспитатель приглашает детей сесть за накрытые стол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ень любят малыши</w:t>
      </w:r>
    </w:p>
    <w:p>
      <w:pPr>
        <w:pStyle w:val="Normal"/>
        <w:jc w:val="both"/>
        <w:rPr/>
      </w:pPr>
      <w:r>
        <w:rPr/>
        <w:t>- Краски и карандаши.</w:t>
      </w:r>
    </w:p>
    <w:p>
      <w:pPr>
        <w:pStyle w:val="Normal"/>
        <w:jc w:val="both"/>
        <w:rPr/>
      </w:pPr>
      <w:r>
        <w:rPr/>
        <w:t>- Ими будем рисовать</w:t>
      </w:r>
    </w:p>
    <w:p>
      <w:pPr>
        <w:pStyle w:val="Normal"/>
        <w:jc w:val="both"/>
        <w:rPr/>
      </w:pPr>
      <w:r>
        <w:rPr/>
        <w:t>- Что? Ты сможешь угадать? (ши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 предлагает</w:t>
      </w:r>
      <w:r>
        <w:rPr>
          <w:b/>
          <w:u w:val="single"/>
        </w:rPr>
        <w:t xml:space="preserve"> </w:t>
      </w:r>
      <w:r>
        <w:rPr>
          <w:b/>
        </w:rPr>
        <w:t>детям  выполнить овальные движения в воздухе и на листе бумаги пальчиком. А каким цветом мы будем рисовать шишки? (коричневым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  <w:t>2 часть.</w:t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исования воспитатель напоминает  детям, как правильно держать кисть (тремя пальцами, чуть выше железного наконечника), следит, чтобы дети сидели прямо. После того, как дети нарисовали овалы и закрасили их, воспитатель предлагает детям поиграть, чтобы в дальнейшем продолжить работу над декором шишки (прорисовывание чешуек карандашом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>: Ребята пока наши шишки сохнут, давайте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изминутк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4"/>
        <w:gridCol w:w="5816"/>
      </w:tblGrid>
      <w:tr>
        <w:trPr>
          <w:trHeight w:val="476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15" w:after="0"/>
              <w:ind w:left="150" w:righ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лые зверята</w:t>
            </w:r>
          </w:p>
        </w:tc>
      </w:tr>
      <w:tr>
        <w:trPr>
          <w:trHeight w:val="1826" w:hRule="atLeast"/>
        </w:trPr>
        <w:tc>
          <w:tcPr>
            <w:tcW w:w="4004" w:type="dxa"/>
            <w:tcBorders/>
            <w:vAlign w:val="center"/>
          </w:tcPr>
          <w:p>
            <w:pPr>
              <w:pStyle w:val="Style18"/>
              <w:snapToGrid w:val="false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Зайка скачет по кусточкам,</w:t>
            </w:r>
          </w:p>
          <w:p>
            <w:pPr>
              <w:pStyle w:val="Style18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По болоту и по кочкам.</w:t>
            </w:r>
          </w:p>
          <w:p>
            <w:pPr>
              <w:pStyle w:val="Style18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Белка прыгает по веткам,</w:t>
            </w:r>
          </w:p>
          <w:p>
            <w:pPr>
              <w:pStyle w:val="Style18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Гриб несет бельчатам-деткам.</w:t>
            </w:r>
          </w:p>
          <w:p>
            <w:pPr>
              <w:pStyle w:val="Style18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Ходит мишка косолапый,</w:t>
            </w:r>
          </w:p>
          <w:p>
            <w:pPr>
              <w:pStyle w:val="Style18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У него кривые лапы.</w:t>
            </w:r>
          </w:p>
          <w:p>
            <w:pPr>
              <w:pStyle w:val="Style18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Без тропинок, без дорожек</w:t>
            </w:r>
          </w:p>
          <w:p>
            <w:pPr>
              <w:pStyle w:val="Style18"/>
              <w:spacing w:before="75" w:after="0"/>
              <w:ind w:left="150" w:right="150" w:hanging="0"/>
              <w:rPr/>
            </w:pPr>
            <w:r>
              <w:rPr>
                <w:rStyle w:val="StrongEmphasis"/>
                <w:color w:val="000000"/>
              </w:rPr>
              <w:t>Катится колючий ежик.</w:t>
            </w:r>
          </w:p>
          <w:p>
            <w:pPr>
              <w:pStyle w:val="Style18"/>
              <w:spacing w:before="75" w:after="0"/>
              <w:ind w:left="150" w:right="15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Style18"/>
              <w:snapToGrid w:val="false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Скачут на двух ногах, сделав «ушки» из ладоней.</w:t>
            </w:r>
          </w:p>
          <w:p>
            <w:pPr>
              <w:pStyle w:val="Style18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Прыгают, согнув руки перед грудью.</w:t>
            </w:r>
          </w:p>
          <w:p>
            <w:pPr>
              <w:pStyle w:val="Style18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Идут вперевалку.</w:t>
            </w:r>
          </w:p>
          <w:p>
            <w:pPr>
              <w:pStyle w:val="Style18"/>
              <w:spacing w:before="75" w:after="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Двигаются в полуприседе, сделав круглые спин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i/>
        </w:rPr>
        <w:t xml:space="preserve">: </w:t>
      </w:r>
      <w:r>
        <w:rPr/>
        <w:t>Ну, вот наши шишки подсохли, а теперь давайте нарисуем карандашами чешуй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часть.</w:t>
      </w:r>
    </w:p>
    <w:p>
      <w:pPr>
        <w:pStyle w:val="Normal"/>
        <w:jc w:val="both"/>
        <w:rPr/>
      </w:pPr>
      <w:r>
        <w:rPr/>
        <w:t>Воспитатель выставляет все детские рисунки, проводит анализ детских работ, от лица белки хвалит детей. Дети рассматривают свои рисунки и дарят их белки.</w:t>
      </w:r>
    </w:p>
    <w:p>
      <w:pPr>
        <w:pStyle w:val="Normal"/>
        <w:jc w:val="both"/>
        <w:rPr/>
      </w:pPr>
      <w:r>
        <w:rPr/>
        <w:t>Воспитатель хвалит детей за проявленную помощь, за добро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4:00Z</dcterms:created>
  <dc:creator>andrey</dc:creator>
  <dc:description/>
  <dc:language>en-US</dc:language>
  <cp:lastModifiedBy>admin</cp:lastModifiedBy>
  <dcterms:modified xsi:type="dcterms:W3CDTF">2013-03-21T03:36:00Z</dcterms:modified>
  <cp:revision>5</cp:revision>
  <dc:subject/>
  <dc:title>Муниципальное дошкольное образовательное учреждение</dc:title>
</cp:coreProperties>
</file>