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ческая карта 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разовательной области «Художественное творчеств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занятия по рисова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 МКДОУ №119 Клепикова Т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: 15.03.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 детей 4-5 лет, 1 год обучения.  Средняя групп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раткая характеристика группы: </w:t>
      </w:r>
      <w:r>
        <w:rPr>
          <w:sz w:val="22"/>
          <w:szCs w:val="22"/>
          <w:shd w:fill="auto" w:val="clear"/>
        </w:rPr>
        <w:t xml:space="preserve">дети 4 — 5 лет с </w:t>
      </w:r>
      <w:r>
        <w:rPr>
          <w:sz w:val="22"/>
          <w:szCs w:val="22"/>
          <w:shd w:fill="auto" w:val="clear"/>
          <w:lang w:val="ru-RU"/>
        </w:rPr>
        <w:t>нарушением интеллекта</w:t>
      </w:r>
      <w:r>
        <w:rPr>
          <w:sz w:val="22"/>
          <w:szCs w:val="22"/>
          <w:shd w:fill="auto" w:val="clear"/>
        </w:rPr>
        <w:t>, 1 года пребывания, обучаются по программе 1 года обучения. Шесть детей имеют инвалидность. У 2 детей — аутизм, у 1 - синдром Дауна, у 2 — эпилепсия, у 2 — эмоционально-волевая неустойчивость, 4 детей двигательно расторможены. Дети, за исключением 3 осваивают программу в полном объёме.</w:t>
      </w:r>
    </w:p>
    <w:p>
      <w:pPr>
        <w:pStyle w:val="Normal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Тема занятия «Украсим тарелочк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темы: тема занятия связана с лексической темой «Посуда», соответствует году обучения, индивидуальным особенностям детей. Начинается с 1 года обучения. Значимость-   расширяет кругозор детей, даёт представления о форме и цвете. Тема доступна  для восприятия  большинства де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п занятия: </w:t>
      </w:r>
      <w:r>
        <w:rPr>
          <w:sz w:val="22"/>
          <w:szCs w:val="22"/>
        </w:rPr>
        <w:t>учебное занятие комплексного применения знаний, умений, навы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занятия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знавательные —</w:t>
      </w:r>
      <w:r>
        <w:rPr>
          <w:sz w:val="22"/>
          <w:szCs w:val="22"/>
        </w:rPr>
        <w:t xml:space="preserve"> учить рисовать указательным пальцем кружки по краю тарелки. </w:t>
      </w:r>
      <w:r>
        <w:rPr>
          <w:sz w:val="22"/>
          <w:szCs w:val="22"/>
          <w:shd w:fill="auto" w:val="clear"/>
        </w:rPr>
        <w:t>Закреплять представления детей о посуд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shd w:fill="auto" w:val="clear"/>
        </w:rPr>
        <w:t>Коррекционно - развивающие —</w:t>
      </w:r>
      <w:r>
        <w:rPr>
          <w:sz w:val="22"/>
          <w:szCs w:val="22"/>
          <w:shd w:fill="auto" w:val="clear"/>
        </w:rPr>
        <w:t xml:space="preserve"> закреплять представления о красном цвете, учить проявлять положительные эмоции (радость) при общении с игровым персонаже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shd w:fill="auto" w:val="clear"/>
        </w:rPr>
        <w:t xml:space="preserve">Воспитательные </w:t>
      </w:r>
      <w:r>
        <w:rPr>
          <w:sz w:val="22"/>
          <w:szCs w:val="22"/>
          <w:shd w:fill="auto" w:val="clear"/>
        </w:rPr>
        <w:t>– воспитывать у детей интерес к рисованию пальчик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ы организации </w:t>
      </w:r>
      <w:r>
        <w:rPr>
          <w:sz w:val="22"/>
          <w:szCs w:val="22"/>
        </w:rPr>
        <w:t>познавательной деятельности: фронтальная, индивидуальна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матери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: «круг», «середина круга», «края круга», «красные круж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но-следственные связи: котята - молоко, краска — отпечаток — узо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тоды обучения и коррекционные приёмы, </w:t>
      </w:r>
      <w:r>
        <w:rPr>
          <w:sz w:val="22"/>
          <w:szCs w:val="22"/>
        </w:rPr>
        <w:t>используемые на зан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есные: беседа, вопросы, словесная инструкция, оц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лядные:  рассматривание тарелки, показ действий, внесение игрового персонажа (ко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: продуктивная деятельность - рисование пальчиком по краю тарелки, массаж пальцев рук во время физкультминут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 и материа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й: образец тарелки, игрушка - к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й:  красная гуашь, круги из бумаги, салф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Структура занятия:</w:t>
      </w:r>
    </w:p>
    <w:tbl>
      <w:tblPr>
        <w:tblW w:w="99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5"/>
        <w:gridCol w:w="3495"/>
        <w:gridCol w:w="3325"/>
      </w:tblGrid>
      <w:tr>
        <w:trPr>
          <w:trHeight w:val="53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ся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ключаются в занятие.</w:t>
            </w:r>
          </w:p>
        </w:tc>
      </w:tr>
      <w:tr>
        <w:trPr>
          <w:trHeight w:val="7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— 3 мин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грушки — кота. Игровая мотивация (помочь котятам). Постановка цели от лица игрушк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, принимают цель и мотив.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способ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, применение их в знакомой и изменённой ситуац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атривание образца тарел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 способа рисования узора из красных кружков указательным пальце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ти отвечают на вопросы (тарелка круглая, украшена красными кружками по кра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митация рисования без крас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 (самомассаж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выполняют самомассаж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способ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, применение их в знакомой и изменённой ситуация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— 7 мин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дивидуальной помощи детям в процессе практиче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украшают  тарелку самостоятельн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тарелок.  Предложение  угостить котят молоком из тарелок. Положительная оценка деятельности детей на занятии от имени кот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  Угощают котят молоком из своих тарелок. Эмоциональный отклик на оцен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917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07:00Z</dcterms:created>
  <dc:creator>1</dc:creator>
  <dc:description/>
  <dc:language>en-US</dc:language>
  <cp:lastModifiedBy>Андрей</cp:lastModifiedBy>
  <cp:lastPrinted>2012-06-19T18:14:00Z</cp:lastPrinted>
  <dcterms:modified xsi:type="dcterms:W3CDTF">2012-03-09T21:27:00Z</dcterms:modified>
  <cp:revision>29</cp:revision>
  <dc:subject/>
  <dc:title>Конспект занятия «В гостях у Лесовика»</dc:title>
</cp:coreProperties>
</file>