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спект непосредственно образовательной деятельности по рисованию</w:t>
      </w:r>
    </w:p>
    <w:p>
      <w:pPr>
        <w:pStyle w:val="Heading3"/>
        <w:ind w:left="0" w:firstLine="709"/>
        <w:jc w:val="center"/>
        <w:rPr/>
      </w:pPr>
      <w:r>
        <w:rPr>
          <w:sz w:val="24"/>
          <w:szCs w:val="24"/>
        </w:rPr>
        <w:t>в подготовительной к школе группе по теме «Космическое путешествие»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firstLine="709"/>
        <w:rPr/>
      </w:pPr>
      <w:r>
        <w:rPr>
          <w:sz w:val="24"/>
          <w:szCs w:val="24"/>
        </w:rPr>
        <w:t>Цель.</w:t>
      </w:r>
      <w:r>
        <w:rPr>
          <w:b w:val="false"/>
          <w:sz w:val="24"/>
          <w:szCs w:val="24"/>
        </w:rPr>
        <w:t xml:space="preserve"> Уточнять и обобщать знания детей о космосе, учить вопло</w:t>
        <w:softHyphen/>
        <w:t>щать увиденное в рисун</w:t>
        <w:softHyphen/>
        <w:t>ках (планеты Солнечной системы, Солнце, кометы, звезды, неизвестные плане</w:t>
        <w:softHyphen/>
        <w:t>ты). Продолжать учить рисо</w:t>
        <w:softHyphen/>
        <w:t>вать, используя нетрадиционные методы и приемы. Создать условия для творческого развития детей. Разви</w:t>
        <w:softHyphen/>
        <w:t>вать эстетический вкус, интеллектуальные и художественные способности. Воспитывать интерес к космосу, к работе с нетради</w:t>
        <w:softHyphen/>
        <w:t>ционным материалом.</w:t>
      </w:r>
    </w:p>
    <w:p>
      <w:pPr>
        <w:pStyle w:val="Heading3"/>
        <w:ind w:left="0" w:firstLine="709"/>
        <w:rPr/>
      </w:pPr>
      <w:r>
        <w:rPr>
          <w:sz w:val="24"/>
          <w:szCs w:val="24"/>
        </w:rPr>
        <w:t>Материал.</w:t>
      </w:r>
      <w:r>
        <w:rPr>
          <w:b w:val="false"/>
          <w:sz w:val="24"/>
          <w:szCs w:val="24"/>
        </w:rPr>
        <w:t xml:space="preserve"> Панно 2х1,5 м (на черном фоне изображены: Солнце в середине, де</w:t>
        <w:softHyphen/>
        <w:t>вять планет (с надписями) вокруг Солнца; белым цветом нарисованы звезды: ближ</w:t>
        <w:softHyphen/>
        <w:t>ние - приемом «штампика», подальше - пальцем, далеко - путем «набрызга»). Ко</w:t>
        <w:softHyphen/>
        <w:t>меты нарисованы способом «дутья на каплю» и вырезаны. Звезды свисают. Иллю</w:t>
        <w:softHyphen/>
        <w:t>минаторы (три) подвешены на нитках на уровне глаз детей. Разборный космический корабль, план его сборки. Клеенка большо</w:t>
        <w:softHyphen/>
        <w:t>го размера, на которой располагается весь изобразительный материал: гуашь (одна коробка на двух детей); палитры, кисти, зубные щетки, ножницы, четверть альбом</w:t>
        <w:softHyphen/>
        <w:t>ного листа, белые кружки (диаметр 6-8 см) на каждого ребенка; бумага, тониро</w:t>
        <w:softHyphen/>
        <w:t>ванная методом монотипии и разрезанная на квадратики разного размера (для выре</w:t>
        <w:softHyphen/>
        <w:t>зания неизвестных планет). Ведра с водой, тряпочки. Черные листы (ЗОх30 см) на каждого ребенка. Подборка музыкального сопровождения («Земляне», космическая музыка «Спейс», «Утренняя гимнастика» В. Высоцкого, релаксационная мелодия). Стулья (по количеству участников) рас</w:t>
        <w:softHyphen/>
        <w:t>ставлены полукругом.</w:t>
      </w:r>
    </w:p>
    <w:p>
      <w:pPr>
        <w:pStyle w:val="Heading3"/>
        <w:ind w:left="0" w:firstLine="709"/>
        <w:rPr/>
      </w:pPr>
      <w:r>
        <w:rPr>
          <w:sz w:val="24"/>
          <w:szCs w:val="24"/>
        </w:rPr>
        <w:t>Предварительная работа.</w:t>
      </w:r>
      <w:r>
        <w:rPr>
          <w:b w:val="false"/>
          <w:sz w:val="24"/>
          <w:szCs w:val="24"/>
        </w:rPr>
        <w:t xml:space="preserve"> Подборка и выставка (в группах) литературы, иллюст</w:t>
        <w:softHyphen/>
        <w:t>раций о космосе, проведение познаватель</w:t>
        <w:softHyphen/>
        <w:t>ных занятии, бесед по космической тема</w:t>
        <w:softHyphen/>
        <w:t>тике, лепка «Космодромам» с использовани</w:t>
        <w:softHyphen/>
        <w:t>ем бросового материала.</w:t>
      </w:r>
    </w:p>
    <w:p>
      <w:pPr>
        <w:pStyle w:val="Heading3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д.</w:t>
      </w:r>
    </w:p>
    <w:p>
      <w:pPr>
        <w:pStyle w:val="Heading3"/>
        <w:ind w:left="0" w:firstLine="709"/>
        <w:rPr/>
      </w:pPr>
      <w:r>
        <w:rPr>
          <w:sz w:val="24"/>
          <w:szCs w:val="24"/>
        </w:rPr>
        <w:t>Воспитатель.</w:t>
      </w:r>
      <w:r>
        <w:rPr>
          <w:b w:val="false"/>
          <w:sz w:val="24"/>
          <w:szCs w:val="24"/>
        </w:rPr>
        <w:t xml:space="preserve"> Ребята сегодня я предлагаю отправиться в путешествие. А путешествовать  мы будем на ракете. Вы  уже  наверно догадались, куда мы с  вами отправимся в путешествие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 космос вы хотите,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чит, скоро полетите. 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ым смелым будет наш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лый, дружный экипаж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вайте поиграем. Сначала вспомним,  что необходимо подготовить для полета в космос. </w:t>
      </w:r>
      <w:r>
        <w:rPr>
          <w:sz w:val="24"/>
          <w:szCs w:val="24"/>
        </w:rPr>
        <w:t>(Ответы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 мы собираемся в полет – 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ь надо... звездолет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ьно. А строить мы будем из  геометрических модулей. </w:t>
      </w:r>
    </w:p>
    <w:p>
      <w:pPr>
        <w:pStyle w:val="Heading3"/>
        <w:ind w:left="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Дети начинают строить, педагог кон</w:t>
        <w:softHyphen/>
        <w:t>тролирует их действия, при затруднениях оказывает помощь.</w:t>
      </w:r>
    </w:p>
    <w:p>
      <w:pPr>
        <w:pStyle w:val="Heading3"/>
        <w:ind w:left="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ракетой управлять,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жно сильным, смелым стать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лабых в космос не берут: 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дь полет - нелегкий труд!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удем мы тренироваться, 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дем силы набираться.</w:t>
      </w:r>
    </w:p>
    <w:p>
      <w:pPr>
        <w:pStyle w:val="Heading3"/>
        <w:ind w:left="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Физкулътминутка «Аэробика».</w:t>
      </w:r>
    </w:p>
    <w:p>
      <w:pPr>
        <w:pStyle w:val="Heading3"/>
        <w:ind w:left="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тель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сейчас мы с вами, дети, 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етаем на ракете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йдите в салон корабля, выберите космическое кресло. Необходимо надеть лямки и пристегнуть  ремни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ездолет, звездолет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правляется в полет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ять, четыре, три, два, один... (</w:t>
      </w:r>
      <w:r>
        <w:rPr>
          <w:b w:val="false"/>
          <w:i/>
        </w:rPr>
        <w:t>Аудиозапись шума взлетающей ракеты)</w:t>
      </w:r>
    </w:p>
    <w:p>
      <w:pPr>
        <w:pStyle w:val="Heading3"/>
        <w:ind w:left="0" w:firstLine="709"/>
        <w:rPr/>
      </w:pPr>
      <w:r>
        <w:rPr>
          <w:b w:val="false"/>
          <w:sz w:val="24"/>
          <w:szCs w:val="24"/>
        </w:rPr>
        <w:t>Во время запуска нас будет немного трясти, пока мы не пройдем плотные слои атмосферы. (</w:t>
      </w:r>
      <w:r>
        <w:rPr>
          <w:b w:val="false"/>
          <w:i/>
        </w:rPr>
        <w:t>дети имитируют тряску.</w:t>
      </w:r>
      <w:r>
        <w:rPr>
          <w:b w:val="false"/>
          <w:sz w:val="24"/>
          <w:szCs w:val="24"/>
        </w:rPr>
        <w:t>) Это ненадолго, скоро наш корабль войдет в спокойный режим полета. (</w:t>
      </w:r>
      <w:r>
        <w:rPr>
          <w:b w:val="false"/>
          <w:i/>
        </w:rPr>
        <w:t>тряска прекра</w:t>
        <w:softHyphen/>
        <w:t>щается).</w:t>
      </w:r>
      <w:r>
        <w:rPr>
          <w:b w:val="false"/>
          <w:sz w:val="24"/>
          <w:szCs w:val="24"/>
        </w:rPr>
        <w:t xml:space="preserve"> Мы вошли в спокойный режим полета. </w:t>
      </w:r>
    </w:p>
    <w:p>
      <w:pPr>
        <w:pStyle w:val="Heading3"/>
        <w:ind w:left="0" w:firstLine="709"/>
        <w:rPr/>
      </w:pPr>
      <w:r>
        <w:rPr>
          <w:b w:val="false"/>
          <w:sz w:val="24"/>
          <w:szCs w:val="24"/>
        </w:rPr>
        <w:t xml:space="preserve">Пока  команда «Расстегнуть ремни!» не дана, хочу  вам сказать, что я взяла все необходимое </w:t>
      </w:r>
      <w:r>
        <w:rPr>
          <w:b w:val="false"/>
          <w:i/>
        </w:rPr>
        <w:t>(показывает заранее приготовленный материал),</w:t>
      </w:r>
      <w:r>
        <w:rPr>
          <w:b w:val="false"/>
          <w:sz w:val="24"/>
          <w:szCs w:val="24"/>
        </w:rPr>
        <w:t xml:space="preserve"> чтобы мы смогли зарисо</w:t>
        <w:softHyphen/>
        <w:t>вать то, что увидим,  по возвращении на землю показать и рассказать о нашем путе</w:t>
        <w:softHyphen/>
        <w:t xml:space="preserve">шествии. Во время полета мы  с вами можем передвигаться по нашему  кораблю. Пора расстегнуть ремни. </w:t>
      </w:r>
      <w:r>
        <w:rPr>
          <w:b w:val="false"/>
          <w:i/>
        </w:rPr>
        <w:t>(Предлагает подойти к иллюминатору и взглянуть на красоту за бортом.)</w:t>
      </w:r>
      <w:r>
        <w:rPr>
          <w:b w:val="false"/>
          <w:sz w:val="24"/>
          <w:szCs w:val="24"/>
        </w:rPr>
        <w:t xml:space="preserve"> Что вы видите? </w:t>
      </w:r>
      <w:r>
        <w:rPr>
          <w:b w:val="false"/>
          <w:i/>
        </w:rPr>
        <w:t>(Ответы.)</w:t>
      </w:r>
      <w:r>
        <w:rPr>
          <w:b w:val="false"/>
          <w:sz w:val="24"/>
          <w:szCs w:val="24"/>
        </w:rPr>
        <w:t xml:space="preserve"> Что вы знаете о Солнце? </w:t>
      </w:r>
      <w:r>
        <w:rPr>
          <w:b w:val="false"/>
          <w:i/>
        </w:rPr>
        <w:t>(Ответы.)</w:t>
      </w:r>
      <w:r>
        <w:rPr>
          <w:b w:val="false"/>
          <w:sz w:val="24"/>
          <w:szCs w:val="24"/>
        </w:rPr>
        <w:t xml:space="preserve"> Давайте за</w:t>
        <w:softHyphen/>
        <w:t>рисуем эту большую звезду:</w:t>
      </w:r>
      <w:r>
        <w:rPr>
          <w:b w:val="false"/>
          <w:i/>
        </w:rPr>
        <w:t xml:space="preserve"> (Дети подхо</w:t>
        <w:softHyphen/>
        <w:t xml:space="preserve">дят  к черным листам, педагог уточняет цвет Солнца (теплые краски) и показывает как его можно изобразить.) </w:t>
      </w:r>
      <w:r>
        <w:rPr>
          <w:b w:val="false"/>
          <w:sz w:val="24"/>
          <w:szCs w:val="24"/>
        </w:rPr>
        <w:t>Где нарису</w:t>
        <w:softHyphen/>
        <w:t>ем Солнце? Правильно  в центре. Наносим немного теплых красок на середину листа, затем сверху накрываем его чистым листом  бумаги и прижимаем, можно даже  немного разгладить. Снимаем лист... и засветило … Солнце.</w:t>
      </w:r>
      <w:r>
        <w:rPr>
          <w:b w:val="false"/>
          <w:i/>
        </w:rPr>
        <w:t xml:space="preserve"> (Под музыкальное сопровождение изображают Солнце.)  </w:t>
      </w:r>
      <w:r>
        <w:rPr>
          <w:b w:val="false"/>
          <w:sz w:val="24"/>
          <w:szCs w:val="24"/>
        </w:rPr>
        <w:t>Давайте еще раз подойдем к иллюминаторам и посмот</w:t>
        <w:softHyphen/>
        <w:t>рим: что еще интересного в космосе? Обра</w:t>
        <w:softHyphen/>
        <w:t>тите внимание на звезды на ночном небе. Удивительно, какие они разные: большие, и маленькие, похожие на горошинки. Посмотрите во-о-он на те мелкие скопле</w:t>
        <w:softHyphen/>
        <w:t xml:space="preserve">ния звезд. Что они вам напоминают? </w:t>
      </w:r>
      <w:r>
        <w:rPr>
          <w:b w:val="false"/>
          <w:i/>
        </w:rPr>
        <w:t>(Ответы. )</w:t>
      </w:r>
      <w:r>
        <w:rPr>
          <w:b w:val="false"/>
          <w:sz w:val="24"/>
          <w:szCs w:val="24"/>
        </w:rPr>
        <w:t xml:space="preserve"> А мне она напоминают рассыпан</w:t>
        <w:softHyphen/>
        <w:t xml:space="preserve">ные драгоценности. Кто мне скажет, почему  звезды так отличаются друг от друга? </w:t>
      </w:r>
      <w:r>
        <w:rPr>
          <w:b w:val="false"/>
          <w:i/>
        </w:rPr>
        <w:t>(От</w:t>
        <w:softHyphen/>
        <w:t>веты)</w:t>
      </w:r>
      <w:r>
        <w:rPr>
          <w:b w:val="false"/>
          <w:sz w:val="24"/>
          <w:szCs w:val="24"/>
        </w:rPr>
        <w:t xml:space="preserve"> Правильно, звезды, которые ближе к нам кажутся больше, а с удалением от нас зрительно уменьшаются. Предлагаю запечатлеть в рисунках увиденные нами звезды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как можно быстро нарисовать  близкие  к нам звезды? </w:t>
      </w:r>
      <w:r>
        <w:rPr>
          <w:b w:val="false"/>
          <w:i/>
        </w:rPr>
        <w:t>(Ответы. Показывает  звездочку-штампик с прикрепленным сверху кусочком липучки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носим кисточкой краску на звезду </w:t>
      </w:r>
      <w:r>
        <w:rPr>
          <w:b w:val="false"/>
          <w:i/>
        </w:rPr>
        <w:t>(можно выложить немного краски на лист и макнуть в нее  звездочкой)</w:t>
      </w:r>
      <w:r>
        <w:rPr>
          <w:b w:val="false"/>
          <w:sz w:val="24"/>
          <w:szCs w:val="24"/>
        </w:rPr>
        <w:t xml:space="preserve"> и оставляем отпеча</w:t>
        <w:softHyphen/>
        <w:t xml:space="preserve">ток. </w:t>
      </w:r>
      <w:r>
        <w:rPr>
          <w:b w:val="false"/>
          <w:i/>
        </w:rPr>
        <w:t>(Под музыкальное сопровождение на кос</w:t>
        <w:softHyphen/>
        <w:t>мическую тему дети рисуют звездное небо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что похожи звезды подальше? На го</w:t>
        <w:softHyphen/>
        <w:t xml:space="preserve">рошинки. А чем можно рисовать их? </w:t>
      </w:r>
      <w:r>
        <w:rPr>
          <w:b w:val="false"/>
          <w:i/>
        </w:rPr>
        <w:t>(От</w:t>
        <w:softHyphen/>
        <w:t xml:space="preserve">веты.) </w:t>
      </w:r>
      <w:r>
        <w:rPr>
          <w:b w:val="false"/>
          <w:sz w:val="24"/>
          <w:szCs w:val="24"/>
        </w:rPr>
        <w:t xml:space="preserve">Правильно, пальцем. </w:t>
      </w:r>
      <w:r>
        <w:rPr>
          <w:b w:val="false"/>
          <w:i/>
        </w:rPr>
        <w:t>(Рисуют.)</w:t>
      </w:r>
      <w:r>
        <w:rPr>
          <w:b w:val="false"/>
          <w:sz w:val="24"/>
          <w:szCs w:val="24"/>
        </w:rPr>
        <w:t xml:space="preserve"> Вот мы и дошли до звездных скоплений. Как же мы будем их рисовать? </w:t>
      </w:r>
      <w:r>
        <w:rPr>
          <w:b w:val="false"/>
          <w:i/>
        </w:rPr>
        <w:t>(Ответы.)</w:t>
      </w:r>
      <w:r>
        <w:rPr>
          <w:b w:val="false"/>
          <w:sz w:val="24"/>
          <w:szCs w:val="24"/>
        </w:rPr>
        <w:t xml:space="preserve"> Предлагаю тихонечко постучать указа</w:t>
        <w:softHyphen/>
        <w:t>тельным пальцем по кисточке, держа ее над местом скопления. А можно, как вы пред</w:t>
        <w:softHyphen/>
        <w:t xml:space="preserve">ложили, с помощью щетки. Этот прием вы знаете. </w:t>
      </w:r>
      <w:r>
        <w:rPr>
          <w:b w:val="false"/>
          <w:i/>
        </w:rPr>
        <w:t>(Под музыкальное сопровождение дети приступают к  работе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йте снова подойдем к иллюминато</w:t>
        <w:softHyphen/>
        <w:t>рам. Что же мы еще там видим? Солнце на</w:t>
        <w:softHyphen/>
        <w:t>рисовали, звезды тоже... Еще мы видим планеты. Сколько планет вращается во</w:t>
        <w:softHyphen/>
        <w:t xml:space="preserve">круг Солнца? </w:t>
      </w:r>
      <w:r>
        <w:rPr>
          <w:b w:val="false"/>
          <w:i/>
        </w:rPr>
        <w:t>(Ответы.)</w:t>
      </w:r>
      <w:r>
        <w:rPr>
          <w:b w:val="false"/>
          <w:sz w:val="24"/>
          <w:szCs w:val="24"/>
        </w:rPr>
        <w:t xml:space="preserve"> Верно, девять. Вспомним их названия. </w:t>
      </w:r>
      <w:r>
        <w:rPr>
          <w:b w:val="false"/>
          <w:i/>
        </w:rPr>
        <w:t>(Ответы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агаю нарисовать понравившуюся планету. Посмотрите, как я буду это делать: выбираю краски, которые нужны мне для моей планеты. </w:t>
      </w:r>
      <w:r>
        <w:rPr>
          <w:b w:val="false"/>
          <w:i/>
        </w:rPr>
        <w:t>(Берем бросовый материал, крышка. Наносим на середину нужные  цвета рядом друг с другом;  возможно малое вкрап</w:t>
        <w:softHyphen/>
        <w:t>ление цвета в цвет; сверху накладываем за</w:t>
        <w:softHyphen/>
        <w:t>ранее заготовленный белый  кружочек, при</w:t>
        <w:softHyphen/>
        <w:t>жимаем. Снимаем, немного протянув кружком по плитке в любую сторону. Нано</w:t>
        <w:softHyphen/>
        <w:t>сим немного капель клея на бумажный круг и приклеиваем его на лист, слегка прижав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бирайте свою цветовую гамму для планеты и рисуйте. </w:t>
      </w:r>
      <w:r>
        <w:rPr>
          <w:b w:val="false"/>
          <w:i/>
        </w:rPr>
        <w:t xml:space="preserve">(Выполняют.) </w:t>
      </w:r>
      <w:r>
        <w:rPr>
          <w:b w:val="false"/>
          <w:sz w:val="24"/>
          <w:szCs w:val="24"/>
        </w:rPr>
        <w:t>Может, кто-нибудь из вас, когда вырастет, станет астрономом, откроет новую планету. А сей</w:t>
        <w:softHyphen/>
        <w:t xml:space="preserve">час я предлагаю вам вырезать неизвестную планету </w:t>
      </w:r>
      <w:r>
        <w:rPr>
          <w:b w:val="false"/>
          <w:i/>
        </w:rPr>
        <w:t>(одну-три, из цветных листочков квадратной формы разного размера, окра</w:t>
        <w:softHyphen/>
        <w:t>шенных приемом монотипии).</w:t>
      </w:r>
      <w:r>
        <w:rPr>
          <w:b w:val="false"/>
          <w:sz w:val="24"/>
          <w:szCs w:val="24"/>
        </w:rPr>
        <w:t xml:space="preserve"> Вспомним форму планеты? </w:t>
      </w:r>
      <w:r>
        <w:rPr>
          <w:b w:val="false"/>
          <w:i/>
        </w:rPr>
        <w:t>(Круглая.)</w:t>
      </w:r>
      <w:r>
        <w:rPr>
          <w:b w:val="false"/>
          <w:sz w:val="24"/>
          <w:szCs w:val="24"/>
        </w:rPr>
        <w:t xml:space="preserve"> Как получить из квадрата круг? </w:t>
      </w:r>
      <w:r>
        <w:rPr>
          <w:b w:val="false"/>
          <w:i/>
        </w:rPr>
        <w:t>(Округлить углы.)</w:t>
      </w:r>
    </w:p>
    <w:p>
      <w:pPr>
        <w:pStyle w:val="Heading3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Пока дети вырезают и наклеивают пла</w:t>
        <w:softHyphen/>
        <w:t>неты воспитатель незаметно прикрепля</w:t>
        <w:softHyphen/>
        <w:t>ет к панно несколько комет (нарисованные способом   «выдувания капли»).</w:t>
      </w:r>
    </w:p>
    <w:p>
      <w:pPr>
        <w:pStyle w:val="Heading3"/>
        <w:ind w:left="0" w:firstLine="709"/>
        <w:rPr/>
      </w:pPr>
      <w:r>
        <w:rPr>
          <w:sz w:val="24"/>
          <w:szCs w:val="24"/>
        </w:rPr>
        <w:t>Воспитатель.</w:t>
      </w:r>
      <w:r>
        <w:rPr>
          <w:b w:val="false"/>
          <w:sz w:val="24"/>
          <w:szCs w:val="24"/>
        </w:rPr>
        <w:t xml:space="preserve"> Дети, а что это за летающие объекты появились за бортом? (Ответы.) Верно, это кометы. А что это у кометы сза</w:t>
        <w:softHyphen/>
        <w:t>ди? (Хвост.) Какой причудливой он фор</w:t>
        <w:softHyphen/>
        <w:t>мы! Что хвост вам напоминает? (Ответы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 просто необходимо зарисовать ко</w:t>
        <w:softHyphen/>
        <w:t>мету Назовем округлую часть кометы те</w:t>
        <w:softHyphen/>
        <w:t>лом. Его нарисовать просто: капнем крас</w:t>
        <w:softHyphen/>
        <w:t>кой на то место, где комета будет проле</w:t>
        <w:softHyphen/>
        <w:t xml:space="preserve">тать. А как нарисовать хвост? </w:t>
      </w:r>
      <w:r>
        <w:rPr>
          <w:b w:val="false"/>
          <w:i/>
        </w:rPr>
        <w:t>(Ответы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 понадобятся наши легкие... Для че</w:t>
        <w:softHyphen/>
        <w:t>го, как вы думаете? Правильно, чтобы по</w:t>
        <w:softHyphen/>
        <w:t>дуть на нашу каплю. Будем дуть на нее с одной стороны, в зависимости от того, в ка</w:t>
        <w:softHyphen/>
        <w:t xml:space="preserve">кую сторону летит комета </w:t>
      </w:r>
      <w:r>
        <w:rPr>
          <w:b w:val="false"/>
          <w:i/>
        </w:rPr>
        <w:t>(показывает).</w:t>
      </w:r>
      <w:r>
        <w:rPr>
          <w:b w:val="false"/>
          <w:sz w:val="24"/>
          <w:szCs w:val="24"/>
        </w:rPr>
        <w:t xml:space="preserve"> Лист можно повернуть и приподнять, а можно, не поднимая, повернуть, лечь на живот и подуть на свою капельку Если вы хотите, чтобы хвост был подлиннее, до</w:t>
        <w:softHyphen/>
        <w:t>бавьте немного краски на него и еще раз по</w:t>
        <w:softHyphen/>
        <w:t xml:space="preserve">дуйте. </w:t>
      </w:r>
      <w:r>
        <w:rPr>
          <w:b w:val="false"/>
          <w:i/>
        </w:rPr>
        <w:t>(Под музыкальное сопровождение дети приступают к работе.)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ие космонавты! Наше путешествие подходит к концу запас горючего на исходе. Мы с вами очень хорошо потрудились, столько всего зарисовали. Устали? Я хочу вам предложить зарядиться космической энергией, восстановить потраченные силы, унести частичку космоса в своем сердце. Мы сейчас выйдем в открытый космос, закроем глаза, будем пропускать эту энергию через себя, протянем руки к звездам</w:t>
      </w:r>
      <w:r>
        <w:rPr>
          <w:b w:val="false"/>
          <w:i/>
        </w:rPr>
        <w:t xml:space="preserve"> (они висят на нитках чуть  выше поднятой руки ребенка).</w:t>
      </w:r>
    </w:p>
    <w:p>
      <w:pPr>
        <w:pStyle w:val="Heading3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Звучит спокойная музыка, действия со</w:t>
        <w:softHyphen/>
        <w:t>провождаются словами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питатель.</w:t>
      </w:r>
      <w:r>
        <w:rPr>
          <w:b w:val="false"/>
          <w:sz w:val="24"/>
          <w:szCs w:val="24"/>
        </w:rPr>
        <w:t xml:space="preserve"> Зарядились космической энергией? Как вы себя чувствуете? Вам легко? Вы снова полны сил, бодры, веселы. А нам пора на борт корабля. Слушайте ко</w:t>
        <w:softHyphen/>
        <w:t>манды: «3анять свои места!», «Пристег</w:t>
        <w:softHyphen/>
        <w:t xml:space="preserve">нуть ремни». Пошел отсчет </w:t>
      </w:r>
      <w:r>
        <w:rPr>
          <w:b w:val="false"/>
          <w:i/>
        </w:rPr>
        <w:t>(дети помога</w:t>
        <w:softHyphen/>
        <w:t>ют):</w:t>
      </w:r>
      <w:r>
        <w:rPr>
          <w:b w:val="false"/>
          <w:sz w:val="24"/>
          <w:szCs w:val="24"/>
        </w:rPr>
        <w:t xml:space="preserve"> пять, четыре, три, два, один... </w:t>
      </w:r>
      <w:r>
        <w:rPr>
          <w:b w:val="false"/>
          <w:i/>
        </w:rPr>
        <w:t>(звучит сопровождение)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ьба не вставать со своих мест до полной остановки двигателя. Наше путе</w:t>
        <w:softHyphen/>
        <w:t xml:space="preserve">шествие окончено. Можно расстегнуть ремни. Понравилось вам путешествие? Что запомнилось? А какие были трудности? Может, вам было нелегко с чем-то справиться? </w:t>
      </w:r>
      <w:r>
        <w:rPr>
          <w:b w:val="false"/>
          <w:i/>
        </w:rPr>
        <w:t>(Ответы).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благодарю экипаж. До новых космических путешествий!</w:t>
      </w:r>
    </w:p>
    <w:p>
      <w:pPr>
        <w:pStyle w:val="Heading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302" w:firstLine="72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06:00Z</dcterms:created>
  <dc:creator>samsung</dc:creator>
  <dc:description/>
  <cp:keywords/>
  <dc:language>en-US</dc:language>
  <cp:lastModifiedBy>samsung</cp:lastModifiedBy>
  <dcterms:modified xsi:type="dcterms:W3CDTF">2013-03-28T17:52:00Z</dcterms:modified>
  <cp:revision>7</cp:revision>
  <dc:subject/>
  <dc:title/>
</cp:coreProperties>
</file>