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автономное дошкольное образовательное 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тский сад № 2 комбинированного ви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>КОНСПЕКТ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«Весёлые матрёшки»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с детьми  младшего дошкольного возраста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по образовательной области «Художественное творчество»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540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Подготовила и провела:</w:t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воспитате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Сальникова Татьяна</w:t>
      </w:r>
    </w:p>
    <w:p>
      <w:pPr>
        <w:pStyle w:val="Normal"/>
        <w:ind w:left="49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онидовн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частники:  </w:t>
      </w:r>
      <w:r>
        <w:rPr>
          <w:rFonts w:cs="Arial" w:ascii="Arial" w:hAnsi="Arial"/>
          <w:sz w:val="28"/>
          <w:szCs w:val="28"/>
        </w:rPr>
        <w:t>дети второй младшей группы № 7, воспитател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разовательные области: </w:t>
      </w:r>
      <w:r>
        <w:rPr>
          <w:rFonts w:cs="Arial" w:ascii="Arial" w:hAnsi="Arial"/>
          <w:sz w:val="28"/>
          <w:szCs w:val="28"/>
        </w:rPr>
        <w:t xml:space="preserve"> художественное творчество, познание (формирование целостной картины мира), социализация, музыка.  </w:t>
      </w:r>
      <w:r>
        <w:rPr>
          <w:rFonts w:cs="Arial" w:ascii="Arial" w:hAnsi="Arial"/>
          <w:b/>
          <w:sz w:val="28"/>
          <w:szCs w:val="28"/>
        </w:rPr>
        <w:t>Интегративные программные задач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разовательная: </w:t>
      </w:r>
      <w:r>
        <w:rPr>
          <w:rFonts w:cs="Arial" w:ascii="Arial" w:hAnsi="Arial"/>
          <w:sz w:val="28"/>
          <w:szCs w:val="28"/>
        </w:rPr>
        <w:t xml:space="preserve"> формировать представления о том, как народные мастера делают игрушки, вызывать интерес к образу, желание разрисовать матрёшку, осваивать элементы декоративного узора (прямые пересекающиеся линии, точки, круги), разукрашивая передник матрёшк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азвивающая: </w:t>
      </w:r>
      <w:r>
        <w:rPr>
          <w:rFonts w:cs="Arial" w:ascii="Arial" w:hAnsi="Arial"/>
          <w:sz w:val="28"/>
          <w:szCs w:val="28"/>
        </w:rPr>
        <w:t xml:space="preserve">развивать мелкую моторику рук, творческие возможности детей, эстетическое восприяти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спитывающая: </w:t>
      </w:r>
      <w:r>
        <w:rPr>
          <w:rFonts w:cs="Arial" w:ascii="Arial" w:hAnsi="Arial"/>
          <w:sz w:val="28"/>
          <w:szCs w:val="28"/>
        </w:rPr>
        <w:t xml:space="preserve">воспитывать бережное отношение к  игрушке, уважение к труду взрослых, самостоятельность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иды детской деятельности:  </w:t>
      </w:r>
      <w:r>
        <w:rPr>
          <w:rFonts w:cs="Arial" w:ascii="Arial" w:hAnsi="Arial"/>
          <w:sz w:val="28"/>
          <w:szCs w:val="28"/>
        </w:rPr>
        <w:t>познавательно-речевая, продуктивная (рисование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варительная работа: </w:t>
      </w:r>
      <w:r>
        <w:rPr>
          <w:rFonts w:cs="Arial" w:ascii="Arial" w:hAnsi="Arial"/>
          <w:sz w:val="28"/>
          <w:szCs w:val="28"/>
        </w:rPr>
        <w:t xml:space="preserve"> дидактическая игра «Собери матрёшку»; рассматривание узоров на деревянных расписных матрёшках; рассматривание книжки-раскраски «Народное творчество»;  разучивание песни  «Мы веселые матрёшки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аемые результаты: </w:t>
      </w:r>
      <w:r>
        <w:rPr>
          <w:rFonts w:cs="Arial" w:ascii="Arial" w:hAnsi="Arial"/>
          <w:sz w:val="28"/>
          <w:szCs w:val="28"/>
        </w:rPr>
        <w:t xml:space="preserve"> называет знакомые предметы, объясняет их назначение, выделяет и называет признаки; отвечает на разнообразные вопросы взрослого, касающиеся ближайшего окружения; изображает отдельные предметы, простые по композиции; подбирает цвета, соответствующие изображаемым предметам; правильно пользуется красками (гуашью); украшает узорами силуэты матрёшки, вырезанные воспитателе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емонстрационный материал: </w:t>
      </w:r>
      <w:r>
        <w:rPr>
          <w:rFonts w:cs="Arial" w:ascii="Arial" w:hAnsi="Arial"/>
          <w:sz w:val="28"/>
          <w:szCs w:val="28"/>
        </w:rPr>
        <w:t>русская музыка в грамзаписи, сундучок, картинки с изображением матрешек, деревянные матрешки (Полхов-Майданские, Семёновски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аздаточный материал: </w:t>
      </w:r>
      <w:r>
        <w:rPr>
          <w:rFonts w:cs="Arial" w:ascii="Arial" w:hAnsi="Arial"/>
          <w:sz w:val="28"/>
          <w:szCs w:val="28"/>
        </w:rPr>
        <w:t>гуашь красного, желтого, зеленого цветов, салфетки, баночки с водой, силуэты матрёшек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еселые матрешк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русская народная музыка. Воспитатель одета в русский народный костюм. В руках сундучок. Дети сидят полукругом на коврик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- Отгадайте загадку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том разные подружк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охожи друг на друж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они сидят друг в дружке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сего одна игруш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вынимает матрёшку из сундучка и предлагает рассмотреть её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- Это русская матрёшка. Давным-давно, много лет назад, прошло уже 100 лет, с тех пор, как замечательные художники придумали и создали первую матрёшку, но эта игрушка до сих пор любимая у взрослых и детей. Матрёшка – русская деревянная игруш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 какого материала они сделаны? (дерева). Во что одеты матрёшки: платки, сарафаны, фартучки. Разрисованы цветами, ягодами, другими узорами. Поэтому её называют расписная матрёшка. Сейчас её изготовляют на фабриках многих город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меня узнали, без сомненья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еня матрёшкою зову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меня открыть сумеете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сестрёнки весело живу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- А у матрёшек есть ещё сестрички, они спрятались. Позовите их: «Матрёшки, выходите!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матрёшки, вот какие крош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 нас, как у нас, розовые щёчки (показывают щёчки, кивают головой из стороны в сторону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матрёшки, вот какие крош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 нас, как у нас, красные сапожки (выставляют ножк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лясали мы для вас (кружатс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хлопайте в ладош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 предлагает стать народными умельцами и разрисовать фартуки своих матрёшек. Показывает, как с помощью пальчиков можно провести прямые лини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- Окуну  палец в жёлтую краску – рисую жёлтый цветок (метод «тычка»). Промываю пальчик в воде, осушу о салфетку. Окуну  палец в красную краску – нарисую  красный цветок.  (Далее – в зелёную краску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. </w:t>
      </w:r>
      <w:r>
        <w:rPr>
          <w:rFonts w:cs="Arial" w:ascii="Arial" w:hAnsi="Arial"/>
          <w:sz w:val="28"/>
          <w:szCs w:val="28"/>
        </w:rPr>
        <w:t>- Наши матрёшки получились нарядные, разноцветные, весёлые, радостные, румяны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приходил к нам в гост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больше всего вам понравилось сегодня делать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- Наши ручки рисовал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язными от краски ста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чки нужно нам помыть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тенцем посуши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6:00Z</dcterms:created>
  <dc:creator>Юля</dc:creator>
  <dc:description/>
  <cp:keywords/>
  <dc:language>en-US</dc:language>
  <cp:lastModifiedBy>Юля</cp:lastModifiedBy>
  <dcterms:modified xsi:type="dcterms:W3CDTF">2013-04-05T13:06:00Z</dcterms:modified>
  <cp:revision>1</cp:revision>
  <dc:subject/>
  <dc:title>Муниципальное автономное дошкольное образовательное  учреждение</dc:title>
</cp:coreProperties>
</file>