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пыт «Нужен ли растениям снег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2 ёмкост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ёмкость поместить на снег, вторую под снег. Оставить на некотор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од снегом вода не замерзает, там тепло. Значит растениям нужен снег как одея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пыт «Снег и лёд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выяснить, снег и лед рыхлостью и хрупкостью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ёмкости со снегом и льдом, маленький мо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нег- рыхлый, лёд- твёрдый, но в то же время хрупкий, колется как стек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Опыт «Лед и соль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наблюдательность, интеллектуальные способности у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5 мисок, кубики льда, рис, тертый сыр, соль, перец, укроп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:</w:t>
      </w:r>
      <w:r>
        <w:rPr>
          <w:sz w:val="28"/>
          <w:szCs w:val="28"/>
        </w:rPr>
        <w:t xml:space="preserve"> Для эксперимента нам понадобится лед (в кубиках) и 5 небольших мисочек. Пусть ребенок положит по одному кусочку льда в каждую  мисочку и посыплет каждый кубик: рисом, сыром, солью, перцем, укропом.</w:t>
      </w:r>
    </w:p>
    <w:p>
      <w:pPr>
        <w:pStyle w:val="Normal"/>
        <w:rPr/>
      </w:pPr>
      <w:r>
        <w:rPr>
          <w:sz w:val="28"/>
          <w:szCs w:val="28"/>
        </w:rPr>
        <w:t xml:space="preserve">Главное посыпать один из кубиков солью. Пусть дети наблюдают, как влияют сыр, рис, перец, соль и укроп на лед. Какой из кубиков тает быстрее друг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«Опыты: измерение термометром температуры воздуха, снега, в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Опыт «Зимние веточки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Опыт «Освобождение пуговицы из ледяного плен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лёд, пуговиц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обрать быстрый и безопасные способ освободить пуг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двигают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высказаны все гипотезы, воспитатель вместе с детьми анализирует их с позиций «хорошо – плох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погреть в руках, они теплые, лед и растает (руки замерз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отогреть в варежках (варежки намок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ложить на бата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ить лед молотком (сломаешь пугов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отковырнуть ножом (можно поран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ложить в теплую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просто оставить в стакане в классе (долго жд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и замороженную во льду пуговицу в тепл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Пуговица быстро освободилась в тепл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пыт «Сколько воды получается из снега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Опыт «Что быстрее растает?»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прозрачные стаканы, снег, лёд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– рыхл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– комок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 – лё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Опыт «Определение тяжести»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ёмкости с водой, бумажные салфетки на столах.</w:t>
      </w:r>
    </w:p>
    <w:p>
      <w:pPr>
        <w:pStyle w:val="Normal"/>
        <w:rPr/>
      </w:pPr>
      <w:r>
        <w:rPr>
          <w:sz w:val="28"/>
          <w:szCs w:val="28"/>
        </w:rPr>
        <w:t>Что тяжелее: снег или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– опустить в воду рыхлый снег. Вторая группа опускает в воду комок снега, а третья – лёд. Нужно проверить, что произойдёт, потонет он или нет, и объяснить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– рыхлый снег сразу растворился, он очень лё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– снежный комок держался на воде, постепенно утонул, он тяжелее рыхло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 - лёд не тонет, он ещё тяж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стрее растаяло? Во что превратился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нег и лёд – это вода. Лёд плотнее, крепче, поэтому дольше не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Опыт «Имеют ли снег и лёд форму?»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формочки, снег,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нег не имеет формы, он бесформенный. Приобретает форму того предмета, в который его пол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Опыт «Почему снег мягкий?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знание детей о снеге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л:</w:t>
      </w:r>
      <w:r>
        <w:rPr>
          <w:sz w:val="28"/>
          <w:szCs w:val="28"/>
        </w:rPr>
        <w:t xml:space="preserve"> Лопатки, ведёрки, лупа, чёрная бархат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понаблюдать, как кружится и падает снег. Пусть дети сгребут снег, а затем ведёрками носят его в кучу для горки. Дети отмечают, что ведёрки со снегом очень лёгкие, а летом они носили в них песок, и он был тяжёлым. Приходилось носить ведёрки вдвоём. В чё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рассматривают хлопья снега, которые падают на чёрную бархатную бумагу, через лупу. Они видят, что это отдельные снежинки сцепленные вместе. А между снежинками – воздух, поэтому, снег пушистый и его так легко 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Снег легче песка, так как  он состоит из снежинок, между которыми много воздуха.  Дети дополняют из личного опыта, называют, что тяжелее снега: вода, земля, песок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Опыт «Замерзание жидкостей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различными жидкостями, выявить различия в процессах их замерз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 Формочки с одинаковым количеством обычной и солёной воды, молока, сока, растительного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жидкости, экспериментируют с ними и определяют различия и общие свойства жидкостей (тягучесть, способность принимать форму ёмкости). Дети выносят формочки с различными жидкостями на холод.  После прогулки дети рассматривают и определяют, какие жидкости замёрзли, а каки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Жидкости  замерзают с разной скоростью, некоторые не замерзают вообще. Чем жидкость гуще, тем длительное время замерз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Опыт «Откуда берётся иней?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ать детям доступное объяснение происхождения осад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Термос с горячей водой, та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выносится термос с горячей водой.  Открыв его, дети увидят пар. Над паром необходимо подержать холодную тарелку. Дети видят, как пар превращается в капельки воды.  Затем эту запотевшую тарелку оставляют до конца прогулки.  В конце  прогулке дети легко увидят на ней образование инея.  Опыт следует дополнить рассказом о том, как образуются осадк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При нагревании вода превращается в пар, пар - при охлаждении  превращается в воду, вода в 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0:00Z</dcterms:created>
  <dc:creator>Пользователь</dc:creator>
  <dc:description/>
  <cp:keywords/>
  <dc:language>en-US</dc:language>
  <cp:lastModifiedBy>Пользователь</cp:lastModifiedBy>
  <dcterms:modified xsi:type="dcterms:W3CDTF">2015-02-15T08:46:00Z</dcterms:modified>
  <cp:revision>7</cp:revision>
  <dc:subject/>
  <dc:title/>
</cp:coreProperties>
</file>