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“Разведчики”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метить, что изменилось в природе. Побеждает ребёнок, увидевший большее количество изменений. (Вокруг белым-бело, морозец, снег поскрипывает под ногами, деревья нарядились в белые шубки и шап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Где снежинки?» </w:t>
        <w:br/>
      </w:r>
      <w:r>
        <w:rPr>
          <w:sz w:val="28"/>
          <w:szCs w:val="28"/>
        </w:rPr>
        <w:t>Дидактическая задача: закреплять знания о различных состояниях воды. Развивать память, познавательную активность. </w:t>
        <w:br/>
        <w:t>Материалы: карточки с изображением различного состояния воды: водопад, река, лужа, лед, снегопад, туча, дождь, пар, снежинка и т. д. </w:t>
        <w:br/>
        <w:t>Ход игры: </w:t>
        <w:br/>
      </w:r>
      <w:r>
        <w:rPr>
          <w:sz w:val="28"/>
          <w:szCs w:val="28"/>
          <w:u w:val="single"/>
        </w:rPr>
        <w:t>Вариант 1.</w:t>
      </w:r>
      <w:r>
        <w:rPr>
          <w:sz w:val="28"/>
          <w:szCs w:val="28"/>
        </w:rPr>
        <w:t xml:space="preserve"> Дети идут хороводом вокруг разложенных по кругу карточек. На карточках изображены различные состояния воды: водопад, река, лужа, лед, снегопад, туча, дождь, пар, снежинка и т. д. </w:t>
        <w:br/>
        <w:t>Во время движения по кругу произносятся слова: </w:t>
        <w:br/>
        <w:t>Вот и лето наступило. </w:t>
        <w:br/>
        <w:t>Солнце ярче засветило. </w:t>
        <w:br/>
        <w:t>Стало жарче припекать, </w:t>
        <w:br/>
        <w:t>Где снежинку нам искать? </w:t>
        <w:br/>
        <w:t>С последним словом все останавливаются. Те, перед кем располагается нужные картинки, должны их поднять и объяснить свой выбор. Движение продолжается со словами: </w:t>
        <w:br/>
        <w:t>Наконец, пришла зима: </w:t>
        <w:br/>
        <w:t>Стужа, вьюга, холода. </w:t>
        <w:br/>
        <w:t>Выходите погулять. </w:t>
        <w:br/>
        <w:t>Где снежинку нам искать? </w:t>
        <w:br/>
        <w:t>Вновь выбирают нужные картинки и объясняется выбор. </w:t>
        <w:br/>
      </w:r>
      <w:r>
        <w:rPr>
          <w:sz w:val="28"/>
          <w:szCs w:val="28"/>
          <w:u w:val="single"/>
        </w:rPr>
        <w:t>Вариант 2.</w:t>
      </w:r>
      <w:r>
        <w:rPr>
          <w:sz w:val="28"/>
          <w:szCs w:val="28"/>
        </w:rPr>
        <w:t xml:space="preserve"> Лежат 4 обруча с изображением четырех времен года. Дети должны разнести свои карточки по обручам, объяснив свой выбор. Некоторые карточки могут соответствовать нескольким временам года. </w:t>
        <w:br/>
        <w:t>Вывод делается из ответов на вопросы: </w:t>
        <w:br/>
        <w:t>- В какое время года, вода в природе может находиться в твердом состоянии? (Зима, ранняя весна, поздняя осень). 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Прилетели птицы».</w:t>
      </w:r>
      <w:r>
        <w:rPr/>
        <w:t> </w:t>
        <w:br/>
      </w:r>
      <w:r>
        <w:rPr>
          <w:sz w:val="28"/>
          <w:szCs w:val="28"/>
        </w:rPr>
        <w:t>Дидактическая задача: уточнить представление о птицах. </w:t>
        <w:br/>
        <w:t>Ход игры: воспитатель называет только птиц, но если он вдруг ошибается, то дети должны топать или хлопать. </w:t>
        <w:br/>
        <w:t>Например. Прилетели птицы: голуби, синицы, мухи и стрижи. </w:t>
        <w:br/>
        <w:t>Дети топают – </w:t>
        <w:br/>
        <w:t>Что не правильно? (мухи) </w:t>
        <w:br/>
        <w:t>- А мухи это кто? (насекомые) </w:t>
        <w:br/>
        <w:t>- Прилетели птицы: голуби, синицы, аисты, вороны, галки, макароны. </w:t>
        <w:br/>
        <w:t>Дети топают. </w:t>
        <w:br/>
        <w:t>- Прилетели птицы: голуби, куницы… </w:t>
        <w:br/>
        <w:t>Дети топают. Игра продолжается. </w:t>
        <w:br/>
        <w:t>Прилетели птицы: </w:t>
        <w:br/>
        <w:t>Голуби синицы, </w:t>
        <w:br/>
        <w:t>Галки и стрижи, </w:t>
        <w:br/>
        <w:t>Чибисы, стрижи, </w:t>
        <w:br/>
        <w:t>Аисты, кукушки, </w:t>
        <w:br/>
        <w:t>Даже совы – сплюшки, </w:t>
        <w:br/>
        <w:t>Лебеди, скворцы. </w:t>
        <w:br/>
        <w:t>Все вы молодцы. </w:t>
        <w:br/>
        <w:t>Итог: воспитатель вместе с детьми уточняет перелетных и зимующих птиц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Угадай-ка».</w:t>
      </w:r>
      <w:r>
        <w:rPr>
          <w:sz w:val="28"/>
          <w:szCs w:val="28"/>
        </w:rPr>
        <w:t> </w:t>
        <w:br/>
        <w:t>Дидактическая задача: развивать умение детей отгадывать загадки, соотносить словесный образ с изображением на картинке; уточнить знание детей о животных, птицах, деревьях. </w:t>
        <w:br/>
        <w:t>Материалы: картинки на каждого ребенка. Книга загадок. </w:t>
        <w:br/>
        <w:t>Ход игры: на столе перед каждым ребенком лежат картинки отгадки. Воспитатель загадывает загадку, дети отыскивают и поднимают картинку-отгадку. 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Четвертый лишний».</w:t>
      </w:r>
      <w:r>
        <w:rPr>
          <w:sz w:val="28"/>
          <w:szCs w:val="28"/>
        </w:rPr>
        <w:t> </w:t>
        <w:br/>
        <w:t>Дидактическая задача: закреплять знания детей о перелётных и зимующих птицах, домашних и диких животных. </w:t>
        <w:br/>
        <w:t>Ход игры: воспитатель называет четыре слова, дети должны назвать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Чудесный мешочек». </w:t>
        <w:br/>
      </w:r>
      <w:r>
        <w:rPr>
          <w:sz w:val="28"/>
          <w:szCs w:val="28"/>
        </w:rPr>
        <w:t>Дидактическая задача: закрепить знания у детей, чем питаются звери. Развивать познавательный интерес. </w:t>
        <w:br/>
        <w:t>Материалы: мешочек. </w:t>
        <w:br/>
        <w:t>Ход игры: в мешочке находятся: мед, орехи, сыр, пшено, яблоко, морковь и т.д. </w:t>
        <w:br/>
        <w:t>Дети достают пищу для зверей, угадывают, для кого оно, кто, чем питается. 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Игра «Кто, где живёт?»</w:t>
      </w:r>
      <w:r>
        <w:rPr>
          <w:sz w:val="28"/>
          <w:szCs w:val="28"/>
        </w:rPr>
        <w:t> </w:t>
        <w:br/>
        <w:t>Дидактическая задача: закреплять знания о животных и местах их обитания. </w:t>
        <w:br/>
        <w:t>Ход игры: у воспитателя картинки с изображением животных, а у детей – с изображениями мест обитания различных животных (нора, берлога, река, дупло, гнездо и т.д.). Воспитатель показывает картинку с изображением животного. Ребёнок должен определить, где оно обитает, и если совпадает с его картинкой, «поселить» у себя, показав карточку воспитателю. 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Цепочка».</w:t>
      </w:r>
      <w:r>
        <w:rPr>
          <w:sz w:val="28"/>
          <w:szCs w:val="28"/>
        </w:rPr>
        <w:t> </w:t>
        <w:br/>
        <w:t>Дидактическая задача: уточнять знания детей об объектах живой и неживой природы. </w:t>
        <w:br/>
        <w:t>Ход игры: у воспитателя в руках предметная картинка с изображением объекта живой или неживой природы. Передавая картинку, сначала воспитатель, а затем каждый ребёнок по цепочке называет по одному признаку данного объекта, так, чтобы не повториться. Например, «белка» - животное, дикое, лесное, рыжее, пушистое, грызёт орехи, прыгает с ветки на ветку и т.д. 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Узнай птицу по силуэту».</w:t>
      </w:r>
      <w:r>
        <w:rPr>
          <w:sz w:val="28"/>
          <w:szCs w:val="28"/>
        </w:rPr>
        <w:t> </w:t>
        <w:br/>
        <w:t>Дидактическая задача: закреплять знания о зимующих и перелетных птицах, упражнять в умении узнавать птиц по силуэту. </w:t>
        <w:br/>
        <w:t>Ход игры: детям предлагаются силуэты птиц. Дети отгадывают птиц и называют перелетная или зимующая птиц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rticlesection">
    <w:name w:val="article-secti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4:00Z</dcterms:created>
  <dc:creator>Пользователь</dc:creator>
  <dc:description/>
  <cp:keywords/>
  <dc:language>en-US</dc:language>
  <cp:lastModifiedBy>Пользователь</cp:lastModifiedBy>
  <dcterms:modified xsi:type="dcterms:W3CDTF">2015-02-15T08:49:00Z</dcterms:modified>
  <cp:revision>14</cp:revision>
  <dc:subject/>
  <dc:title/>
</cp:coreProperties>
</file>