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Мини-музей  «</w:t>
      </w:r>
      <w:r>
        <w:rPr>
          <w:b/>
          <w:i/>
          <w:sz w:val="36"/>
          <w:szCs w:val="36"/>
        </w:rPr>
        <w:t>Подводное Цар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-музей создан для познавательного развития детей. Музейные экспонаты собраны в соответствии с возрастом детей. Коллекция мини-музея расположена в специально отведённом месте, экспонаты доступны для детей. Подобрана детская литература, иллюстрации, игры на морскую темати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узея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ое и эстетическое воспитание дете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е об обитателях морей, рек, озёр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ь различать и называть морских обитателе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разнообразием подводного ми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исследовательск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сравнивать и анализирова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 в процессе наблюдения и исследования объектов природ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речь детей, обогащать словарный запа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, самостоятельность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решения задач положены принцип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ёт возрастных особенностей дошкольни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ора на интересы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трудничество воспитателя, детей,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ов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озиционн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ватель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 мини-музе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детской литературу, наглядн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экскурсии для других групп детского са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коллекцию на занятиях по разным видам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12:00Z</dcterms:created>
  <dc:creator>Администратор</dc:creator>
  <dc:description/>
  <cp:keywords/>
  <dc:language>en-US</dc:language>
  <cp:lastModifiedBy>Пользователь Windows</cp:lastModifiedBy>
  <dcterms:modified xsi:type="dcterms:W3CDTF">2013-10-19T05:28:00Z</dcterms:modified>
  <cp:revision>4</cp:revision>
  <dc:subject/>
  <dc:title/>
</cp:coreProperties>
</file>