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по самообразованию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Развитие речи старших дошкольников средствами малых форм фольклора» 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Несомненно, на сегодняшний день тема очень актуа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время, как развивается наука, в жизнь внедряется компьютеризация, народный язык начинает терять эмоциональность. Его заполнили иностранные слова, а язык компьютера лишен окраски, образности. Через устное народное творчество ребенок не только овладевает родным языком, но и, осваивает его красоту, лаконичность, приобщается к культуре своего народа, получает первые впечатления о ней. К тому же словесное творчество народа представляет собой особый вид искусства, то есть вид духовного освоения действительности человеком с целью творческого преобразования окружающего мира «по законам крас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птимальных педагогических условий по формированию связной речи дошкольников средствами малых форм фолькло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основные методы, формы использования малых форм фольклора в процессе речевого развития детей и разработать методику их комплексного приме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ать детей к русскому фольклору, увлечь народными сюжет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ие способности, умение находить средства выражения образа в мимике, жес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детей эмоциональной отзывчивости на произведения русского народного творч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словарный запас детей. Развивать образную и связную речь дошкольни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ывать чуткое отношение к народному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ова А. П. Русское народное творчество в детском саду - М.: Просвещение, 197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неева Е.И. «Фольклорные праздники и развлечения в патриотическом воспитании дошкольников» Москва 1995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 М. Н. «Русский детский фольклор» - М.: Просвещение, 1987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сское народное творчество и обрядовые праздники в детском саду/ Под ред. А. В. Орловой. – Владимир.: Академия, 1995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рутдинова М., Гавриш Н. «Использование малых фольклорных форм // Дошк. воспитание. – 1991г. №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тешествие по стране загадок / Сост. : Шайдурова Н. В. Барнаул: БГПУ, 2000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ы интер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949"/>
        <w:gridCol w:w="23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теме; дидактических игр и упражнений; сказок, загадок, потешек, песенок, считалок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мой: «Развитие речи дошкольников средствами малых форм фолькл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а речевого развития, пополнение уголка 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Осен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ередвиж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звлечению «Экологическая сказка» с использованием малых фольклорных ф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подготовке развлечения : оформление зала, помощь в пошиве костюмов, рисование схем с прави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звлечения родител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трибуты 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д.играм: «Один начинает, другой продолжает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пословицу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образи пословицу пантом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 в заучивании пословиц, песен, стихов к новогоднему празд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гуляния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»Роль фольклора в развитии дете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новой литературой: Русскими народными сказками, потешками, небы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«Волшебной книг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и послов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загадок на развитие речи детей дошкольного возрас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: «Пословицы, поговорки, заклички, народные приметы в рису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в подборе материала,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альбом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льбомов в родительском угол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льклорного праздника 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, детя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к празд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устного народного творчества на развитие речи дете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ыгрывание эпизодов из русских народных ска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: »Угадай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шапочек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х народ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стюмов, декор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фольклора в жизн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для  детей мл. и ср. групп по сказке» Заюшкина 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ое народное творчеств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 по русским народным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резные картинки, ло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чист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бр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в уголок приглашение на собрание, тему, краткое содержание собр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етодического проду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вечеру, работа над выразительностью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вече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 теме: «Развитие речи детей средствами малых фольклорных норм» на  родительском собран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9:00Z</dcterms:created>
  <dc:creator>Customer</dc:creator>
  <dc:description/>
  <cp:keywords/>
  <dc:language>en-US</dc:language>
  <cp:lastModifiedBy>Пользователь</cp:lastModifiedBy>
  <cp:lastPrinted>2014-01-30T15:30:00Z</cp:lastPrinted>
  <dcterms:modified xsi:type="dcterms:W3CDTF">2014-01-30T11:31:00Z</dcterms:modified>
  <cp:revision>3</cp:revision>
  <dc:subject/>
  <dc:title>Тема по самообразованию: « Развитие речи старших дошкольников средствами малых форм фольклора» </dc:title>
</cp:coreProperties>
</file>