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конспект непосредственно образовательной деятельности с дошкольник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редней групп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: «Какой волшебный лед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tLeast" w:line="270" w:before="240" w:after="24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Интеграция образовательных областей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Речевое развитие», «Физическое развитие», «Художественно-эстетическое развитие», «Социально-коммуникативное развитие», «Познавательное развитие»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i/>
          <w:sz w:val="28"/>
          <w:szCs w:val="28"/>
        </w:rPr>
        <w:t>Задачи: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вести детей к пониманию связи между температурой  воздуха  и  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оянием снега и льда, свойства снега таять от любого источника тепла;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(«Познавательное развитие»);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вивать умение использовать освоенные  способы  опознания свойств: объяснять связь снега и воды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«</w:t>
      </w:r>
      <w:r>
        <w:rPr>
          <w:rFonts w:eastAsia="Calibri"/>
          <w:sz w:val="28"/>
          <w:szCs w:val="28"/>
          <w:lang w:eastAsia="en-US"/>
        </w:rPr>
        <w:t>Речевое развитие»)</w:t>
      </w:r>
      <w:r>
        <w:rPr>
          <w:sz w:val="28"/>
          <w:szCs w:val="28"/>
        </w:rPr>
        <w:t>,(</w:t>
      </w:r>
      <w:r>
        <w:rPr>
          <w:rFonts w:eastAsia="Calibri"/>
          <w:sz w:val="28"/>
          <w:szCs w:val="28"/>
          <w:lang w:eastAsia="en-US"/>
        </w:rPr>
        <w:t>«Познавательное развитие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вивать умение заменять действия символическим изображением </w:t>
      </w:r>
      <w:r>
        <w:rPr>
          <w:sz w:val="28"/>
          <w:szCs w:val="28"/>
        </w:rPr>
        <w:t>(</w:t>
      </w:r>
      <w:r>
        <w:rPr>
          <w:rFonts w:eastAsia="Calibri"/>
          <w:sz w:val="28"/>
          <w:szCs w:val="28"/>
          <w:lang w:eastAsia="en-US"/>
        </w:rPr>
        <w:t>«Художественно-эстетическое развитие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вать наблюдательность, умение самостоятельно решать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знавательную задачу (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«Социально-коммуникативное развитие»),</w:t>
      </w:r>
      <w:r>
        <w:rPr>
          <w:sz w:val="28"/>
          <w:szCs w:val="28"/>
        </w:rPr>
        <w:t xml:space="preserve"> (</w:t>
      </w:r>
      <w:r>
        <w:rPr>
          <w:rFonts w:eastAsia="Calibri"/>
          <w:sz w:val="28"/>
          <w:szCs w:val="28"/>
          <w:lang w:eastAsia="en-US"/>
        </w:rPr>
        <w:t>«Речевое развитие»);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спитывать эстетическое отношение к зимним явлениям, стремление  к здоровому образу жизн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eastAsia="Calibri"/>
          <w:sz w:val="28"/>
          <w:szCs w:val="28"/>
          <w:lang w:eastAsia="en-US"/>
        </w:rPr>
        <w:t>«Физическое развитие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ть  у детей знания о безопасном поведении на  прогулка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eastAsia="Calibri"/>
          <w:sz w:val="28"/>
          <w:szCs w:val="28"/>
          <w:lang w:eastAsia="en-US"/>
        </w:rPr>
        <w:t>«Социально-коммуникативное развитие», «Познавательное развитие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вивать воображение, ритмичность движений  («Физическое развитие», «Художественно-эстетическое развитие»)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тоды и приемы: </w:t>
      </w:r>
    </w:p>
    <w:p>
      <w:pPr>
        <w:pStyle w:val="Normal"/>
        <w:spacing w:lineRule="auto" w:line="276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Наглядные:</w:t>
      </w:r>
      <w:r>
        <w:rPr>
          <w:rFonts w:eastAsia="Calibri"/>
          <w:b/>
          <w:bCs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показ, демонстрация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Игровые:</w:t>
      </w:r>
      <w:r>
        <w:rPr>
          <w:rFonts w:eastAsia="Calibri"/>
          <w:b/>
          <w:bCs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игровая ситуация, дидактическая игра,  физкультминутка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Практические:</w:t>
      </w:r>
      <w:r>
        <w:rPr>
          <w:rFonts w:eastAsia="Calibri"/>
          <w:b/>
          <w:bCs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самостоятельная  исследовательская  деятельность детей, совместная с взрослым деятельность детей., продуктивная деятельность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Словесные:</w:t>
      </w:r>
      <w:r>
        <w:rPr>
          <w:rFonts w:eastAsia="Calibri"/>
          <w:b/>
          <w:bCs/>
          <w:sz w:val="28"/>
          <w:szCs w:val="28"/>
          <w:lang w:eastAsia="en-US"/>
        </w:rPr>
        <w:t xml:space="preserve">  </w:t>
      </w:r>
      <w:r>
        <w:rPr>
          <w:rFonts w:eastAsia="Calibri"/>
          <w:sz w:val="28"/>
          <w:szCs w:val="28"/>
          <w:lang w:eastAsia="en-US"/>
        </w:rPr>
        <w:t>беседа, ситуативный разговор, вопросы – ответы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Материалы и оборудование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 </w:t>
      </w:r>
    </w:p>
    <w:p>
      <w:pPr>
        <w:pStyle w:val="Normal"/>
        <w:spacing w:lineRule="auto" w:line="276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Демонстрационный материал</w:t>
      </w:r>
      <w:r>
        <w:rPr>
          <w:rFonts w:eastAsia="Calibri"/>
          <w:i/>
          <w:sz w:val="28"/>
          <w:szCs w:val="28"/>
          <w:lang w:eastAsia="en-US"/>
        </w:rPr>
        <w:t xml:space="preserve">:  </w:t>
      </w:r>
      <w:r>
        <w:rPr>
          <w:rFonts w:eastAsia="Calibri"/>
          <w:sz w:val="28"/>
          <w:szCs w:val="28"/>
          <w:lang w:eastAsia="en-US"/>
        </w:rPr>
        <w:t>игрушка – Снеговик, картинки по теме: «Времена года», две миски со снегом и льдом, две пластиковые бутылки с тёплой и холодной водой, свеча, ложка.</w:t>
      </w:r>
    </w:p>
    <w:p>
      <w:pPr>
        <w:pStyle w:val="Normal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Раздаточный материал</w:t>
      </w:r>
      <w:r>
        <w:rPr>
          <w:rFonts w:eastAsia="Calibri"/>
          <w:b/>
          <w:i/>
          <w:sz w:val="28"/>
          <w:szCs w:val="28"/>
          <w:lang w:eastAsia="en-US"/>
        </w:rPr>
        <w:t>:</w:t>
      </w:r>
      <w:r>
        <w:rPr>
          <w:rFonts w:eastAsia="Calibri"/>
          <w:sz w:val="28"/>
          <w:szCs w:val="28"/>
          <w:lang w:eastAsia="en-US"/>
        </w:rPr>
        <w:t xml:space="preserve"> прозрачные стаканы  с символическими кружками красного и синего цвета для холодной и тёплой воды,  миски со снегом и льдом, бумага, карандаши, «снежки» для каждого ребёнка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организации совмест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875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ая деятельность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вигательная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 «Мы танцуем со снежками!»</w:t>
            </w:r>
          </w:p>
        </w:tc>
      </w:tr>
      <w:tr>
        <w:trPr>
          <w:trHeight w:val="8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гровая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ситуация со снеговиком. Дидактическая игра «Чего не хватает?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знавательно-исследовательская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я за льдом и снегом, экспериментирование со льдом, </w:t>
            </w:r>
          </w:p>
          <w:p>
            <w:pPr>
              <w:pStyle w:val="Normal"/>
              <w:rPr/>
            </w:pPr>
            <w:r>
              <w:rPr/>
              <w:t>Моделирование из снега снеговика, познавательно-исследовательские опыты со снегом и льдом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икативная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речевые  ситуации, отгадывание загадок, ситуативные разговоры, вопросы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образительная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результатов опыта, лепка снеговика из снега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рияти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художественной литературы и фольклора</w:t>
            </w:r>
            <w:r>
              <w:rPr>
                <w:b/>
                <w:bCs/>
                <w:i/>
                <w:iCs/>
              </w:rPr>
              <w:t>)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, чтение, обсуждение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струировани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лементарный бытовой труд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в помещении и на улице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- Самообслуживание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чения ( индивидуальные и  подгрупповые),  совместный (коллективный) труд, задани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гика образова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7"/>
        <w:gridCol w:w="3330"/>
        <w:gridCol w:w="23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т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нник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/игра «Чего не хватает?»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гадки о снежинках, снеге, снеговике.</w:t>
            </w:r>
          </w:p>
          <w:p>
            <w:pPr>
              <w:pStyle w:val="Normal"/>
              <w:rPr/>
            </w:pPr>
            <w:r>
              <w:rPr/>
              <w:t>Воспитатель выставляет три картинки и спрашивает детей?</w:t>
            </w:r>
          </w:p>
          <w:p>
            <w:pPr>
              <w:pStyle w:val="Normal"/>
              <w:rPr/>
            </w:pPr>
            <w:r>
              <w:rPr/>
              <w:t>В.  - Какие времена года вы увидели на картинках?</w:t>
            </w:r>
          </w:p>
          <w:p>
            <w:pPr>
              <w:pStyle w:val="Normal"/>
              <w:rPr/>
            </w:pPr>
            <w:r>
              <w:rPr/>
              <w:t>В. – Какого времени года не хватает?</w:t>
            </w:r>
          </w:p>
          <w:p>
            <w:pPr>
              <w:pStyle w:val="Normal"/>
              <w:rPr/>
            </w:pPr>
            <w:r>
              <w:rPr/>
              <w:t>Воспитатель добавляет 4-ю картинку с изображением зимы.</w:t>
            </w:r>
          </w:p>
          <w:p>
            <w:pPr>
              <w:pStyle w:val="Normal"/>
              <w:rPr/>
            </w:pPr>
            <w:r>
              <w:rPr/>
              <w:t>В. – Отгадайте загадки о зимних явлениях:</w:t>
            </w:r>
          </w:p>
          <w:p>
            <w:pPr>
              <w:pStyle w:val="Normal"/>
              <w:rPr/>
            </w:pPr>
            <w:r>
              <w:rPr/>
              <w:t>1.С неба сыплются пушинки.</w:t>
            </w:r>
          </w:p>
          <w:p>
            <w:pPr>
              <w:pStyle w:val="Normal"/>
              <w:rPr/>
            </w:pPr>
            <w:r>
              <w:rPr/>
              <w:t>Одеяло белое</w:t>
            </w:r>
          </w:p>
          <w:p>
            <w:pPr>
              <w:pStyle w:val="Normal"/>
              <w:rPr/>
            </w:pPr>
            <w:r>
              <w:rPr/>
              <w:t>Серебристые  снежинки.                           Не руками сделано                                       Не ткалось и не кроилось,                                                  С неба на землю свалилось                                                                                             (Снег)</w:t>
            </w:r>
          </w:p>
          <w:p>
            <w:pPr>
              <w:pStyle w:val="Normal"/>
              <w:rPr/>
            </w:pPr>
            <w:r>
              <w:rPr/>
              <w:t>2.Меня не растили,</w:t>
            </w:r>
          </w:p>
          <w:p>
            <w:pPr>
              <w:pStyle w:val="Normal"/>
              <w:rPr/>
            </w:pPr>
            <w:r>
              <w:rPr/>
              <w:t>Из снега слепили.</w:t>
            </w:r>
          </w:p>
          <w:p>
            <w:pPr>
              <w:pStyle w:val="Normal"/>
              <w:rPr/>
            </w:pPr>
            <w:r>
              <w:rPr/>
              <w:t>Вместо носа ловко вставили морковку,</w:t>
            </w:r>
          </w:p>
          <w:p>
            <w:pPr>
              <w:pStyle w:val="Normal"/>
              <w:rPr/>
            </w:pPr>
            <w:r>
              <w:rPr/>
              <w:t>Глаза – угольки, зубы – сучки.                   (Снеговик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-  Лето, осень и вес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– Нет времени года – зи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гадывают загад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заинтересовываются предстоящей деятельностью. Имеют представления о временах 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седа о зиме.  Игровой момент со Снеговиком</w:t>
            </w:r>
            <w:r>
              <w:rPr/>
              <w:t>. </w:t>
            </w:r>
            <w:r>
              <w:rPr>
                <w:b/>
                <w:bCs/>
              </w:rPr>
              <w:t>Создание проблемной ситуации.</w:t>
            </w:r>
          </w:p>
          <w:p>
            <w:pPr>
              <w:pStyle w:val="Normal"/>
              <w:rPr/>
            </w:pPr>
            <w:r>
              <w:rPr/>
              <w:t>В. – Ребята, вы любите время года – зиму? Почему вам нравится зим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 – Как – то раз на прогулке этой  зимой мы слепили снеговика. Каждый день Снеговик встречает нас на участке. А сегодня утром я  увидела, что наш Снеговик загрустил. Как вы думаете,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 – Ребята, Снеговик рассказал мне, что ему грустно одному. Он попросился</w:t>
            </w:r>
          </w:p>
          <w:p>
            <w:pPr>
              <w:pStyle w:val="Normal"/>
              <w:rPr/>
            </w:pPr>
            <w:r>
              <w:rPr/>
              <w:t>погостить у нас в группе. Я его принесла, вот он – наш Снеговик. Вы рады встрече с ни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 – Посмотрите на Снеговика и скажите, какой он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 – Почему Снеговик белы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 – Ребята, Снеговик рассказал мне, что однажды к нему на плечо села ворона, клюнула его и сказала, что он совсем не вкусный. Почему так сказала ворон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 – Да, ребята, хоть Снеговик и обиделся на ворону, но всё же мы знаем, что снег не имеет вкуса: он и не сладкий, и не солёный, он просто без всякого вкуса. Ребята, можно ли вам есть снег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 –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 – Ребята, какое настроение у Снегови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 – Ребята, предлагаю вам понаблюдать, удастся ли  Снеговику погостить у нас в группе и сохранится ли у него хорошее  настроение.</w:t>
            </w:r>
          </w:p>
          <w:p>
            <w:pPr>
              <w:pStyle w:val="Normal"/>
              <w:rPr/>
            </w:pPr>
            <w:r>
              <w:rPr/>
              <w:t>В. – Ребята, посмотрите, наш Снеговик сделан из трёх снежных ком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– Потому что можно играть в снежки, кататься на санках, лыжах, коньках. Можно лепить снежную бабу, снегов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-  Он устал стоять, он хочет встретиться с нами, ему скучно одно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– 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– Он белый, холодный, добрый, весёл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– Снеговик сделан из снега, а снег  - бел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– Потому что у снега нет  никакого вку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– 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– Он холодный, гряз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– Радостное, весёл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ссматривают снеговика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внимательно слушают взрослого, не отвлекаясь. Умеют вступать диалогическую связь. Умеют отвечать на вопрос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ыт:  «Вода из снега».</w:t>
            </w:r>
          </w:p>
          <w:p>
            <w:pPr>
              <w:pStyle w:val="Normal"/>
              <w:rPr/>
            </w:pPr>
            <w:r>
              <w:rPr/>
              <w:t>В. – Снеговик  принёс  снега  и  для всех вас. Посмотрите, какой снег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 - Положите на ладошку немного снега. Что с ним произошл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 – Во что превратился  снег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 – Почему растаял снег на ладош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 – Мы можем сделать вывод: снег - это вода. А в тепле снег тает быстрее.</w:t>
            </w:r>
          </w:p>
          <w:p>
            <w:pPr>
              <w:pStyle w:val="Normal"/>
              <w:rPr/>
            </w:pPr>
            <w:r>
              <w:rPr/>
              <w:t>Ребята, что же может произойти со Снеговиком в нашей тёплой групп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– Блестящий, сверкающий, холодный, пушист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– Он растая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– В в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– Ладошка тёплая, снег растаял от теп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– Он может начать тая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заинтересовываются проводимым опытом. Активно принимают участие в опыт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пыт: «Снег быстрее превращается в воду  на  горячем огне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В. – Но больше всего  Снеговик боится огня. И сейчас вы увидите, почему.</w:t>
            </w:r>
          </w:p>
          <w:p>
            <w:pPr>
              <w:pStyle w:val="Normal"/>
              <w:rPr/>
            </w:pPr>
            <w:r>
              <w:rPr/>
              <w:t>Посмотрите, во что может превратиться Снеговик на огне.</w:t>
            </w:r>
          </w:p>
          <w:p>
            <w:pPr>
              <w:pStyle w:val="Normal"/>
              <w:rPr/>
            </w:pPr>
            <w:r>
              <w:rPr/>
              <w:t>Воспитатель проделывает опыт: зажигает свечу, набирает ложку снега и начинает держать ложку над огнём горящей свечи.</w:t>
            </w:r>
          </w:p>
          <w:p>
            <w:pPr>
              <w:pStyle w:val="Normal"/>
              <w:rPr/>
            </w:pPr>
            <w:r>
              <w:rPr/>
              <w:t>В. – Теперь вы поняли, во что мог превратиться Снеговик?</w:t>
            </w:r>
          </w:p>
          <w:p>
            <w:pPr>
              <w:pStyle w:val="Normal"/>
              <w:rPr/>
            </w:pPr>
            <w:r>
              <w:rPr/>
              <w:t>В. – Вывод: от горячего огня  снег начинает  таять быстрее и превращается  в….вод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минутка: «Мы танцуем со снежками».</w:t>
            </w:r>
          </w:p>
          <w:p>
            <w:pPr>
              <w:pStyle w:val="Normal"/>
              <w:rPr/>
            </w:pPr>
            <w:r>
              <w:rPr/>
              <w:t>Мы танцуем со снежинками.                          Посмотрите все на нас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Вот так топаем ногами: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Раз – два, раз – два!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А теперь снежки положим</w:t>
            </w:r>
          </w:p>
          <w:p>
            <w:pPr>
              <w:pStyle w:val="Normal"/>
              <w:rPr/>
            </w:pPr>
            <w:r>
              <w:rPr/>
              <w:t>Мы к Снеговику сю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теперь в ладоши можно Нам похлопать без труда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Осторожно поднимайтесь,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Не забудьте взять снежок, Поплясать теперь нам нужн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ляши и встань в кружок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наблюдают за работой воспит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 – В в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вторяют движения за проговариваемыми словами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заинтересовываются проводимым опытом. Активно принимают участие в опыт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ют активно двигаться, снимают мышечное напряжение. Умеют соотносить движения с текст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исовывание  результатов опытов на листе бумаги.</w:t>
            </w:r>
          </w:p>
          <w:p>
            <w:pPr>
              <w:pStyle w:val="Normal"/>
              <w:rPr/>
            </w:pPr>
            <w:r>
              <w:rPr/>
              <w:t>В. – Ребята, а куда делся наш Снеговик?</w:t>
            </w:r>
          </w:p>
          <w:p>
            <w:pPr>
              <w:pStyle w:val="Normal"/>
              <w:rPr/>
            </w:pPr>
            <w:r>
              <w:rPr/>
              <w:t>В. -  А что осталось вместо Снеговика?</w:t>
            </w:r>
          </w:p>
          <w:p>
            <w:pPr>
              <w:pStyle w:val="Normal"/>
              <w:rPr/>
            </w:pPr>
            <w:r>
              <w:rPr/>
              <w:t>В. – Почему так произошл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 – Сумел ли Снеговик погостить у нас в группе?</w:t>
            </w:r>
          </w:p>
          <w:p>
            <w:pPr>
              <w:pStyle w:val="Normal"/>
              <w:rPr/>
            </w:pPr>
            <w:r>
              <w:rPr/>
              <w:t>В. – Скажите, где Снеговику было бы лучше и  где бы он сохранился и остался целым?</w:t>
            </w:r>
          </w:p>
          <w:p>
            <w:pPr>
              <w:pStyle w:val="Normal"/>
              <w:rPr/>
            </w:pPr>
            <w:r>
              <w:rPr/>
              <w:t>В. – Давайте нарисуем на листе бумаги то, что произошло со Снеговиком.</w:t>
            </w:r>
          </w:p>
          <w:p>
            <w:pPr>
              <w:pStyle w:val="Normal"/>
              <w:rPr/>
            </w:pPr>
            <w:r>
              <w:rPr/>
              <w:t>В. – Сначала  Снеговик был из трёх снежных комков,  но он начал таять и осталось только два снежных комка, потом – один комок, а  потом и вовсе Снеговик исчез и превратился в в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– Он растая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– Одна в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–Потому снег – это вода. Снеговик  растаял в тепле и превратился в в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– 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– На улиц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 воспитателем зарисовывают результаты опытов на бумаге,</w:t>
            </w:r>
          </w:p>
          <w:p>
            <w:pPr>
              <w:pStyle w:val="Normal"/>
              <w:rPr/>
            </w:pPr>
            <w:r>
              <w:rPr/>
              <w:t>заменяя действия символическими изображ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зарисовывают результаты опытов, имеют представления о вод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 занятия.</w:t>
            </w:r>
          </w:p>
          <w:p>
            <w:pPr>
              <w:pStyle w:val="Normal"/>
              <w:rPr/>
            </w:pPr>
            <w:r>
              <w:rPr/>
              <w:t>В. -  Что мы сегодня дела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 – Что же такое снег и лёд?</w:t>
            </w:r>
          </w:p>
          <w:p>
            <w:pPr>
              <w:pStyle w:val="Normal"/>
              <w:rPr/>
            </w:pPr>
            <w:r>
              <w:rPr/>
              <w:t>В.  –  Молодцы, ребята! Хотя Снеговику и не удалось погостить у нас в группе, мы с вами сделаем нового Снеговика на прогулке и будем продолжать наблюдать за снегом, льдом, снежин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– Наблюдали за Снеговиком, снегом и льдом, за тем, что происходит со снегом и льдом в тепле.</w:t>
            </w:r>
          </w:p>
          <w:p>
            <w:pPr>
              <w:pStyle w:val="Normal"/>
              <w:rPr/>
            </w:pPr>
            <w:r>
              <w:rPr/>
              <w:t>Д. – Это в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умеют рассказывать о проделанной работе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вое мероприятие: Лепка снеговика на прогул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10:00Z</dcterms:created>
  <dc:creator>Техническая служба</dc:creator>
  <dc:description/>
  <cp:keywords/>
  <dc:language>en-US</dc:language>
  <cp:lastModifiedBy>Admin</cp:lastModifiedBy>
  <cp:lastPrinted>2014-11-12T21:11:00Z</cp:lastPrinted>
  <dcterms:modified xsi:type="dcterms:W3CDTF">2014-11-26T14:13:00Z</dcterms:modified>
  <cp:revision>5</cp:revision>
  <dc:subject/>
  <dc:title/>
</cp:coreProperties>
</file>