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витие речи  дошкольник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«По речи узнают человека» - гласит народная пословица. Человек с хорошо развитой речью легко вступает в общение, он может понятно выражать свои мысли и желания, задавать вопросы. И наоборот, неясная речь весьма затрудняет взаимоотношения с окружающими и нередко накладывает тяжёлый отпечаток на характер человек. Речь, во всём её видовом  многообразии, является необходимым компонентом общения, в процессе которого она, собственно, и формируется.</w:t>
      </w:r>
    </w:p>
    <w:p>
      <w:pPr>
        <w:pStyle w:val="Normal"/>
        <w:spacing w:lineRule="auto" w:line="360"/>
        <w:rPr/>
      </w:pPr>
      <w:r>
        <w:rPr/>
        <w:t>Дошкольный возраст – яркая, неповторимая страница в жизни каждого человека. Именно в этот период начинается становление и развитие речи. В Федеральных государственных требованиях в образовательной области «Коммуникация» определены задачи, предполагающие развитие всех компонентов устной речи в различных видах детской деятельности.                                                                                                                                      В настоящее время педагоги дошкольных учреждений довольно часто сталкиваются с проблемой монотонности и невыразительности детской речи. Это особенно заметно при подготовке детей к выступлениям на праздниках, исполнении  ролей в играх-драматизациях.</w:t>
      </w:r>
    </w:p>
    <w:p>
      <w:pPr>
        <w:pStyle w:val="Normal"/>
        <w:spacing w:lineRule="auto" w:line="360"/>
        <w:rPr/>
      </w:pPr>
      <w:r>
        <w:rPr/>
        <w:t>Важнейшей предпосылкой совершенствования  речевой деятельности дошкольников является создание эмоционально благоприятной ситуации, способствующей возникновению желания активно участвовать в речевом общении.</w:t>
      </w:r>
    </w:p>
    <w:p>
      <w:pPr>
        <w:pStyle w:val="Normal"/>
        <w:spacing w:lineRule="auto" w:line="360"/>
        <w:jc w:val="both"/>
        <w:rPr/>
      </w:pPr>
      <w:r>
        <w:rPr/>
        <w:t>Ведя работу в этом направлении, мы большое внимание уделяем созданию условий для общения детей друг с другом, с окружающими взрослыми. Создаём проблемные ситуации, ставим перед детьми поисковые вопросы, требующие коллективного обсуждения и разрешения, привлекаем к самостоятельному поиску решения проблемы, способствуем возникновению коллективных разговоров.</w:t>
      </w:r>
    </w:p>
    <w:p>
      <w:pPr>
        <w:pStyle w:val="Normal"/>
        <w:spacing w:lineRule="auto" w:line="360"/>
        <w:jc w:val="both"/>
        <w:rPr/>
      </w:pPr>
      <w:r>
        <w:rPr/>
        <w:t>В непосредственно-образовательной деятельности для развития  связной, четкой и образной речи используем элементы риторики. Актуальность риторики очевидна – приобщение дошкольника к элементам ораторского искусства имеет большое воспитательно-образовательное развивающее значение. Ведь дошкольный возраст – это сенситивный период развития речи.</w:t>
      </w:r>
    </w:p>
    <w:p>
      <w:pPr>
        <w:pStyle w:val="Normal"/>
        <w:spacing w:lineRule="auto" w:line="360"/>
        <w:jc w:val="both"/>
        <w:rPr/>
      </w:pPr>
      <w:r>
        <w:rPr/>
        <w:t>Для речевого развития необходима работа с образцами правильной  русской речи. С этой целью мы выбираем наиболее выразительные и полнозвучные литературные произведения русских авторов и образцы малого детского фольклора.</w:t>
      </w:r>
    </w:p>
    <w:p>
      <w:pPr>
        <w:pStyle w:val="Normal"/>
        <w:spacing w:lineRule="auto" w:line="360"/>
        <w:jc w:val="both"/>
        <w:rPr/>
      </w:pPr>
      <w:r>
        <w:rPr/>
        <w:t>Большую помощь в решении этой проблемы оказывает изобразительная деятельность. Она является для дошкольников интересным видом деятельности, позволяет отразить в изобразительных образах свои впечатления об окружающем, выразить своё отношение к ним. В процессе деятельности задействованы руки детей, что способствует сенсорному развитию и составляет фундамент умственного развития: рука «познаёт», а мозг фиксирует.</w:t>
      </w:r>
    </w:p>
    <w:p>
      <w:pPr>
        <w:pStyle w:val="Normal"/>
        <w:spacing w:lineRule="auto" w:line="360"/>
        <w:jc w:val="both"/>
        <w:rPr/>
      </w:pPr>
      <w:r>
        <w:rPr/>
        <w:t>Помимо традиционных видов изобразительной деятельности в своей работе мы применяем нетрадиционные технологии. Именно они создают атмосферу непринужденности, развивают творческие способности, а творческая работа побуждает ребёнка обозначить полученный образ или сюжет словом, предложением. Кроме того, во время практических действий ведется непрерывный разговор с детьми о способе выполнения работы, а в дальнейшем способствует возникновению диалога. В процессе использования слов, обозначающих свойства, качества того или иного материала, способов действия с ним происходит формирование словаря. Объём словаря увеличивается постепенно: от слов, обозначающих предметы и явления, до словосочетаний и предложений, обозначающих действия и сюжеты.</w:t>
      </w:r>
    </w:p>
    <w:p>
      <w:pPr>
        <w:pStyle w:val="Normal"/>
        <w:spacing w:lineRule="auto" w:line="360"/>
        <w:jc w:val="both"/>
        <w:rPr/>
      </w:pPr>
      <w:r>
        <w:rPr/>
        <w:t xml:space="preserve">Непосредственно-образовательная  деятельность с использованием нетрадиционных методов изобразительной деятельности развивает логическое и абстрактное мышление, фантазию, наблюдательность, зрительную оценку формы, ориентирование в пространстве, чувство цвета, координацию глаза и руки. Способствует развитию трудовых навыков. Чем богаче и правильнее речь ребенка, тем легче высказать ему свои мысли. </w:t>
      </w:r>
    </w:p>
    <w:p>
      <w:pPr>
        <w:pStyle w:val="Normal"/>
        <w:spacing w:lineRule="auto" w:line="360"/>
        <w:jc w:val="both"/>
        <w:rPr/>
      </w:pPr>
      <w:r>
        <w:rPr/>
        <w:t>Обучение выразительной речи становится и частью режимных моментов, свободного общения взрослых с детьми, когда педагоги показывают образец разной интонационной окраски своей речи в обращениях, приглашениях, одобрениях и других высказываниях.</w:t>
      </w:r>
    </w:p>
    <w:p>
      <w:pPr>
        <w:pStyle w:val="Normal"/>
        <w:spacing w:lineRule="auto" w:line="360"/>
        <w:jc w:val="both"/>
        <w:rPr/>
      </w:pPr>
      <w:r>
        <w:rPr/>
        <w:t>Закреплению приобретенных навыков способствует совместная деятельность с детьми по разучиванию диалогов, разыгрыванию сюжетов по ролям, игр-драматизаций.</w:t>
      </w:r>
    </w:p>
    <w:p>
      <w:pPr>
        <w:pStyle w:val="Normal"/>
        <w:spacing w:lineRule="auto" w:line="360"/>
        <w:jc w:val="both"/>
        <w:rPr/>
      </w:pPr>
      <w:r>
        <w:rPr/>
        <w:t>Свою работу мы ведем в тесном контакте с родителями: регулярно проводим индивидуальные консультации по проблемам развития речи детей. На родительских собраниях организовываем практикумы  с элементами непосредственно-образовательной деятельности, организовываем обмен и передачу опыта за «Круглым столом». Привлекаем родителей  к проведению театрализованных представлений. Такая работа с родителями способствует повышению педагогической компетентности родителей, даёт возможность привлечь их к участию в воспитательно-образовательной работе, улучшить работу по развитию реч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6:00Z</dcterms:created>
  <dc:creator>Пастушковы</dc:creator>
  <dc:description/>
  <cp:keywords/>
  <dc:language>en-US</dc:language>
  <cp:lastModifiedBy>Пастушковы</cp:lastModifiedBy>
  <dcterms:modified xsi:type="dcterms:W3CDTF">2014-10-07T15:29:00Z</dcterms:modified>
  <cp:revision>6</cp:revision>
  <dc:subject/>
  <dc:title>«По речи узнают человека» - гласит народная пословица</dc:title>
</cp:coreProperties>
</file>