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методической работы по повышению уровня профессиональной компетентности педагогов в области применения информационно-коммуникационных технологий 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работы по повышению ИКТ-компетентности педагогов ДОУ: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вышение уровня профессиональной компетенции педагогических работников, 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еспечение  качества образовательной деятельности на основе изучения и применения информационно-коммуникационных технологий в профессиональной педагогической деятельности.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3"/>
        <w:numPr>
          <w:ilvl w:val="0"/>
          <w:numId w:val="7"/>
        </w:numPr>
        <w:spacing w:lineRule="auto" w:line="240"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информационной культуры педагогов, обеспечить соответствие уровня профессиональной компетенции педагогов современным квалификационным требованиям, предъявляемым к ним;</w:t>
      </w:r>
    </w:p>
    <w:p>
      <w:pPr>
        <w:pStyle w:val="Style13"/>
        <w:numPr>
          <w:ilvl w:val="0"/>
          <w:numId w:val="7"/>
        </w:numPr>
        <w:spacing w:lineRule="auto" w:line="240" w:before="240" w:after="24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единую информационную образовательную среду с целью обеспечения согласованного доступа к информации всех участников образовательных отношений;</w:t>
      </w:r>
    </w:p>
    <w:p>
      <w:pPr>
        <w:pStyle w:val="Style13"/>
        <w:numPr>
          <w:ilvl w:val="0"/>
          <w:numId w:val="7"/>
        </w:numPr>
        <w:spacing w:lineRule="auto" w:line="240"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одержание социального партнерства с семьями воспитанников посредством использования в процессе взаимодействия современных средств взаимодействия (компьютерные технологии)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едполагаемые результаты повышения ИКТ компетентности педагогов</w:t>
      </w:r>
    </w:p>
    <w:p>
      <w:pPr>
        <w:pStyle w:val="Style14"/>
        <w:ind w:firstLine="357"/>
        <w:rPr/>
      </w:pPr>
      <w:r>
        <w:rPr/>
        <w:t>Критерии эффективности применения разработанной системы  повышения ИКТ-компетентности педагогов ДОУ:</w:t>
      </w:r>
    </w:p>
    <w:p>
      <w:pPr>
        <w:pStyle w:val="Normal"/>
        <w:numPr>
          <w:ilvl w:val="0"/>
          <w:numId w:val="10"/>
        </w:numPr>
        <w:spacing w:lineRule="auto" w:line="240" w:before="24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ют создавать графические и текстовые документы (самостоятельно оформляют групповую документацию, мониторинг и т. д.); </w:t>
      </w:r>
    </w:p>
    <w:p>
      <w:pPr>
        <w:pStyle w:val="Normal"/>
        <w:numPr>
          <w:ilvl w:val="0"/>
          <w:numId w:val="10"/>
        </w:numPr>
        <w:spacing w:lineRule="auto" w:line="240" w:before="24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ют применять электронные дидактические и педагогические программные средства; </w:t>
      </w:r>
    </w:p>
    <w:p>
      <w:pPr>
        <w:pStyle w:val="Normal"/>
        <w:numPr>
          <w:ilvl w:val="0"/>
          <w:numId w:val="10"/>
        </w:numPr>
        <w:spacing w:lineRule="auto" w:line="240" w:before="24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используют информационные технологии в образовательном деятельности (в процессе планирования, подготовки, поиск наглядного материала, аудио- видео-материалов и т.п.); </w:t>
      </w:r>
    </w:p>
    <w:p>
      <w:pPr>
        <w:pStyle w:val="Normal"/>
        <w:numPr>
          <w:ilvl w:val="0"/>
          <w:numId w:val="10"/>
        </w:numPr>
        <w:spacing w:lineRule="auto" w:line="240" w:before="24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ют навыками поиска информации в Интернете; </w:t>
      </w:r>
    </w:p>
    <w:p>
      <w:pPr>
        <w:pStyle w:val="Normal"/>
        <w:numPr>
          <w:ilvl w:val="0"/>
          <w:numId w:val="10"/>
        </w:numPr>
        <w:spacing w:lineRule="auto" w:line="240" w:before="24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ют программой PowerPoint для создания мультимедийных презентаций; </w:t>
      </w:r>
    </w:p>
    <w:p>
      <w:pPr>
        <w:pStyle w:val="Normal"/>
        <w:numPr>
          <w:ilvl w:val="0"/>
          <w:numId w:val="10"/>
        </w:numPr>
        <w:spacing w:lineRule="auto" w:line="240" w:before="24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ют разрабатывать конспекты и применять в организованной деятельности с детьми информационные технологии; </w:t>
      </w:r>
    </w:p>
    <w:p>
      <w:pPr>
        <w:pStyle w:val="Normal"/>
        <w:numPr>
          <w:ilvl w:val="0"/>
          <w:numId w:val="10"/>
        </w:numPr>
        <w:spacing w:lineRule="auto" w:line="240" w:before="24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т способами и методами применения компьютерных технологий в работе с родителями;</w:t>
      </w:r>
    </w:p>
    <w:p>
      <w:pPr>
        <w:pStyle w:val="Normal"/>
        <w:numPr>
          <w:ilvl w:val="0"/>
          <w:numId w:val="10"/>
        </w:numPr>
        <w:spacing w:lineRule="auto" w:line="240" w:before="24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уют современные технологии для распространения собственного педагогического опыта (электронные портфолио, публикации, участие в дистанционных образовательных мероприятиях и т.д.)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 xml:space="preserve">Работа по повышению уровня профессиональной компетентности педагогов в области применения информационно-коммуницкационных технологий рассчитана на 1-1,5  года (в зависимости от уровня начальной ИКТ-компетенции). Обучение осуществляется в подгруппах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с педагогам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ставничество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воспитателей: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арианты тем консультаций: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Методические рекомендации по внедрению информационно-коммуникационных технологий в образовательный процесс ДОУ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омпьютерные игры как новые педагогические информационные технологии в системе дошкольного воспитания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«Правила безопасного общения с компьютером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щая характеристика развивающих компьютерных программ. Цель и возможности их использования в совместной деятельности с детьми, в игре и других видах самостоятельной деятельности»</w:t>
            </w:r>
          </w:p>
        </w:tc>
      </w:tr>
      <w:tr>
        <w:trPr>
          <w:trHeight w:val="322" w:hRule="atLeast"/>
        </w:trPr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Педагогический совет:</w:t>
            </w:r>
          </w:p>
          <w:p>
            <w:pPr>
              <w:pStyle w:val="Style14"/>
              <w:spacing w:before="0" w:after="0"/>
              <w:rPr/>
            </w:pPr>
            <w:r>
              <w:rPr/>
              <w:t>(Варианты тем педагогических совещаний:</w:t>
            </w:r>
          </w:p>
          <w:p>
            <w:pPr>
              <w:pStyle w:val="Style14"/>
              <w:spacing w:before="0" w:after="0"/>
              <w:rPr/>
            </w:pPr>
            <w:r>
              <w:rPr/>
              <w:t>- «Использование информационно-коммуникационных технологий в практике работы дошкольных учреждений»</w:t>
            </w:r>
          </w:p>
          <w:p>
            <w:pPr>
              <w:pStyle w:val="Style14"/>
              <w:spacing w:before="0" w:after="0"/>
              <w:rPr/>
            </w:pPr>
            <w:r>
              <w:rPr/>
              <w:t>- «ИКТ – компетентность педагога»</w:t>
            </w:r>
          </w:p>
        </w:tc>
      </w:tr>
      <w:tr>
        <w:trPr>
          <w:trHeight w:val="322" w:hRule="atLeast"/>
        </w:trPr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9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бственных презентаций  педагогической деятельности в соответствии с: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темами педагогов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презентаций  для педагогических советов: 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бственных презентаций деятельности с детьми по всем направления учебно-воспитательного процесс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2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before="0" w:after="0"/>
              <w:ind w:left="720" w:firstLine="273"/>
              <w:rPr/>
            </w:pPr>
            <w:r>
              <w:rPr/>
              <w:t>Мастер-класс, обмен опыт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фессиональной деятельности педагог ДОУ может использова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ные программы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издания образовательного на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План мероприятий по повышению ИКТ-компетентности педагогов ДОУ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348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2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подготовки и проектирования (2010-2012 г.г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мероприятия и оценка ситуации в ДО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 – правовых документов в области компьютер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ведующий, зам.зав. по  АХР, старший воспитатель</w:t>
            </w:r>
          </w:p>
        </w:tc>
      </w:tr>
      <w:tr>
        <w:trPr>
          <w:trHeight w:val="5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ДОУ к сети Интер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лектронного почтового ящика дошкольного учрежд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йта ДО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едагог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количества техники и оборудования (компьютеры, ноутбук, оргтехника, экран, медиапроектор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х программ для детей дошкольного возра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здание и развитие информационных ресурсов дошкольного учрежд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электронных образоват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овышению ИКТ-компетентности педагогов ДО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реализации</w:t>
            </w:r>
          </w:p>
          <w:p>
            <w:pPr>
              <w:pStyle w:val="Style14"/>
              <w:spacing w:before="0" w:after="0"/>
              <w:ind w:left="360" w:hanging="0"/>
              <w:jc w:val="center"/>
              <w:rPr/>
            </w:pPr>
            <w:r>
              <w:rPr>
                <w:b/>
              </w:rPr>
              <w:t>Организация методической работы с педагогическими работниками по освоению информационно-куоммуникационных технологий</w:t>
            </w:r>
            <w:r>
              <w:rPr/>
              <w:t xml:space="preserve"> (Срок реализации: 2012-2014 г.г./ по мере приема на работу молодых специалистов и педагогов, нуждающихся в данной подготовке)</w:t>
            </w:r>
          </w:p>
        </w:tc>
      </w:tr>
      <w:tr>
        <w:trPr>
          <w:trHeight w:val="28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в области применения ИКТ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хождение педагогами  в рамках самообразования курсов и семинаров по освоению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знакомление педагогов с фондами информации на электронных носителях в методическом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методической и педагогической литературы и периодических изданий о возможностях использования информационно-коммуникационных технологий в профессиональной педагогической деятель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, специалисты,  старший воспитатель</w:t>
            </w:r>
          </w:p>
        </w:tc>
      </w:tr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ии обучающих семинаров – практикумов по освоению педагогами основ компьютерной грамотности, ознакомлению с условиями работы и программно – методическим обеспечением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499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графический интерфейс операционной системы Microsof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одготовки учебно-методических материалов средствами текстового процессора Microsoft Word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одготовки учебно-методических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ю электронных таблиц Microsoft Excel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одготовки презентаций  Microsoft PowerPoint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иск  ресурсов в сети Интернет. Образовательные Интернет-ресурсы (обзор и тематический поиск)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орталы, создание электронных портфолио и мини-сайтов, размещение материалов в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индивидуальных и подгрупповых консультаций по работе с ПК, сетью Интернет (по запрос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19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работы по освоению информационно-куоммуникационных технологий педагогическими работниками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тап самостоятельного примен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(Срок реализации: постоянно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районных мероприятиях с использованием информационных технологи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обновление в методическом кабинете тематического каталога компьютерными программами, развивающими играми и собственными презентац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тарший воспитатель воспитатели, специалисты,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дготовка презентаций к работе различных методических объединений района, го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одготовка презентации – визитки: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499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учреждение № 39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499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дошкольного учреж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спространение опыта педагогической деятельности посредством использования ИКТ, в том числе Интерне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зы электронных документов (средст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56:00Z</dcterms:created>
  <dc:creator>Admin</dc:creator>
  <dc:description/>
  <cp:keywords/>
  <dc:language>en-US</dc:language>
  <cp:lastModifiedBy>Windows User</cp:lastModifiedBy>
  <dcterms:modified xsi:type="dcterms:W3CDTF">2015-02-10T19:43:00Z</dcterms:modified>
  <cp:revision>32</cp:revision>
  <dc:subject/>
  <dc:title/>
</cp:coreProperties>
</file>