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Интеграция областей: </w:t>
      </w:r>
      <w:r>
        <w:rPr>
          <w:color w:val="000000"/>
          <w:sz w:val="28"/>
          <w:szCs w:val="28"/>
        </w:rPr>
        <w:t>социализация, познание, чтение художественной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, здоровье, музыка, физическая культура.</w:t>
      </w:r>
    </w:p>
    <w:p>
      <w:pPr>
        <w:pStyle w:val="Style19"/>
        <w:widowControl/>
        <w:spacing w:lineRule="auto" w:line="360"/>
        <w:ind w:left="-540" w:firstLine="540"/>
        <w:rPr/>
      </w:pPr>
      <w:r>
        <w:rPr>
          <w:rStyle w:val="FontStyle55"/>
          <w:rFonts w:cs="Times New Roman"/>
        </w:rPr>
        <w:t xml:space="preserve">Цель занятия: </w:t>
      </w:r>
      <w:r>
        <w:rPr>
          <w:rStyle w:val="FontStyle55"/>
          <w:rFonts w:cs="Times New Roman"/>
          <w:b w:val="false"/>
        </w:rPr>
        <w:t>вызвать у детей эмоционально-положительный настрой, расширять представление об окружающем мир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Обуч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чить детей играть с водой с разными игрушками, экспериментировать.</w:t>
      </w:r>
    </w:p>
    <w:p>
      <w:pPr>
        <w:pStyle w:val="Normal"/>
        <w:spacing w:lineRule="auto" w:line="360"/>
        <w:rPr>
          <w:rStyle w:val="FontStyle58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rStyle w:val="FontStyle58"/>
          <w:sz w:val="28"/>
          <w:szCs w:val="28"/>
        </w:rPr>
        <w:t>-</w:t>
      </w:r>
      <w:r>
        <w:rPr>
          <w:sz w:val="28"/>
          <w:szCs w:val="28"/>
        </w:rPr>
        <w:t xml:space="preserve"> познакомить детей со свойствами воды (прозрачная, журчит, течет)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качеством воды (чистая, грязная, теплая, холодная);</w:t>
      </w:r>
    </w:p>
    <w:p>
      <w:pPr>
        <w:pStyle w:val="Normal"/>
        <w:spacing w:lineRule="auto" w:line="360"/>
        <w:ind w:left="180" w:hanging="0"/>
        <w:rPr>
          <w:rStyle w:val="FontStyle58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58"/>
          <w:sz w:val="28"/>
          <w:szCs w:val="28"/>
        </w:rPr>
        <w:t>развивать зрительное внимание детей, память,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азвивать у детей слуховое и зрительное внима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FontStyle65"/>
          <w:sz w:val="28"/>
          <w:szCs w:val="28"/>
        </w:rPr>
        <w:t xml:space="preserve"> воспиты</w:t>
        <w:softHyphen/>
        <w:t xml:space="preserve">вать положительные качества личности, уверенность </w:t>
      </w:r>
      <w:r>
        <w:rPr>
          <w:rStyle w:val="FontStyle53"/>
          <w:b w:val="false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себе, смел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воспитывать стремление оказывать помощь другим, которые оказались в трудной ситу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28"/>
          <w:szCs w:val="28"/>
        </w:rPr>
        <w:t>- Изучение и рассматривание воды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28"/>
          <w:szCs w:val="28"/>
        </w:rPr>
        <w:t>- Сюрпризный момент- приход игрового персонажа Хрюши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28"/>
          <w:szCs w:val="28"/>
        </w:rPr>
        <w:t>- Физминутка;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мываем Хрюшу;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развивающие игры на внимание, эксперименты с водой; чтение художественной литературы.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емонстрационный материал:</w:t>
      </w:r>
      <w:r>
        <w:rPr>
          <w:color w:val="000000"/>
          <w:sz w:val="28"/>
          <w:szCs w:val="28"/>
        </w:rPr>
        <w:t xml:space="preserve"> лейка, тазик, игрушка - Хрюша, зеркало, 2 ведерка, мыльница с мылом, полотенц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стая, грязная, теплая, холодная, жидкая, прозрачная.</w:t>
      </w:r>
    </w:p>
    <w:p>
      <w:pPr>
        <w:pStyle w:val="Heading3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Heading3"/>
        <w:spacing w:lineRule="auto" w:line="360" w:before="225" w:after="225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Изучение воды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идят на стульчиках. Воспитатель заходит в группу с небольшой лейкой в руках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Здравствуйте, ребятки. Посмотрите, что я вам принесл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йк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это лейка. Посмотрите, что в лейке (выливает из лейки воду в тазик)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ич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осмотрите, как течет водичка. Вот, послушайте, как водичка журчит? Как песенку поет: ссс…ссс…ссс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сс….ссс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ебята, какого цвета вод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зрачная, бесцветная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росит детей повторить слова: журчит, прозрачная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Скажите, для чего же нужна вода? Что можно делать с водой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ивать цветы, умываться, купаться, пит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А вы любите умываться? Покажите, как вы моете свои руки перед едой (дети имитируют мытье рук). Молодцы, ребята, вы уже большие, умеете чисто умываться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2. Сюрпризный момент- приход игрового персонажа Хрюши:</w:t>
      </w:r>
    </w:p>
    <w:p>
      <w:pPr>
        <w:pStyle w:val="Style14"/>
        <w:spacing w:lineRule="auto" w:line="360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, посмотрите, кто к нам пришел в гос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(</w:t>
      </w:r>
      <w:r>
        <w:rPr>
          <w:rStyle w:val="Emphasis"/>
          <w:sz w:val="28"/>
          <w:szCs w:val="28"/>
        </w:rPr>
        <w:t>воспитатель приносить игрушку-Хрюшу. Он весь грязный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Хрюшка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й, куда я попал?»</w:t>
      </w:r>
    </w:p>
    <w:p>
      <w:pPr>
        <w:pStyle w:val="Style14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Здравствуй, Хрюша. Это детский сад. Поздоровайтесь, ребятки, с Хрюш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дравствуй, Хрюша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Где же так испачкался, ты весь грязный, посмотри в зеркало. Тебе надо хорошо умыть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Хрю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е хочу, я не умею умывать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Это не беда, мы тебя с ребятами научим. Научим, ребята? Ребята, что нам нужно, чтобы умыть поросенк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а, мыло, тазик, полотенц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равильно, ребята. Вот я принесу 2 ведерка, в одном холодная вода в другом горячая. Ребята, потрогайте пальчиками в этом ведерке какая вод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лодн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Хрюша, потрогай, в этом ведерке водичку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Хрюш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яч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Можно умываться холодной водой? А горячей?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, нельзя? Нет, ребята, надо умываться теплой водой. Вот мы сейчас смешаем холодную воду с горячей. Какой стала вод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плой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3. Проводится физкультминутка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 теперь, ребята, давайте покажем Хрюше как мы с вами умеем делать зарядку. А ты, Хрюша, посмотри.</w:t>
      </w:r>
    </w:p>
    <w:p>
      <w:pPr>
        <w:pStyle w:val="Style14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Дети выполняют действия с погремушками под музыку Железновой)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ребята. Хрюше очень понравилось на вас смотреть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ываем Хрюшу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А теперь приготовим полотенце и мыло. Ангелина, принеси мыльницу с мылом. Что ты принесл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Ангел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льницу с мылом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ние хором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Алина, принеси полотенце. Что ты принесл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Ал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тенце. 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ние хором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Сейчас возьмем мыло из мыльницы. Намылим лицо Хрюши и смоем теплой водой. Посмотрите, сначала вода была чистой. А теперь какая она стал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язн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Грязная. А теперь вытрем лицо насухо полотенцем. Вот теперь Хрюшка стал чистым. Посмотри, Хрюша, еще раз в зеркало. Тебе нравится, какой ты стал красивый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Хрюша</w:t>
      </w:r>
      <w:r>
        <w:rPr>
          <w:sz w:val="28"/>
          <w:szCs w:val="28"/>
        </w:rPr>
        <w:t>: Очень нравит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ой стал, Хрюш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ивый, чисты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Хрю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спасибо, ребятки, Я себя даже не узнал. Мне так понравилось умываться. Теперь я всегда буду чистым и аккуратным. 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Итог занят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ебята, вы помогли Хрюше, он теперь знает, как нужно умываться. Вам понравилось помогать другим? А еще мы сегодня с вами поиграли с водой, научились делать теплую вод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Хрюше пора возвращаться домой. До свидания, Хрю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13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46:00Z</dcterms:created>
  <dc:creator>Гузель</dc:creator>
  <dc:description/>
  <cp:keywords/>
  <dc:language>en-US</dc:language>
  <cp:lastModifiedBy>Гузель</cp:lastModifiedBy>
  <dcterms:modified xsi:type="dcterms:W3CDTF">2014-11-25T15:55:00Z</dcterms:modified>
  <cp:revision>6</cp:revision>
  <dc:subject/>
  <dc:title>МАДОУ «Центр развития ребенка – детский сад №83 Фея»</dc:title>
</cp:coreProperties>
</file>