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Мамины глаза</w:t>
      </w:r>
      <w:r>
        <w:rPr>
          <w:rFonts w:cs="Comic Sans MS" w:ascii="Comic Sans MS" w:hAnsi="Comic Sans MS"/>
        </w:rPr>
        <w:br/>
      </w:r>
      <w:r>
        <w:rPr>
          <w:rStyle w:val="Emphasis"/>
          <w:rFonts w:cs="Comic Sans MS" w:ascii="Comic Sans MS" w:hAnsi="Comic Sans MS"/>
        </w:rPr>
        <w:t>М. Пляцковский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ждинка упадет на землю, как слеза,</w:t>
        <w:br/>
        <w:t>И вдаль поманит утром нас дорога.</w:t>
        <w:br/>
        <w:t>А мамины глаза, а мамины глаза</w:t>
        <w:br/>
        <w:t>Нам вслед посмотрят ласково и строго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се в жизни может быть 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</w:rPr>
        <w:t>И радость, и гроза,</w:t>
        <w:br/>
        <w:t>Не жалует судьба нас временами.</w:t>
        <w:br/>
        <w:t>А мамины глаза, а мамины глаза</w:t>
        <w:br/>
        <w:t>Всегда следят с волнением за нами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в поисках мечты меняем адреса,</w:t>
        <w:br/>
        <w:t>Нам дома письма редкие прощают.</w:t>
        <w:br/>
        <w:t>А мамины глаза, а мамины глаза</w:t>
        <w:br/>
        <w:t>Нас в детство по привычке возвращают.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рубеют на ветру мальчишек голоса,</w:t>
        <w:br/>
        <w:t>И девочки становятся взрослее…</w:t>
        <w:br/>
        <w:t>А мамины глаза, а мамины глаза</w:t>
        <w:br/>
        <w:t>С годами все добрее и светлее.</w:t>
      </w:r>
    </w:p>
    <w:p>
      <w:pPr>
        <w:pStyle w:val="C0"/>
        <w:rPr>
          <w:rStyle w:val="C1"/>
          <w:rFonts w:ascii="Comic Sans MS" w:hAnsi="Comic Sans MS" w:cs="Comic Sans MS"/>
          <w:b/>
          <w:b/>
        </w:rPr>
      </w:pPr>
      <w:r>
        <w:rPr>
          <w:rStyle w:val="C1"/>
          <w:rFonts w:cs="Comic Sans MS" w:ascii="Comic Sans MS" w:hAnsi="Comic Sans MS"/>
          <w:b/>
        </w:rPr>
        <w:t>МАМА – ВЕРНЫЙ ДРУГ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Михаил Садовский )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Уже за окошком темнеет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И вечер зевнул на ходу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з детского сада спешу я скорее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Я к маме любимой иду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Улыбнется мамочка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И светлей вокруг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Потому что мамочка -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Самый лучший друг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Был день и веселым и грустным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Так много случается днем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И мамочке очень и очень мне нужно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Скорей рассказать обо всем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Все мама моя понимает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С ней даже беда не беда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А если, бывает, меня поругает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Так это за дело всегда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Совсем за окошком стемнело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Но мы не включаем огня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Вот мамочка рядом тихонько присела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И слушает только меня!</w:t>
      </w:r>
    </w:p>
    <w:p>
      <w:pPr>
        <w:pStyle w:val="C0"/>
        <w:rPr>
          <w:rStyle w:val="C1"/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</w:r>
    </w:p>
    <w:p>
      <w:pPr>
        <w:pStyle w:val="C0"/>
        <w:rPr>
          <w:rFonts w:ascii="Comic Sans MS" w:hAnsi="Comic Sans MS" w:cs="Comic Sans MS"/>
          <w:b/>
          <w:b/>
        </w:rPr>
      </w:pPr>
      <w:r>
        <w:rPr>
          <w:rStyle w:val="C1"/>
          <w:rFonts w:cs="Comic Sans MS" w:ascii="Comic Sans MS" w:hAnsi="Comic Sans MS"/>
          <w:b/>
        </w:rPr>
        <w:t>С МАМОЙ ПО ГОРОДУ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гда я по городу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С мамой хожу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За руку маму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Я крепко держу: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Зачем ей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Идти и бояться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может она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Потеряться?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Светлана Пшеничных )</w:t>
      </w:r>
    </w:p>
    <w:p>
      <w:pPr>
        <w:pStyle w:val="C0"/>
        <w:rPr>
          <w:rStyle w:val="C1"/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</w:r>
    </w:p>
    <w:p>
      <w:pPr>
        <w:pStyle w:val="C0"/>
        <w:rPr>
          <w:rStyle w:val="C1"/>
          <w:rFonts w:ascii="Comic Sans MS" w:hAnsi="Comic Sans MS" w:cs="Comic Sans MS"/>
          <w:b/>
          <w:b/>
        </w:rPr>
      </w:pPr>
      <w:r>
        <w:rPr/>
      </w:r>
    </w:p>
    <w:p>
      <w:pPr>
        <w:pStyle w:val="C0"/>
        <w:rPr>
          <w:rStyle w:val="C1"/>
          <w:rFonts w:ascii="Comic Sans MS" w:hAnsi="Comic Sans MS" w:cs="Comic Sans MS"/>
          <w:b/>
          <w:b/>
        </w:rPr>
      </w:pPr>
      <w:r>
        <w:rPr/>
      </w:r>
    </w:p>
    <w:p>
      <w:pPr>
        <w:pStyle w:val="C0"/>
        <w:rPr>
          <w:rFonts w:ascii="Comic Sans MS" w:hAnsi="Comic Sans MS" w:cs="Comic Sans MS"/>
          <w:b/>
          <w:b/>
        </w:rPr>
      </w:pPr>
      <w:r>
        <w:rPr>
          <w:rStyle w:val="C1"/>
          <w:rFonts w:cs="Comic Sans MS" w:ascii="Comic Sans MS" w:hAnsi="Comic Sans MS"/>
          <w:b/>
        </w:rPr>
        <w:t xml:space="preserve">ГОСТИ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детском саду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уматоха и шум: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Скоро начнётся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Где мой костюм?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Витя и Женя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айте флажки!.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Шёпот, движенье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поры, смешки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 же за праздник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отовится тут?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идно, почётные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ости придут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ожет, придут генералы?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т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ожет, придут адмиралы?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т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Может, герой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блетевший весь свет?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т, нет, нет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адать понапрасну бросьте,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мотрите, вот они - гости.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чётные, важные самые: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Здравствуйте, мамы! </w:t>
      </w:r>
    </w:p>
    <w:p>
      <w:pPr>
        <w:pStyle w:val="C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Е. Серова)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ОТ БЫ КАК МАМА  (М.Садовский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ёт моя мама</w:t>
        <w:br/>
        <w:t>Всегда за работой,</w:t>
        <w:br/>
        <w:t>А я ей всегда</w:t>
        <w:br/>
        <w:t>Помогаю с охотой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чтаю</w:t>
        <w:br/>
        <w:t>На маму похожим</w:t>
        <w:br/>
        <w:t>Я стать.</w:t>
        <w:br/>
        <w:t>Я гладить учусь</w:t>
        <w:br/>
        <w:t>И варить,</w:t>
        <w:br/>
        <w:t>И стирать,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ыль вытираю,</w:t>
        <w:br/>
        <w:t>И пол подметаю…</w:t>
        <w:br/>
        <w:t>Мечтаю, мечтаю.</w:t>
        <w:br/>
        <w:t>Мечтаю, мечтаю…</w:t>
        <w:br/>
        <w:t>Мечтаю,</w:t>
        <w:br/>
        <w:t>Как мама,</w:t>
        <w:br/>
        <w:t>Всё делать уметь,</w:t>
        <w:br/>
        <w:t>И, может,</w:t>
        <w:br/>
        <w:t>Как мама,</w:t>
        <w:br/>
        <w:t>Я выучусь петь.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РТРЕТ  (П.Синявский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портрет нарисовала,</w:t>
        <w:br/>
        <w:t>Постаралась от души.</w:t>
        <w:br/>
        <w:t>От старания сломала</w:t>
        <w:br/>
        <w:t>Все свои карандаши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коричневый, и синий,</w:t>
        <w:br/>
        <w:t>И оранжевый сломала...</w:t>
        <w:br/>
        <w:t>Всё равно портрет красивый -</w:t>
        <w:br/>
        <w:t>Потому что это - мама!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АМОЧКА    (У.Раджаб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пpишёл ко мне с yтpа?</w:t>
        <w:br/>
        <w:t>Мамочка.</w:t>
        <w:br/>
        <w:t>Кто сказал: «Вставать поpа»?</w:t>
        <w:br/>
        <w:t>Мамоч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шy кто yспел сваpить?</w:t>
        <w:br/>
        <w:t>Мамочка.</w:t>
        <w:br/>
        <w:t>Чаю — в пиалy налить?</w:t>
        <w:br/>
        <w:t>Мамоч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косички мне заплёл?</w:t>
        <w:br/>
        <w:t>Мамочка.</w:t>
        <w:br/>
        <w:t>Целый дом один подмёл?</w:t>
        <w:br/>
        <w:t>Мамоч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цветов в садy наpвал?</w:t>
        <w:br/>
        <w:t>Мамочка.</w:t>
        <w:br/>
        <w:t>Кто меня поцеловал?</w:t>
        <w:br/>
        <w:t>Мамоч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Я МАМА     (Н.Саконская 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днажды я сказал друзьям:</w:t>
        <w:br/>
        <w:t>На свете много добрых мам,</w:t>
        <w:br/>
        <w:t>Но не найти, ручаюсь я,</w:t>
        <w:br/>
        <w:t>Такую маму, как моя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а купила для меня</w:t>
        <w:br/>
        <w:t>На колесиках коня,</w:t>
        <w:br/>
        <w:t>Саблю, краски и альбом...</w:t>
        <w:br/>
        <w:t>Только разве дело в том?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и так ее люблю,</w:t>
        <w:br/>
        <w:t>Маму, мамочку мою!</w:t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АМА       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Г.Демыкина 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тьев у мамы</w:t>
        <w:br/>
        <w:t>Ну прямо</w:t>
        <w:br/>
        <w:t>Не счесть.</w:t>
        <w:br/>
        <w:t>Синее есть</w:t>
        <w:br/>
        <w:t>И зелёное есть,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голубое</w:t>
        <w:br/>
        <w:t>С большими цветами -</w:t>
        <w:br/>
        <w:t>Каждое служит</w:t>
        <w:br/>
        <w:t>По-своему маме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ом уходит</w:t>
        <w:br/>
        <w:t>Она на завод,</w:t>
        <w:br/>
        <w:t>В этом в театр</w:t>
        <w:br/>
        <w:t>И в гости идёт,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этом сидит,</w:t>
        <w:br/>
        <w:t>Занята чертежами...</w:t>
        <w:br/>
        <w:t>Каждое служит</w:t>
        <w:br/>
        <w:t>По-своему маме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рошен небрежно</w:t>
        <w:br/>
        <w:t>На спинку кровати</w:t>
        <w:br/>
        <w:t>Старый, потрёпанный</w:t>
        <w:br/>
        <w:t>Мамин халатик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подаю его</w:t>
        <w:br/>
        <w:t>Бережно маме,</w:t>
        <w:br/>
        <w:t>А почему -</w:t>
        <w:br/>
        <w:t>Догадаетесь сами: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наденет</w:t>
        <w:br/>
        <w:t>Халатик цветной,</w:t>
        <w:br/>
        <w:t>Значит, весь вечер</w:t>
        <w:br/>
        <w:t>Пробудет со мной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Style15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Style15"/>
        <w:rPr/>
      </w:pPr>
      <w:r>
        <w:rPr>
          <w:rFonts w:cs="Comic Sans MS" w:ascii="Comic Sans MS" w:hAnsi="Comic Sans MS"/>
          <w:color w:val="800080"/>
        </w:rPr>
        <w:t>МАМА</w:t>
      </w:r>
      <w:r>
        <w:rPr>
          <w:rFonts w:cs="Comic Sans MS" w:ascii="Comic Sans MS" w:hAnsi="Comic Sans MS"/>
        </w:rPr>
        <w:t>    (К.Кубилинскас 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ма, очень-очень</w:t>
        <w:br/>
        <w:t>Я тебя люблю!</w:t>
        <w:br/>
        <w:t>Так люблю, что ночью</w:t>
        <w:br/>
        <w:t>В темноте не сплю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глядываюсь в темень,</w:t>
        <w:br/>
        <w:t>Зорьку тороплю.</w:t>
        <w:br/>
        <w:t>Я тебя всё время,</w:t>
        <w:br/>
        <w:t>Мамочка, люблю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и зорька светит.</w:t>
        <w:br/>
        <w:t>Вот уже рассвет.</w:t>
        <w:br/>
        <w:t>Никого на свете</w:t>
        <w:br/>
        <w:t>Лучше мамы нет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УДО   (И.Гурина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/>
      </w:pPr>
      <w:r>
        <w:rPr>
          <w:rFonts w:cs="Comic Sans MS" w:ascii="Comic Sans MS" w:hAnsi="Comic Sans MS"/>
        </w:rPr>
        <w:t>Ходит чудо по квартире,</w:t>
        <w:br/>
        <w:t>Нет его любимей в мире.</w:t>
        <w:br/>
        <w:t>Как озера блюдца-глазки,</w:t>
        <w:br/>
        <w:t xml:space="preserve">Гномик маленький из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сказки</w:t>
        </w:r>
      </w:hyperlink>
      <w:r>
        <w:rPr>
          <w:rFonts w:cs="Comic Sans MS" w:ascii="Comic Sans MS" w:hAnsi="Comic Sans MS"/>
        </w:rPr>
        <w:t>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ворит он: - Дай конфет!</w:t>
        <w:br/>
        <w:t>Отвечает мама: - Нет!</w:t>
        <w:br/>
        <w:t>Гномик ласковый пропал,</w:t>
        <w:br/>
        <w:t>Вредным плаксой гномик стал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о кто же так ревет?</w:t>
        <w:br/>
        <w:t>Может это пароход?</w:t>
        <w:br/>
        <w:t>Может это водовоз</w:t>
        <w:br/>
        <w:t>Нам налил ведро из слез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тут топает ногами</w:t>
        <w:br/>
        <w:t>Со слезами и соплями?</w:t>
        <w:br/>
        <w:t>Плакса-вредина откуда?</w:t>
        <w:br/>
        <w:t>И куда девалось чудо?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ма даст ему игрушку,</w:t>
        <w:br/>
        <w:t>Чмокнет в сладкую макушку,</w:t>
        <w:br/>
        <w:t>Мама рядом посидит,</w:t>
        <w:br/>
        <w:t>Снова в чудо превратит!</w:t>
      </w:r>
    </w:p>
    <w:p>
      <w:pPr>
        <w:pStyle w:val="Style15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МОЯ МАМА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 путей, дорог вокруг</w:t>
        <w:br/>
        <w:t>Обойди по свету:</w:t>
        <w:br/>
        <w:t>Мама - самый лучший друг,</w:t>
        <w:br/>
        <w:t>Лучше мамы - нету!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МИНЫ ПРОФЕССИИ  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Н.Доброта)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ёплые вещи быстро и тихо</w:t>
        <w:br/>
        <w:t>Шьёт для детишек мама-портних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ит корову с утра спозаранку</w:t>
        <w:br/>
        <w:t>В чистом загоне мама-дояр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убки больные без всяких уколов</w:t>
        <w:br/>
        <w:t>Вылечит мама – врач-стоматолог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детском саду очень много занятий.</w:t>
        <w:br/>
        <w:t>Мама там няня и воспитатель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школе не меньше занятий. Смотрите:</w:t>
        <w:br/>
        <w:t>Ставит оценки мама-учитель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з корешочка растить не устанет</w:t>
        <w:br/>
        <w:t>Чудо-растение мама-ботаник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шет в газеты статьи и записки</w:t>
        <w:br/>
        <w:t>Мама-писатель и журналистк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кусной колбаски достала с витрины</w:t>
        <w:br/>
        <w:t>Мама, она – продавец магазина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юшки и булочки кушать спешите!</w:t>
        <w:br/>
        <w:t>Их испекла нам мама-кондитер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з самолёта прыгает с риском</w:t>
        <w:br/>
        <w:t>Смелая мама-парашютистк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aemirastem.ru/category/help/detskie-ska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3:00Z</dcterms:created>
  <dc:creator>1</dc:creator>
  <dc:description/>
  <cp:keywords/>
  <dc:language>en-US</dc:language>
  <cp:lastModifiedBy>1</cp:lastModifiedBy>
  <dcterms:modified xsi:type="dcterms:W3CDTF">2014-11-26T16:18:00Z</dcterms:modified>
  <cp:revision>4</cp:revision>
  <dc:subject/>
  <dc:title>Мамины глаза</dc:title>
</cp:coreProperties>
</file>