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 Весна. Весенняя капель"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использованием нетрадиционной техники "Фото негатив"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воск + чернильная тушь, рисование спичко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Учить детей рисовать спичкой по тонированному  воску, рисуя картину в стиле "Фото негатив". Продолжать учить детей изображать объекты ближнего и дальнего плана. Формировать у детей основы свободного мышления и анализа окружающей действительности  в процессе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художественный вкус, внимание, память, усидчивость, самостоятельность и мелкую моторику ру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беседовать с детьми о особенностях весны (о весенней капели). На прогулке понаблюдать за капелью, что это за природное явление, как оно происходит? Поговорить о изменениях в природе с наступлением весны. Рассматривание сюжетных картин на заданную тему. Составление небольшого расс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1/2картонного листа белого цвета, воск, чернильная туш, спичка или зубочистка (разной заточки для нанесения линий разной толщины),салфетки, ки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ход занятия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прослушать стихотворение о весн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ки стоят погожие, на праздники похожие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бе - солнце теплое, веселое и добро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ки разливаются, все почки раскрываютс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а зима со стужами, сугробы стали луж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в страны южные, вернулись птицы дружны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ветке скворушки, сидят и чистят перыш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весенняя, пришла пора цвет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значит, настроение, у всех людей - весеннее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ребята,  что мы сегодня будем рисовать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есну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нечно весну! Посмотрите ребята, какая картина получилась у меня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сматривание образца:</w:t>
      </w:r>
      <w:r>
        <w:rPr>
          <w:rFonts w:cs="Times New Roman" w:ascii="Times New Roman" w:hAnsi="Times New Roman"/>
          <w:sz w:val="28"/>
          <w:szCs w:val="28"/>
        </w:rPr>
        <w:t xml:space="preserve"> деревья, дам, крыша, капель, река, ручеек и кораблик  плывущий по  нему. Рассмотреть что нарисовано на переднем плане  а что на  заднем плане. Кокой фрагмент картины является главным а какой вторичным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вы думаете, как и чем я рисовала?(Выслушать ответы детей и рассказать о технике)Я рисовала спичкой по тонированной бумаге. Предлагаю и вам научиться рисовать в этой технике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На 1/2 белого картона наносится, небольшим слоем воск и покрывается чернильной тушью.  Получаем черный лист. Берете заточенную спичку или зубочистку, рисуете ей снимая верхний слой воска, открывая белый картон. Получается   фото негатив (на черном фоне, белый рисунок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репление последовательности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мы нарисовали с вами весну и весеннюю капель. А кто знает как получается капел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ышко греет, снег тает и капает с крыш - это и есть капел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давайте проведем опы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 исследовательская деятельность: </w:t>
      </w:r>
      <w:r>
        <w:rPr>
          <w:rFonts w:cs="Times New Roman" w:ascii="Times New Roman" w:hAnsi="Times New Roman"/>
          <w:sz w:val="28"/>
          <w:szCs w:val="28"/>
        </w:rPr>
        <w:t>Набрать в неглубокую чашу снег и расположите эту посуду под углом 45°С. Направьте на  чашу со снегом  включенную, электрическую лампу и подождите несколько минут. Снег начнет таять и превращаясь в воду, капать с края чаш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>Рассматривание  и доброжелательная оценка всех работ. Закрепление техники исполнения, используемых материалов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4:00Z</dcterms:created>
  <dc:creator>DNA7 X64</dc:creator>
  <dc:description/>
  <cp:keywords/>
  <dc:language>en-US</dc:language>
  <cp:lastModifiedBy>Admin</cp:lastModifiedBy>
  <dcterms:modified xsi:type="dcterms:W3CDTF">2013-04-06T13:34:00Z</dcterms:modified>
  <cp:revision>7</cp:revision>
  <dc:subject/>
  <dc:title/>
</cp:coreProperties>
</file>