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стим семе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знание детей о растениях и воздух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 детей с новым свойством воздуха (расширение воздух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понимать цикл развития растения: семя – росток – растение – цветок – плод – сем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ать учить детей последовательно излагать свои мысли, правильно строить свою речь, делать умозаключ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во время опытов соблюдать правила безопас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у детей любознательность, взаимопомощь, самостоятель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ь бережному отношению к окружающей среде, приро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 газ, воздух расширился, семена, ядры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 с детьми рисуют карточки “цикл развития растения”, и приносят стаканчик с зем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“цикл развития растения”, стаканчики с мыльным раствором, трубочки, семена, стаканчики с землей, палочки для рыхления земли, лейки с водой – по количеству детей; спички, свеча, банка с водой, б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хотите ли Вы опять побывать в лаборатории профессора Почемучк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юди, которые работают в лабораториях, соблюдают определенные прав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ют без разрешения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только на своих мес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профессор Почемучк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м никто не отвечает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записка: “Извините, дети, что я вас не дождался, меня срочно вызвали в другую лабораторию. Если хотите, можете позаниматься сами со своим воспитателем”. Ребята, здесь еще и загадки какие – 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ян по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распуск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цве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увядают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евидимка, в дом не просится, а прежде людей бежит, торопится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верно профессор хотел вам, ребята, рассказать о растениях и воздухе. Вот здесь все готово для опытов. Кто мне скажет из чего, вырастает растен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из семян. Профессор приготовил проращенные семена. Для чего нужны именно проросшие семе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ходится внутри каждого семен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! Профессор Почемучкин приготовил нам проросшие семена, а мы их с вами высадим в землю. Чтобы наблюдать за растениями, мы будем в этом журнале зарисовывать цикл развития уже наших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 воспитателем высаживают семена в стаканчик с земл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о мы с вами знаем, как развивается семечка, давайте поигра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/и «Вырасти семена» . </w:t>
      </w:r>
      <w:r>
        <w:rPr>
          <w:rFonts w:cs="Times New Roman" w:ascii="Times New Roman" w:hAnsi="Times New Roman"/>
          <w:i/>
          <w:sz w:val="28"/>
          <w:szCs w:val="28"/>
        </w:rPr>
        <w:t>(Дети выстраивают цикл развития семян: семя – росток – растение – цветок – плод – семя; это рисун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что-то забыли сделать после высадки семян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еобходимо еще растениям кроме вод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 свет и воздух необходимы, но разве только растени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ожно обнаружить воздух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я пустую банку) </w:t>
      </w:r>
      <w:r>
        <w:rPr>
          <w:rFonts w:cs="Times New Roman" w:ascii="Times New Roman" w:hAnsi="Times New Roman"/>
          <w:sz w:val="28"/>
          <w:szCs w:val="28"/>
        </w:rPr>
        <w:t>Как вы думаете, а в банке есть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что в банке тоже есть возду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ую свечу накрываем бан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Почему же погасла свеч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в помещении выделяет кислород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растения выделяют для человека кислород, перерабатывают углекислый газ, что можно сказать о пользе растени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. Вы сказали, что воздух есть везде, а что умеет делать возду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сейчас еще хочу рассказать о других свойствах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умеет расширяться и занимать определенное мес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надувает большой мыльный пузырь и малень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шло с воздух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дух расширился, и занял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здух больше расширился, когда я надула маленький пузырь или больш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рофессор Почемучкин приготовил и вам мыльный раствор для опыта, сейчас вы будете расширять возду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№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ширение воздуха, пускание мыльных пузыр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дух имеет свойство расширя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пыт вам запомнился больш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узнали о воздух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, вот, наше путешествие по лаборатории закончено, жаль что с нами не было профессора. Спасибо вам, ребята, что вы были внимательными и любознатель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2:00Z</dcterms:created>
  <dc:creator>SamLab.ws</dc:creator>
  <dc:description/>
  <cp:keywords/>
  <dc:language>en-US</dc:language>
  <cp:lastModifiedBy>Мама</cp:lastModifiedBy>
  <dcterms:modified xsi:type="dcterms:W3CDTF">2015-02-02T12:56:00Z</dcterms:modified>
  <cp:revision>5</cp:revision>
  <dc:subject/>
  <dc:title/>
</cp:coreProperties>
</file>