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ование красками « Семена на тарелоч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 продолжать учить изображать действительность ритмом мазков. Подводить детей к созданию преднамеренных изображений; воспитывать интерес  к изобразительной деятельности. Развивать мелкую  и общую моторику, мышление, воображение, тактильные ощущения, внимание, интерес к рис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Листы бумаги круглой формы, краски желтого, коричневого, черного цвета, баночки для воды, рисунки с изображением разных семян, семена подсолнечника, огурца, помид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матривание разных семян: определение их формы, цвета, величины; показ соответствующих иллюст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жнение на развитие мелкой моторики: детям предлагается выложить семена из коробочек в тарелочки так, чтобы каждый вид семян был на отдельной тарел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каз приемов рисования семян мазками на круглых листах бумаги</w:t>
      </w:r>
    </w:p>
    <w:p>
      <w:pPr>
        <w:pStyle w:val="Normal"/>
        <w:jc w:val="both"/>
        <w:rPr/>
      </w:pPr>
      <w:r>
        <w:rPr>
          <w:sz w:val="28"/>
          <w:szCs w:val="28"/>
        </w:rPr>
        <w:t>(«тарелочках»): объяснить детям, что каждое семечко нужно рисовать на небольшом расстоянии друг от друга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4. Рисование детьми любых семян на тарелочках: воспитатель помогает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ся с цветом краски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В совместной деятельности можно использовать: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5. Дидактическая игра «Выложи узор» ( следом за воспитателем дети  выкладывают на столе узор из любых семян)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6. Подвижная игра « Наседка и цыплята»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Связь с интеграционными областями: Познание, социализация, коммуникация, художественное творчество.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Ход деятельности: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 xml:space="preserve">В: Ребятки, посмотрите, к нам в гости пришел Незнайка. 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 xml:space="preserve">Н: Здравствуйте, ребята! У меня беда. Помогите!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В: Что случилось?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Н: Пришла весна, мне нужно посеять семена, а они у меня все потерялись и теперь я не знаю как они называются и что из них вырастет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В: Ну, Незнайка, мы с ребятами тебе поможем, правда, ребята? Незнайка, присаживайся с ребятами за стол и слушай  и смотри вниматель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обирает малышей за столами  и показывает детям картинки с изображением подсолнуха, помидора и огурца, и начинает свой рассказ: ребятки посмотрите на эту картинку. Что вы видите на ней? ответы детей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давайте проговорим названия : под-сол-нух, о-гу-рец, по-ми-д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ки, а вы знаете, чтоб эти растения выросли нужно в землю сначала  посадить семечко. Семена бывают разные ( показывает) Это семечко- для того, чтоб вырос подсолнух, из этого семечка получится огурец, а вот из этого- помидор.( рассматривают семена и называют форму, размер, цвет)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у нас на столах, в тарелочках  находятся разные семена, только они все перемешались, давайте поможем их разобрать  каждое семечко в свою тарелочку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Дети выполняют) 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В: Молодцы, ребятки, все правильно разложили. А теперь посмотрите, у каждого на столах есть лист бумаги, какой формы? ( круглой). Правильно, это круглая тарелочка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Мы с вами должны нарисовать на ней семена. Будем рисовать пальчиками.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Я прячу все пальчики в кулачёк, а указательный оставляю, он то и будет рисовать семен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льчик берёт немного краски и начинает ставить мазки круглой формы. Мазки нужно стараться делать аккуратно, чтобы было расстояние между ними. Это семена. Ребятки, а какого цвета будут у нас семена? (ответы дет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корректирует ответы по необход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все вместе произнесём «Жёлтые», «Черны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мы берём краску и начинаем рисовать каждый в своей тарелочке сем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задания воспитатель помогает дет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задание будет выполнено, воспитатель предлагает вытереть пальчик о влажную салфетку. И подводит итог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В: Ну вот, посмотри Незнайка, сколько мы нарисовали тебе семян. Теперь ты можешь спокойно идти рабо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: Спасибо, вам, ребята, вы большие молодцы! Теперь я все понял и пойду сажать семена в землю. А вот вырастет урожай- я вас осенью обязательно угощу! До свидания, ребят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прощаются с Незнайкой и идут мыть руки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52:00Z</dcterms:created>
  <dc:creator>Методист</dc:creator>
  <dc:description/>
  <cp:keywords/>
  <dc:language>en-US</dc:language>
  <cp:lastModifiedBy>Методист</cp:lastModifiedBy>
  <dcterms:modified xsi:type="dcterms:W3CDTF">2013-04-09T07:59:00Z</dcterms:modified>
  <cp:revision>1</cp:revision>
  <dc:subject/>
  <dc:title>Рисование красками « Семена на тарелочке»</dc:title>
</cp:coreProperties>
</file>