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180" w:before="0" w:after="0"/>
        <w:ind w:firstLine="85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Конспект занятия на тему: «Моя семья»</w:t>
      </w:r>
      <w:r>
        <w:rPr>
          <w:rStyle w:val="C0"/>
          <w:color w:val="000000"/>
          <w:sz w:val="28"/>
          <w:szCs w:val="28"/>
        </w:rPr>
        <w:t> (средняя группа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Образовательны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Ввести понятие «семья». Углубление представлений детей о семье (ее членах, родственных отношениях) и ее истории:</w:t>
      </w:r>
    </w:p>
    <w:p>
      <w:pPr>
        <w:pStyle w:val="Normal"/>
        <w:numPr>
          <w:ilvl w:val="0"/>
          <w:numId w:val="1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Формирование правильного представления о семье, роли матери, отца, бабушки, дедушки, сестры, брата;</w:t>
      </w:r>
    </w:p>
    <w:p>
      <w:pPr>
        <w:pStyle w:val="Normal"/>
        <w:numPr>
          <w:ilvl w:val="0"/>
          <w:numId w:val="1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закрепить представления о трудовых обязанностях членов семь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азвивающи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Упражнять детей в подборе прилагательных и глаголов;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Пополнение и активизация словаря на основе углубления знаний детей о ближайшем окружении;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Введение в словарь детей существительных, обозначающих профессии; глаголов, характеризующих трудовые действия;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Развитие диалогической речи: умения участвовать в беседе;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Развитие детского творчеств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ны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Воспитывать положительные взаимоотношения в семье, взаимовыручку;</w:t>
      </w:r>
    </w:p>
    <w:p>
      <w:pPr>
        <w:pStyle w:val="Normal"/>
        <w:numPr>
          <w:ilvl w:val="0"/>
          <w:numId w:val="5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Воспитывать сочувствие, любовь ко всем членам семь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Оборудование</w:t>
      </w:r>
      <w:r>
        <w:rPr>
          <w:rStyle w:val="C0"/>
          <w:color w:val="000000"/>
          <w:sz w:val="28"/>
          <w:szCs w:val="28"/>
        </w:rPr>
        <w:t>: мяч, корзинк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Методы и приемы:</w:t>
      </w:r>
      <w:r>
        <w:rPr>
          <w:rStyle w:val="C0"/>
          <w:color w:val="000000"/>
          <w:sz w:val="28"/>
          <w:szCs w:val="28"/>
        </w:rPr>
        <w:t> беседа, наблюдение, чтение художественной литературы, рассматривание рисунков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Дидактическое обеспечение</w:t>
      </w:r>
      <w:r>
        <w:rPr>
          <w:rStyle w:val="C0"/>
          <w:color w:val="000000"/>
          <w:sz w:val="28"/>
          <w:szCs w:val="28"/>
        </w:rPr>
        <w:t>: Семейные фотографии детей, иллюстрации к сказкам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Активизация словаря</w:t>
      </w:r>
      <w:r>
        <w:rPr>
          <w:rStyle w:val="C0"/>
          <w:color w:val="000000"/>
          <w:sz w:val="28"/>
          <w:szCs w:val="28"/>
        </w:rPr>
        <w:t>: Семья, забота, обязанности, члены семь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Рассматривание с детьми семейных фотографий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Наблюдение и запоминание, какие обязанности. Какую работу выполняю дома члены семьи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Заучивание фамилии, имени, отчества и профессии родителей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Чтение художественной литературы о семье: сказок «Три медведя», «Красная Шапочка», «Три поросенка», «Волк и семеро козлят»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Дети с родителями рисуют рисунки на тему «Моя семья»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Беседы с родителями детей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Привлечение родителей к участию в изобразительной деятельности ребенка;</w:t>
      </w:r>
    </w:p>
    <w:p>
      <w:pPr>
        <w:pStyle w:val="Normal"/>
        <w:numPr>
          <w:ilvl w:val="0"/>
          <w:numId w:val="2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Разучивание пальчиковой игры «Кто приехал?»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Использованная литератур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Е. Вераксы и др.</w:t>
      </w:r>
    </w:p>
    <w:p>
      <w:pPr>
        <w:pStyle w:val="Normal"/>
        <w:numPr>
          <w:ilvl w:val="0"/>
          <w:numId w:val="3"/>
        </w:numPr>
        <w:ind w:left="0" w:firstLine="8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О.В. Дыбина. Занятия по ознакомлению с окружающим миром в средней группе детского сад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Ход занятия: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, вы принесли рисунки, фотографии вашей семьи. Вот о семье мы сегодня и поговорим. Послушайте стихотворение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 читает стихотворени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в доме любом семейный альбом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в зеркале мы отражаемся в нем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кай, не всегда мы красивы,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то эти фото правдивы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, вчера мы рассматривали фотографии вашей семьи. Как вы думаете, что такое семья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Семья – это мама, папа, брат и я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Это мама, папа, я и дедушка с бабушкой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Правильно. Это папа, мама, брат, сестренка, дедушка, бабушка. Это самые близкие люди. Члены семьи живут вместе, любят друг друга и заботятся друг о друге. Расскажите, пожалуйста, как зовут ваших родителей по имени, отчеству, где и кем они работаю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Мою маму зовут Гульназ Забировна. Она работает в больнице врачом. Папу зовут Рамиль Альбертович, он тоже врач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Мою маму зовут Найля Идрисовна. Она учитель. Папа – Ильдар Агзамович. Он работает строителем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У кого есть братья и сестры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У меня есть брат. Его зовут Алмаз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А у меня тоже есть братик. Он очень маленький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3</w:t>
      </w:r>
      <w:r>
        <w:rPr>
          <w:rStyle w:val="C0"/>
          <w:color w:val="000000"/>
          <w:sz w:val="28"/>
          <w:szCs w:val="28"/>
        </w:rPr>
        <w:t>: У меня есть старшая сестра - Эвелин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Дружно ли вы живете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Мы всегда дружим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А мой братик постоянно плачет. У него болит животик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Маленьких братьев и сестер нужно жалеть, заботиться о них. Как можно заботиться о младших?</w:t>
      </w:r>
      <w:r>
        <w:rPr>
          <w:rStyle w:val="C0c1"/>
          <w:i/>
          <w:iCs/>
          <w:color w:val="000000"/>
          <w:sz w:val="28"/>
          <w:szCs w:val="28"/>
        </w:rPr>
        <w:t> 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Можно с ними поиграть, пока мама готовит ужин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А я мою бутылочку и соску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Старших братьев и сестер надо уважать и помогать им, потому что они заботились о вас, когда вы были маленьким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 сейчас послушайте стихотворение и скажите про кого оно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бабушку свою,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му мамину люблю,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 нее морщинок много-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на лбу седая прядь,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 и хочется потрогать,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потом поцеловать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 ком эти строки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Про бабушку. А бабушка и дедушка - это родители ваших мам и пап. А ваши мама и папа – это ваши родител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У кого в семье живут бабушки и дедушки, поднимите руки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выполняют задание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Хорошо, когда бабушка живет с вами и заботится о вас. Скажите, как о вас заботятся ваши бабушки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Меня бабуля приводит в садик и забирает из садика. А еще мы вместе гуляем и ходим в цирк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Моя бабушка печет вкусные пироги, и мы все вместе пьем чай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3</w:t>
      </w:r>
      <w:r>
        <w:rPr>
          <w:rStyle w:val="C0"/>
          <w:color w:val="000000"/>
          <w:sz w:val="28"/>
          <w:szCs w:val="28"/>
        </w:rPr>
        <w:t>: А когда я болею, бабуля мне дает молоко с медом, чтобы я поскорее выздоровел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4</w:t>
      </w:r>
      <w:r>
        <w:rPr>
          <w:rStyle w:val="C0"/>
          <w:color w:val="000000"/>
          <w:sz w:val="28"/>
          <w:szCs w:val="28"/>
        </w:rPr>
        <w:t>: А моя бабушка вяжет мне теплые носки и варежки, чтобы я зимой не замерз и не заболел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вильно, бабушка вкусно накормит и пожалеет, приласкает. Им как никому другому нужна ваша забота и внимание. Если бабушка и дедушка не живут с вами, что нужно сделать, чтобы они знали, что вы их любите и помните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Надо позвонить!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Надо приехать к ним в гости!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Как можно назвать их всех: маму, папу, сестер, братьев, бабушку и дедушку одним словом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Дети говорят</w:t>
      </w:r>
      <w:r>
        <w:rPr>
          <w:rStyle w:val="C0"/>
          <w:color w:val="000000"/>
          <w:sz w:val="28"/>
          <w:szCs w:val="28"/>
        </w:rPr>
        <w:t>: Семья!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Молодцы! Семьи бывают не только у людей, но и у животных. Вспомните сказки «Три поросенка», «Три медведя», «Волк и семеро козлят». Все заботились друг о друге и жили дружно. Вспомните сказку про Красную Шапочку, где внучка пошла навестить свою больную бабушку и понесла ей гостинцы. Но по дороге встретила волка… а что было дальше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Волк съел бабушку и внучку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Правильно! Если б девочка знала, что нельзя разговаривать на улице с незнакомыми и говорить свой домашний адрес или адрес близких людей, то все бы были живы и здоровы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Игра с мячом «Кто как трудится в вашей семье?»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 теперь мы немного поиграем и узнаем, кто как трудится в вашей семье. Я буду бросать мяч каждому по очереди, а вы должны будете поймать и договорить: папа, мама, бабушка, дедушка, сестра, брат или я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пример, ходит на работу - …Кто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договаривает</w:t>
      </w:r>
      <w:r>
        <w:rPr>
          <w:rStyle w:val="C0"/>
          <w:color w:val="000000"/>
          <w:sz w:val="28"/>
          <w:szCs w:val="28"/>
        </w:rPr>
        <w:t>: Мама и папа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Учит уроки – …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</w:t>
      </w:r>
      <w:r>
        <w:rPr>
          <w:rStyle w:val="C0"/>
          <w:color w:val="000000"/>
          <w:sz w:val="28"/>
          <w:szCs w:val="28"/>
        </w:rPr>
        <w:t>: Сестра, брат.</w:t>
      </w:r>
    </w:p>
    <w:p>
      <w:pPr>
        <w:pStyle w:val="C2c11"/>
        <w:spacing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Моет посуду – …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</w:t>
      </w:r>
      <w:r>
        <w:rPr>
          <w:rStyle w:val="C0"/>
          <w:color w:val="000000"/>
          <w:sz w:val="28"/>
          <w:szCs w:val="28"/>
        </w:rPr>
        <w:t>: Мама и бабушк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Мастерит – …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</w:t>
      </w:r>
      <w:r>
        <w:rPr>
          <w:rStyle w:val="C0"/>
          <w:color w:val="000000"/>
          <w:sz w:val="28"/>
          <w:szCs w:val="28"/>
        </w:rPr>
        <w:t>: Папа, старший брат, дедушк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Ходит в магазин за покупками - …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</w:t>
      </w:r>
      <w:r>
        <w:rPr>
          <w:rStyle w:val="C0"/>
          <w:color w:val="000000"/>
          <w:sz w:val="28"/>
          <w:szCs w:val="28"/>
        </w:rPr>
        <w:t>: Бабушка, мама, пап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Убирает в доме – …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ина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ма, сестра, бабушк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 теперь, давайте встанем и поиграем пальчикам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c1"/>
          <w:b/>
          <w:bCs/>
          <w:i/>
          <w:iCs/>
          <w:color w:val="000000"/>
          <w:sz w:val="28"/>
          <w:szCs w:val="28"/>
        </w:rPr>
        <w:t>Физкультурная минутка. Пальчиковая игра «Кто приехал?»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Дети выполняют все движения по показу воспитателя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льцы обеих рук складываются кончиками вместе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приехал?    (большими пальцами «хлопают»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, мы, мы      (4-мя пальцами, кроме больших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ма, мама, это ты?     (больши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, да, да               (указательны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па, папа, это ты?     (больши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, да, да                     (средни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атец, братец, это ты?       (больши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, да, да                     (безымянны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х, сестричка, это ты?        (больши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, да, да                       (мизин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мы вместе, да, да, да!   (всеми пальцами)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лодцы! Детки, давайте встанем кругом. (дети встают кругом по середине группы) Ой, посмотрите какая красивая корзинка! (берет и показывает корзинку). Это не простая корзина, а волшебная. А теперь давайте распределим обязанности в семье. Кому на ладошку поставлю корзиночку, тот должен положить в нее добрые дела, которые дома делает вся семья. Договорились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Игра «Давайте справедливо распределим обязанности»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лс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b/>
          <w:bCs/>
          <w:color w:val="000000"/>
          <w:sz w:val="28"/>
          <w:szCs w:val="28"/>
        </w:rPr>
        <w:t>папа</w:t>
      </w:r>
      <w:r>
        <w:rPr>
          <w:rStyle w:val="C0"/>
          <w:color w:val="000000"/>
          <w:sz w:val="28"/>
          <w:szCs w:val="28"/>
        </w:rPr>
        <w:t> что делае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Алсу</w:t>
      </w:r>
      <w:r>
        <w:rPr>
          <w:rStyle w:val="C0"/>
          <w:color w:val="000000"/>
          <w:sz w:val="28"/>
          <w:szCs w:val="28"/>
        </w:rPr>
        <w:t>: Зарабатывает деньги, делает ремонт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Назар, мама что делае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Назар</w:t>
      </w:r>
      <w:r>
        <w:rPr>
          <w:rStyle w:val="C0"/>
          <w:color w:val="000000"/>
          <w:sz w:val="28"/>
          <w:szCs w:val="28"/>
        </w:rPr>
        <w:t>: Зарабатывает деньги, готовит пищу, стирает, гладит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льбина, сын что делае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Альбина</w:t>
      </w:r>
      <w:r>
        <w:rPr>
          <w:rStyle w:val="C0"/>
          <w:color w:val="000000"/>
          <w:sz w:val="28"/>
          <w:szCs w:val="28"/>
        </w:rPr>
        <w:t>: Убирает, выносит мусор, ходит в магазин за продуктами, пылесосит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льберт, дочь что делае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Альберт</w:t>
      </w:r>
      <w:r>
        <w:rPr>
          <w:rStyle w:val="C0"/>
          <w:color w:val="000000"/>
          <w:sz w:val="28"/>
          <w:szCs w:val="28"/>
        </w:rPr>
        <w:t>: Моет и вытирает посуду, пыль, ухаживает за цветами, делает урок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лия, бабушка что делае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Алия</w:t>
      </w:r>
      <w:r>
        <w:rPr>
          <w:rStyle w:val="C0"/>
          <w:color w:val="000000"/>
          <w:sz w:val="28"/>
          <w:szCs w:val="28"/>
        </w:rPr>
        <w:t>: Вяжет, стирает, помогает маме, печет пироги, гуляет с внукам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Артем, дедушка что делает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Артем</w:t>
      </w:r>
      <w:r>
        <w:rPr>
          <w:rStyle w:val="C0"/>
          <w:color w:val="000000"/>
          <w:sz w:val="28"/>
          <w:szCs w:val="28"/>
        </w:rPr>
        <w:t>: Мастерит, читает, помогает бабушке, папе, гуляет с внуками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Хорошо! Ребятки, давайте присядем на коврик. (садятся на ковер). Вы очень много рассказали о своей семье. А какая она у вас: большая, веселая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Игра «Какая у вас семья?»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Дети поднимают руку и отвечают: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Большая, дружная, маленькая, заботливая, хорошая, крепкая, счастливая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Ребята, а что нужно делать, чтобы в вашей семье у всех было радостное настроение?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1</w:t>
      </w:r>
      <w:r>
        <w:rPr>
          <w:rStyle w:val="C0"/>
          <w:color w:val="000000"/>
          <w:sz w:val="28"/>
          <w:szCs w:val="28"/>
        </w:rPr>
        <w:t>: Не обижать младших братьев и сестер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2</w:t>
      </w:r>
      <w:r>
        <w:rPr>
          <w:rStyle w:val="C0"/>
          <w:color w:val="000000"/>
          <w:sz w:val="28"/>
          <w:szCs w:val="28"/>
        </w:rPr>
        <w:t>: Не ссориться, помогать друг другу, трудиться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3</w:t>
      </w:r>
      <w:r>
        <w:rPr>
          <w:rStyle w:val="C0"/>
          <w:color w:val="000000"/>
          <w:sz w:val="28"/>
          <w:szCs w:val="28"/>
        </w:rPr>
        <w:t>: Дарить подарки, любить друг друга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Ребенок 4</w:t>
      </w:r>
      <w:r>
        <w:rPr>
          <w:rStyle w:val="C0"/>
          <w:color w:val="000000"/>
          <w:sz w:val="28"/>
          <w:szCs w:val="28"/>
        </w:rPr>
        <w:t>: Получать хорошие оценки, вместе отдыхать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Вы очень интересно и с большой любовью рассказали о своей семье. Я желаю, чтобы ваша семья была здоровой и счастливой. А теперь, давайте посмотрим ваши рисунки, которые вы нарисовали дома с родителями.</w:t>
      </w:r>
    </w:p>
    <w:p>
      <w:pPr>
        <w:pStyle w:val="C2"/>
        <w:spacing w:lineRule="atLeast" w:line="180" w:before="0" w:after="0"/>
        <w:ind w:firstLine="852"/>
        <w:jc w:val="both"/>
        <w:rPr/>
      </w:pPr>
      <w:r>
        <w:rPr>
          <w:rStyle w:val="C0c1"/>
          <w:i/>
          <w:iCs/>
          <w:color w:val="000000"/>
          <w:sz w:val="28"/>
          <w:szCs w:val="28"/>
        </w:rPr>
        <w:t>Звучит песня «Моя семья»,муз. А. Ермолова, сл. А.Бочковской.  Все дети с воспитателем идут смотреть выставку детских рисунков на тему «Моя семья».</w:t>
      </w:r>
    </w:p>
    <w:p>
      <w:pPr>
        <w:pStyle w:val="C2"/>
        <w:spacing w:lineRule="atLeast" w:line="180" w:before="0" w:after="0"/>
        <w:ind w:firstLine="8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i/>
          <w:iCs/>
          <w:color w:val="000000"/>
          <w:sz w:val="28"/>
          <w:szCs w:val="28"/>
        </w:rPr>
        <w:t>Наши поделки бабушкам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c1">
    <w:name w:val="c0 c7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7:00Z</dcterms:created>
  <dc:creator>XTreme</dc:creator>
  <dc:description/>
  <cp:keywords/>
  <dc:language>en-US</dc:language>
  <cp:lastModifiedBy>д.с 5</cp:lastModifiedBy>
  <dcterms:modified xsi:type="dcterms:W3CDTF">2014-12-01T11:03:00Z</dcterms:modified>
  <cp:revision>4</cp:revision>
  <dc:subject/>
  <dc:title>Конспект занятия на тему: «Моя семья» (средняя группа)</dc:title>
</cp:coreProperties>
</file>