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9.7pt;width:456.85pt;height:79.6pt;mso-wrap-style:none;v-text-anchor:middle;mso-position-vertical:top" type="_x0000_t136">
            <v:path textpathok="t"/>
            <v:textpath on="t" fitshape="t" string="перелетные птицы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 xml:space="preserve">Слова-предметы: 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грач, скворец, аист, ласточка, лебедь, цапля, журавль, гусь, ласточка, соловей, клюв, крылья, перья, хвост, пух, перо, оперение, лапки, юг, корм, стая, гнездо, перелёт, скворечник, птен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>Слова-признаки: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 перелётные, дикие, красивые, разноцветные, быстрые,  певчие, шумные, быстрокрылые, длинноногие, проворные, голосистые, весёлые, дружные, задорные, звонкие, заботливые, водоплава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  <w:t>Слова-действия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: летают, улетают, прилетают, взлетают, отлетают, петь, подлетают, перелетают, гнездятся, клюют, ловят(насекомых)-уничтожают, гоготать, курлыкать, кормят(птенцов), крякать, в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возвращаются, щебетать, высижива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9:00Z</dcterms:created>
  <dc:creator>qwerty</dc:creator>
  <dc:description/>
  <cp:keywords/>
  <dc:language>en-US</dc:language>
  <cp:lastModifiedBy>qwerty</cp:lastModifiedBy>
  <dcterms:modified xsi:type="dcterms:W3CDTF">2014-11-28T19:20:00Z</dcterms:modified>
  <cp:revision>1</cp:revision>
  <dc:subject/>
  <dc:title/>
</cp:coreProperties>
</file>