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7.7pt;width:466pt;height:97.6pt;mso-wrap-style:none;v-text-anchor:middle;mso-position-vertical:top" type="_x0000_t136">
            <v:path textpathok="t"/>
            <v:textpath on="t" fitshape="t" string="ЗИМУЮЩИЕ ПТИЦ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u w:val="single"/>
          <w:lang w:eastAsia="ru-RU"/>
        </w:rPr>
        <w:t>Слова – предметы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: ворона, сорока, галка, воробей, голубь, снегирь, сова, дятел, кукушка, свиристель, синица, клёст, птица, птенец, гнездо, дупло, кора, жучки, корм, кормушка, сало, пшено, пух, перо, крыло, грудка, хохолок, лапы, хвост, клю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48"/>
          <w:szCs w:val="4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48"/>
          <w:szCs w:val="48"/>
          <w:u w:val="single"/>
          <w:lang w:eastAsia="ru-RU"/>
        </w:rPr>
        <w:t>Слова-действия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: летает, перелетает, улетает, подкармливать, голодает, замерзает, клевать, каркать, чирикать, ухать, долбить, стучать, ворковать, прыгать, зимовать, пры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48"/>
          <w:szCs w:val="48"/>
          <w:u w:val="single"/>
          <w:lang w:eastAsia="ru-RU"/>
        </w:rPr>
        <w:t>Слова- признаки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: зимующие, красногрудый, болтливая, сизый, пёстрый, разноцветный, серый, чернокрылая, быстрые, замёрзш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48"/>
          <w:szCs w:val="48"/>
          <w:u w:val="single"/>
          <w:lang w:eastAsia="ru-RU"/>
        </w:rPr>
        <w:t xml:space="preserve">Наречия: 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холодно, голодно, морозно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23:00Z</dcterms:created>
  <dc:creator>qwerty</dc:creator>
  <dc:description/>
  <cp:keywords/>
  <dc:language>en-US</dc:language>
  <cp:lastModifiedBy>qwerty</cp:lastModifiedBy>
  <dcterms:modified xsi:type="dcterms:W3CDTF">2014-11-28T19:23:00Z</dcterms:modified>
  <cp:revision>1</cp:revision>
  <dc:subject/>
  <dc:title/>
</cp:coreProperties>
</file>