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ауки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П ОДПО "Институт направленного профессионального образования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и познавательно-исследовательской деятельност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детском саду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организации поисковой деятель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подготовительной  групп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тему «Свечка в воздухе</w:t>
      </w:r>
      <w:r>
        <w:rPr>
          <w:b/>
          <w:caps/>
          <w:sz w:val="28"/>
          <w:szCs w:val="28"/>
        </w:rPr>
        <w:t>»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д.с №127 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"Гуси-Лебеди" 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АНО ДО "Планета детства ЛАДА"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Волгушева Вера Вадимовн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о Тольятти, 2015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организации поисковой деятельности в подготовительной группе «Свечка в воздух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тимулировать познавательную активность у детей дошкольного возраст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едставление детей о различных видах свеч и их назначении («Познавательное развитие»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для самостоятельного осуществления практического и умственного экспериментирования , (например: Выявить, что при горении изменяется состав воздуха, для горения нужен кислород)  («Познавательное развитие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словарный запас. Формировать у детей умение рассуждать и контактировать между собой, находить компромиссные решения задач (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Социально-коммуникативное развитие»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развитию творческих способностей у детей, формировать умение работать с дополнительным материалом. Развивать аккуратность, целеустремленность («Художественно-эстетическое развитие»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тоды и приемы:  - практические: показ;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глядные: карточка с алгоритмом проведения опыта; 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ловесные: указания, пояснения, вопросы к детя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нитивны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онь – что это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лород – что это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ча – что это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заимодействует огонь и кислород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обращения с огн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огня в экосистем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огня в жизни челове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сиологическ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и смотрят на огонь – релаксац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фология – кто принес огонь на землю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онь вдохновлял поэтов, музыкантов , писателей и художников: С. Маршак «Пожар»; р.н.и «Гори, гори ясно»;Б. Житков «Что я видел»;  «Дым»; «Пожар» и многие друг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рковь (венчание, крещение, поминание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аем как горит свеч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жигаем свеч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мотрим на огон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ем на свеч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рываем свечу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ем горящую свеч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«Свеча в воздухе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детей и родителей «Изготовление свечи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вечер при свечах (итоговое мероприят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задач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Изобретательная: Если у нас нет ни спичек, ни зажигалки как мы сможем получить нужный результат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Исследовательская: Почему людям нужен огонь?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нструкторская:  Какие предметы могут помочь при добывания огн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гнозная: Нужен ли нам огон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с достраиванием условий:  С помощью, каких средств вспомогательных мы можем добиться желаемого результата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ч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нк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кан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юдц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нк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чка от апельсина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деть халат и нарукавн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Рассмотреть разные виды све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Выявить общие качества и свойства (свеча горит, тухне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Проанализировать. Что можно сделать со свечой? Ответить на вопро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оочередно накрыть горящую свечу бан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Наблюдение. Что стало со свеч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Дети свои дома оформляют на мак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Выявляют, что при недостатке кислорода свеча гас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Результаты фиксируются в рабочих ли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Потухнет ли огонь при недостатке кислорода?</w:t>
      </w:r>
    </w:p>
    <w:p>
      <w:pPr>
        <w:pStyle w:val="Style17"/>
        <w:numPr>
          <w:ilvl w:val="0"/>
          <w:numId w:val="2"/>
        </w:numPr>
        <w:rPr/>
      </w:pPr>
      <w:r>
        <w:rPr>
          <w:lang w:val="en-US" w:eastAsia="en-US"/>
        </w:rPr>
        <w:drawing>
          <wp:inline distT="0" distB="0" distL="0" distR="0">
            <wp:extent cx="1334135" cy="20281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lang w:val="en-US" w:eastAsia="en-US"/>
        </w:rPr>
        <w:drawing>
          <wp:inline distT="0" distB="0" distL="0" distR="0">
            <wp:extent cx="1609725" cy="206883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lang w:val="en-US" w:eastAsia="en-US"/>
        </w:rPr>
        <w:drawing>
          <wp:inline distT="0" distB="0" distL="0" distR="0">
            <wp:extent cx="2105025" cy="163830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4. </w:t>
      </w:r>
      <w:r>
        <w:rPr>
          <w:lang w:val="en-US" w:eastAsia="en-US"/>
        </w:rPr>
        <w:drawing>
          <wp:inline distT="0" distB="0" distL="0" distR="0">
            <wp:extent cx="1637665" cy="181038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Style17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lang w:val="en-US" w:eastAsia="en-US"/>
        </w:rPr>
        <w:drawing>
          <wp:inline distT="0" distB="0" distL="0" distR="0">
            <wp:extent cx="2120900" cy="182816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lang w:val="en-US" w:eastAsia="en-US"/>
        </w:rPr>
        <w:drawing>
          <wp:inline distT="0" distB="0" distL="0" distR="0">
            <wp:extent cx="2275205" cy="155257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lang w:val="en-US" w:eastAsia="en-US"/>
        </w:rPr>
        <w:drawing>
          <wp:inline distT="0" distB="0" distL="0" distR="0">
            <wp:extent cx="1544320" cy="181102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50060" cy="170434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Можно ли с помощью воронки потушить свечку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4135" cy="20281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lang w:val="en-US" w:eastAsia="en-US"/>
        </w:rPr>
        <w:drawing>
          <wp:inline distT="0" distB="0" distL="0" distR="0">
            <wp:extent cx="1875790" cy="1875790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665" cy="18103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lang w:val="en-US" w:eastAsia="en-US"/>
        </w:rPr>
        <w:drawing>
          <wp:inline distT="0" distB="0" distL="0" distR="0">
            <wp:extent cx="2941955" cy="1574800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5205" cy="15525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6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31340" cy="19100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67560" cy="18135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Что произойдет, если сок от корки апельсина попадет на све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4135" cy="20281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2. </w:t>
      </w:r>
      <w:r>
        <w:rPr>
          <w:lang w:val="en-US" w:eastAsia="en-US"/>
        </w:rPr>
        <w:drawing>
          <wp:inline distT="0" distB="0" distL="0" distR="0">
            <wp:extent cx="2270760" cy="151320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37665" cy="18103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29510" cy="1901190"/>
            <wp:effectExtent l="0" t="0" r="0" b="0"/>
            <wp:docPr id="19" name="Рисунок 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5205" cy="15525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6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31340" cy="191008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67560" cy="181356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Что произойдет со свечой накрытой стаканом в блюдце с в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4135" cy="202819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lang w:val="en-US" w:eastAsia="en-US"/>
        </w:rPr>
        <w:drawing>
          <wp:inline distT="0" distB="0" distL="0" distR="0">
            <wp:extent cx="1494155" cy="2099310"/>
            <wp:effectExtent l="0" t="0" r="0" b="0"/>
            <wp:docPr id="2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3. </w:t>
      </w:r>
      <w:r>
        <w:rPr>
          <w:lang w:val="en-US" w:eastAsia="en-US"/>
        </w:rPr>
        <w:drawing>
          <wp:inline distT="0" distB="0" distL="0" distR="0">
            <wp:extent cx="2056765" cy="2019935"/>
            <wp:effectExtent l="0" t="0" r="0" b="0"/>
            <wp:docPr id="2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665" cy="181038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lang w:val="en-US" w:eastAsia="en-US"/>
        </w:rPr>
        <w:drawing>
          <wp:inline distT="0" distB="0" distL="0" distR="0">
            <wp:extent cx="2444115" cy="1743075"/>
            <wp:effectExtent l="0" t="0" r="0" b="0"/>
            <wp:docPr id="2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6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07565" cy="143827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31340" cy="191008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8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74215" cy="17335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совершенствовани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закрепления опыта воспитанников и взаимодействия с родителями, воспитатель предлагает родителям вместе с детьми, провести аналогичную исследовательскую работу в домашних условиях. Где ребенок отразит свои знания и умения, решит творчески поставленную задачу, и получит моральное удовлетворение, общаясь с семье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аски «Горящая свеча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 «Рождественские свечи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ние музыкальных композиций (свеча горел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апплик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веча в банк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 выяснить, как можно погасить свечу (пламя), не прикасаясь ни к свече, ни к пламени и не задувая ее. Вместе с детьми проделать следующее: зажечь свечу, накрыть ее банкой и понаблюдать до тех пор, пока она не погаснет. Подвести детей к выводу о том, что для горение нужен кислород, который при этом превращается в другой газ. Поэтому когда доступ кислорода к огню затруднен, огонь гаснет. Люди используют это для тушения огня при пожарах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удеса в простом стакан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ьем в тарелку немного воды, заж</w:t>
        <w:softHyphen/>
        <w:t>жем свечу и снова накроем ее стаканом. Вода начнет втя</w:t>
        <w:softHyphen/>
        <w:t>гиваться в стакан. Почему? Здесь есть чему удивиться. Во-первых, объем воздуха, находящегося в стакане, стал заметно меньше, поскольку он частично замещен водой. Во-вторых, уровень воды в стакане выше, чем в тарел</w:t>
        <w:softHyphen/>
        <w:t xml:space="preserve">ке. Если  приподнять стакан, вода сразу же выльется, словно существовала некая сила, которая воду в стакане поднимала и поддерживала, а стоило стакан поднять — сила эта исчезл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а интересная де</w:t>
        <w:softHyphen/>
        <w:t>таль: если немного подож</w:t>
        <w:softHyphen/>
        <w:t>дать, воздух в стакане нач</w:t>
        <w:softHyphen/>
        <w:t>не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лаждаться и уровень воды поднимется еще выше. Этот процесс особенно хорош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тен, если вмес</w:t>
        <w:softHyphen/>
        <w:t>то стакана взять сферичес</w:t>
        <w:softHyphen/>
        <w:t>кую колбу с узким длин</w:t>
        <w:softHyphen/>
        <w:t>ным горлом. Свеч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должна быть длин</w:t>
        <w:softHyphen/>
        <w:t>ной и входить в центр сфе</w:t>
        <w:softHyphen/>
        <w:t>рической части. Здесь, пос</w:t>
        <w:softHyphen/>
        <w:t>ле тог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веча погаснет, в горловине колбы наблю</w:t>
        <w:softHyphen/>
        <w:t>дается «бурный поток» вте</w:t>
        <w:softHyphen/>
        <w:t>кающей в не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ы. Объясняется это охлождением воздуха и уменьшением его объема. (А. ИЛЬИН, Н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КИН, Г. ТУРКИНА Из журнала «Юный техник» № 11 2005 год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Фейерверк из апельсин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Какая же вкуснотища эти апельсинки! А пахнут как!?  Пахучая смесь жидких летучих веществ называется </w:t>
      </w:r>
      <w:r>
        <w:rPr>
          <w:i/>
          <w:iCs/>
          <w:color w:val="000000"/>
          <w:sz w:val="28"/>
          <w:szCs w:val="28"/>
        </w:rPr>
        <w:t>эфирным маслом.</w:t>
      </w:r>
      <w:r>
        <w:rPr>
          <w:color w:val="000000"/>
          <w:sz w:val="28"/>
          <w:szCs w:val="28"/>
        </w:rPr>
        <w:t> Много же этих масел в апельсиновой шкурке! Проведем красивый опыт, показывающий, что эфирные масла — горючие вещест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о согнем апельсиновую шкурку около пламени свечи и увидим брызги, которые быстро воспламеняются и превращаются в искры!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Свеча и воронк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озьми воронку концом трубки в рот и потуши через воронку свечу. Скорее всего - не потушишь. Ты направляешь раструб воронки прямо на пламя свечи и дуешь вовсю мочь. ТЫ запыхался даже, а пламя не только не задувается, наоборот, будто втягивается в воронку. Оказывается, струи воздуха выходя из твоего рта, текут по раструбу воронки и растекаются в стороны к краям воронки. Чтобы потушить свечу, достаточно слегка наклонить воронку так, чтобы пламя свечи находилось напротив обод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11.jpeg"/><Relationship Id="rId17" Type="http://schemas.openxmlformats.org/officeDocument/2006/relationships/image" Target="media/image1.jpeg"/><Relationship Id="rId18" Type="http://schemas.openxmlformats.org/officeDocument/2006/relationships/image" Target="media/image12.jpeg"/><Relationship Id="rId19" Type="http://schemas.openxmlformats.org/officeDocument/2006/relationships/image" Target="media/image4.png"/><Relationship Id="rId20" Type="http://schemas.openxmlformats.org/officeDocument/2006/relationships/image" Target="media/image13.jpeg"/><Relationship Id="rId21" Type="http://schemas.openxmlformats.org/officeDocument/2006/relationships/hyperlink" Target="http://naukaveselo.ru/svecha-gorela-na-stole-li-opyty-so-svechami.html/fejerverk-iz-apelsinovoj-shkurki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11.jpeg"/><Relationship Id="rId25" Type="http://schemas.openxmlformats.org/officeDocument/2006/relationships/image" Target="media/image1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4.pn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7.jpeg"/><Relationship Id="rId32" Type="http://schemas.openxmlformats.org/officeDocument/2006/relationships/image" Target="media/image18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2:29:00Z</dcterms:created>
  <dc:creator>Техническая служба</dc:creator>
  <dc:description/>
  <cp:keywords/>
  <dc:language>en-US</dc:language>
  <cp:lastModifiedBy>Admin</cp:lastModifiedBy>
  <dcterms:modified xsi:type="dcterms:W3CDTF">2015-01-29T16:52:00Z</dcterms:modified>
  <cp:revision>9</cp:revision>
  <dc:subject/>
  <dc:title>Министерство образования науки Самарской области</dc:title>
</cp:coreProperties>
</file>